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242"/>
        <w:gridCol w:w="2769"/>
      </w:tblGrid>
      <w:tr>
        <w:trPr>
          <w:trHeight w:val="199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 учителей естественно- математического цикла МБОУ «Амгино-ОСОШ»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  <w:t>«___»_____________2019 г.</w:t>
            </w:r>
          </w:p>
          <w:p>
            <w:pPr>
              <w:pStyle w:val="Normal"/>
              <w:rPr/>
            </w:pPr>
            <w:r>
              <w:rPr/>
              <w:t>протокол  №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 Амгино- О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Л.И..Соловьева</w:t>
            </w:r>
          </w:p>
          <w:p>
            <w:pPr>
              <w:pStyle w:val="Normal"/>
              <w:rPr/>
            </w:pPr>
            <w:r>
              <w:rPr/>
              <w:t>«___»____________ 2019 г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Амгино-О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О.Ю. Янкова</w:t>
            </w:r>
          </w:p>
          <w:p>
            <w:pPr>
              <w:pStyle w:val="Normal"/>
              <w:rPr/>
            </w:pPr>
            <w:r>
              <w:rPr/>
              <w:t>Приказ  №   ___________</w:t>
            </w:r>
          </w:p>
          <w:p>
            <w:pPr>
              <w:pStyle w:val="Normal"/>
              <w:rPr/>
            </w:pPr>
            <w:r>
              <w:rPr/>
              <w:t>от «___»________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ind w:left="-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й по математике ( подготовка к ЕГЭ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0 класс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9-2020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3178" w:hRule="atLeast"/>
        </w:trPr>
        <w:tc>
          <w:tcPr>
            <w:tcW w:w="577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итель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.И.Соловьева учитель математики МБОУ «Амгино- Олекминская  СОШ высшей квалификационной категори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. Олекминское 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 системе среднего образования занимает одно из ведущих мест , что определяется безусловной практической значимостью математики , ее возможностями в развитии и формировании мышления человека , ее вкладом в создание представлений о научных методах познания действительности .</w:t>
      </w:r>
    </w:p>
    <w:p>
      <w:pPr>
        <w:pStyle w:val="Normal"/>
        <w:rPr/>
      </w:pPr>
      <w:r>
        <w:rPr>
          <w:sz w:val="28"/>
          <w:szCs w:val="28"/>
        </w:rPr>
        <w:t>Данная программа курса своим содержанием может привлечь внимание учащихся, которым интересна математика и ее приложения , и которые выбрали сдавать математику по материалам и в форме ЕГЭ . Курс освещает не только изученные , но и совершенно не проработанные в школьном курсе математики вопросы . Это необходимо каждому ученику , желающему хорошо подготовиться для успешной сдачи экзамена по математике по материалам и в форме ЕГЭ . Познавательный материал курса будет способствовать не только выработке умений и закреплению навыков , но и формированию устойчивого интереса учащихся к процессу и содержанию деятельности , а также познавательной и социальной активности . Наряду с основной задачей обучения математике – обеспечения прочного и сознательного овладения учащимися системой математических знаний и умений , необходимых каждому члену современного общества , данный курс предусматривает формирование устойчивого интереса к предмету , развитие математических способностей , ориентацию на профессии , существенным образом связанные с математикой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урс предназначен для учащихся 10 класса , рассчитан на 34ча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Цели курса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 восполнения некоторых пробелов курса математики , придающих ему необходимую целостность 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математических , интеллектуальных способностей учащихся , обобщенных умственных умений 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успешной сдаче экзаме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дачи курса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щить учащихся к работе с математической литературой 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ять логические приемы мышления и способствовать их осмыслению , развитию образного и ассоциативного мышления 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чь овладеть рядом технических и интеллектуальных умений на уровне свободного их использования 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чь учащимся оценить свой потенциал с точки зрения образовательной перспекти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91"/>
        <w:gridCol w:w="1203"/>
        <w:gridCol w:w="1543"/>
        <w:gridCol w:w="4274"/>
      </w:tblGrid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вопросы арифмет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, беседа, объяснение, выполнение тренировочных упражнений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Тест (Д/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верка самостоятельно решенных заданий и тестов ЕГЭ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. алг.выра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числовых выраж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ррац.выра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ррац. выра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урав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урав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равен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равен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. неравенст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рациональные неравен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неравен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модул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модул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истемы лин. алг. уравне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и геом. прогре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. выра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и нер-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графики и свойства функ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графики и свойства функ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ма 1. Некоторые вопросы арифметики </w:t>
      </w:r>
      <w:r>
        <w:rPr>
          <w:sz w:val="22"/>
          <w:szCs w:val="22"/>
        </w:rPr>
        <w:t>( 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делимости чисел . Наибольший общий делитель и наименьшее общее кратное . Проценты числа . Числа и вычислени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Тема 2. Тождественные преобразования алгебраических выражений</w:t>
      </w:r>
      <w:r>
        <w:rPr>
          <w:sz w:val="22"/>
          <w:szCs w:val="22"/>
        </w:rPr>
        <w:t xml:space="preserve"> ( 4 часа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ие положения . Нахождение значений числовых выражений . Преобразования рациональных алгебраических выражений . Преобразования иррациональных алгебраических выражений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ма 3. Алгебраические уравнения </w:t>
      </w:r>
      <w:r>
        <w:rPr>
          <w:sz w:val="22"/>
          <w:szCs w:val="22"/>
        </w:rPr>
        <w:t>( 4 часа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дратные уравнения . Теорема Виета , График квадратного трехчлена . Уравнения , приводящиеся к квадратным . Иррациональные уравнения . Деление многочленов . Различные способы решения алгебраических уравнений . Уравнения с параметрам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ма 4. Алгебраические неравенства </w:t>
      </w:r>
      <w:r>
        <w:rPr>
          <w:sz w:val="22"/>
          <w:szCs w:val="22"/>
        </w:rPr>
        <w:t>( 8 часов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ные неравенства . Системы линейных неравенств . Целые рациональные неравенства . Дробно-рациональные неравенства . Неравенства с модулем . Иррациональные неравенств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авенства с параметрам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ма 5. Показательные уравнения и неравенства </w:t>
      </w:r>
      <w:r>
        <w:rPr>
          <w:sz w:val="22"/>
          <w:szCs w:val="22"/>
        </w:rPr>
        <w:t>( 2 часа 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казательные уравнения . Показательные неравенств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ма 6. Логарифмы . Логарифмические уравнения и неравенства </w:t>
      </w:r>
      <w:r>
        <w:rPr>
          <w:sz w:val="22"/>
          <w:szCs w:val="22"/>
        </w:rPr>
        <w:t>( 3часа 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ычисление логарифмических выражений . Логарифмические уравнения . Логарифмические неравен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ма 7. Системы уравнений </w:t>
      </w:r>
      <w:r>
        <w:rPr>
          <w:sz w:val="22"/>
          <w:szCs w:val="22"/>
        </w:rPr>
        <w:t>( 2 часа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систем уравнений . Исследование системы линейных алгебраических уравнений . системы уравнений с параметрам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8. Прогрессии</w:t>
      </w:r>
      <w:r>
        <w:rPr>
          <w:sz w:val="22"/>
          <w:szCs w:val="22"/>
        </w:rPr>
        <w:t xml:space="preserve"> ( 1 час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ифметическая прогрессия . Геометрическая прогресси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ма 9. Элементы тригонометрии </w:t>
      </w:r>
      <w:r>
        <w:rPr>
          <w:sz w:val="22"/>
          <w:szCs w:val="22"/>
        </w:rPr>
        <w:t>( 2 часа 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ычисление и упрощение тригонометрических выражений . Тригонометрические уравнени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10. Функция </w:t>
      </w:r>
      <w:r>
        <w:rPr>
          <w:sz w:val="22"/>
          <w:szCs w:val="22"/>
        </w:rPr>
        <w:t>( 3 часа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определения функции . Линейная функция, ее свойства и график. Квадратичная функция, ее свойства и график. Показательная функция Логарифмическая функция. Степенная функц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став учебно – методического комплекта входя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тические тесты по математи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овые тестовые зад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ериалы для подготовки к ЕГЭ по математи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бно – тренировочные тесты по математи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матические тренировочные задания по всем тем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равочник по математике ( теоретический минимум для подготовки к ЕГ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актическое пособие для подготовки к ЕГЭ по математике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ющ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Диагностические таблицы ( Приложение 1,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но – 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Требования к математической подготовке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результате изучения курса учащиеся должны уметь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числения и преобразования :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значение корня , степени , логарифма , значения тригонометрический выражений на основе определений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тождественные преобразования иррациональных , степенных , показательных, логарифмических и тригонометрических  выражений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я и неравенства :</w:t>
      </w:r>
    </w:p>
    <w:p>
      <w:pPr>
        <w:pStyle w:val="Normal"/>
        <w:numPr>
          <w:ilvl w:val="0"/>
          <w:numId w:val="2"/>
        </w:numPr>
        <w:rPr/>
      </w:pPr>
      <w:r>
        <w:rPr/>
        <w:t>решать иррациональные , показательные , логарифмические и тригонометрические уравнения ;</w:t>
      </w:r>
    </w:p>
    <w:p>
      <w:pPr>
        <w:pStyle w:val="Normal"/>
        <w:numPr>
          <w:ilvl w:val="0"/>
          <w:numId w:val="2"/>
        </w:numPr>
        <w:rPr/>
      </w:pPr>
      <w:r>
        <w:rPr/>
        <w:t>решать системы уравнений с двумя не6известными ;</w:t>
      </w:r>
    </w:p>
    <w:p>
      <w:pPr>
        <w:pStyle w:val="Normal"/>
        <w:numPr>
          <w:ilvl w:val="0"/>
          <w:numId w:val="2"/>
        </w:numPr>
        <w:rPr/>
      </w:pPr>
      <w:r>
        <w:rPr/>
        <w:t>решать рациональные , показательные и логарифмические неравенства ;</w:t>
      </w:r>
    </w:p>
    <w:p>
      <w:pPr>
        <w:pStyle w:val="Normal"/>
        <w:numPr>
          <w:ilvl w:val="0"/>
          <w:numId w:val="2"/>
        </w:numPr>
        <w:rPr/>
      </w:pPr>
      <w:r>
        <w:rPr/>
        <w:t>решать графическим способом уравнения и неравенства ;</w:t>
      </w:r>
    </w:p>
    <w:p>
      <w:pPr>
        <w:pStyle w:val="Normal"/>
        <w:numPr>
          <w:ilvl w:val="0"/>
          <w:numId w:val="2"/>
        </w:numPr>
        <w:rPr/>
      </w:pPr>
      <w:r>
        <w:rPr/>
        <w:t>решать уравнения и неравенства с параметрами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ункции :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4"/>
        </w:numPr>
        <w:rPr/>
      </w:pPr>
      <w:r>
        <w:rPr/>
        <w:t>иметь наглядные представления об основных свойствах функций , иллюстрировать их с помощью графических изображений 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графики основных элементарных функций ; опираясь на график , описывать свойства этих функций ; уметь использовать свойства функции для сравнения и оценки ее значений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ть геометрический и механический смысл производной ; находить производные элементарных функций , пользуясь таблицей производных и правилами дифференцирования суммы , произведения и частного , формулой производной функции вида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 xml:space="preserve"> ) ; </w:t>
      </w:r>
      <w:r>
        <w:rPr/>
        <w:t>применять производную для исследования функций на монотонность и экстремумы , для нахождения наибольших и наименьших значений функций и для построения графиков ;</w:t>
      </w:r>
    </w:p>
    <w:p>
      <w:pPr>
        <w:pStyle w:val="Normal"/>
        <w:numPr>
          <w:ilvl w:val="0"/>
          <w:numId w:val="4"/>
        </w:numPr>
        <w:rPr/>
      </w:pPr>
      <w:r>
        <w:rPr/>
        <w:t>понимать смысл понятия первообразной , находить первообразные для суммы функций и произведения функции на число 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площади криволинейных трапеций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тела и их свойства :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чертеж по условию стереометрической задачи 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стереометрические чертежи ;</w:t>
      </w:r>
    </w:p>
    <w:p>
      <w:pPr>
        <w:pStyle w:val="Normal"/>
        <w:numPr>
          <w:ilvl w:val="0"/>
          <w:numId w:val="7"/>
        </w:numPr>
        <w:rPr/>
      </w:pPr>
      <w:r>
        <w:rPr/>
        <w:t>решать задачи на вычисление геометрических величин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Диагностическая таблица по темам</w:t>
      </w:r>
      <w:r>
        <w:rPr/>
        <w:t xml:space="preserve">                                                                  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а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Макс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 Арт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 Пет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 Ив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 Кири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Ма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 Ю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 Я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Лист контроля  и самоконтроля        </w:t>
      </w:r>
      <w:r>
        <w:rPr/>
        <w:t xml:space="preserve">                                           Приложение 2</w:t>
      </w:r>
    </w:p>
    <w:p>
      <w:pPr>
        <w:pStyle w:val="Normal"/>
        <w:rPr/>
      </w:pPr>
      <w:r>
        <w:rPr/>
        <w:t>______________________________     _____кл.</w:t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6"/>
        <w:gridCol w:w="929"/>
        <w:gridCol w:w="1206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66"/>
        <w:gridCol w:w="1226"/>
        <w:gridCol w:w="14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г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литературы: </w:t>
      </w:r>
    </w:p>
    <w:p>
      <w:pPr>
        <w:pStyle w:val="TextBodyIndent"/>
        <w:ind w:left="360" w:firstLine="348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360" w:firstLine="348"/>
        <w:jc w:val="center"/>
        <w:rPr>
          <w:bCs/>
          <w:sz w:val="24"/>
        </w:rPr>
      </w:pPr>
      <w:r>
        <w:rPr>
          <w:bCs/>
          <w:sz w:val="24"/>
        </w:rPr>
        <w:t xml:space="preserve">Перечень учебных пособий, имеющих гриф «Допущено ФИПИ к использованию в учебном процессе в образовательных учреждениях» 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ЕГЭ. Математика. Типовые тестовые задания» /Т.А.Корешкова, Ю.А.Глазков, В.В.Мирошин, Н.В.Шевелева. - М.: Экзамен, 2015 (Серия «ЕГЭ. Типовые тестовые задания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ЕГЭ. Математика. Типовые тестовые задания» /Т.А.Корешкова, Ю.А.Глазков, В.В.Мирошин, Н.В.Шевелева – М.: Экзамен, 2015 (Серия «ЕГЭ. Типовые тестовые задания»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Алгебра и начала анализа: учеб. пособие /П.В.Семенов. – М.: Мнемозина, 2007. (ЕГЭ шаг за шаго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1. / Л.О. Денищева, Е.М. Бойченко, А.Р. Резановский, П.М. Камаев  – М.: Вентана-Граф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2. / Л.О. Денищева, Е.М. Бойченко, А.Р. Резановский, П.М. Камаев  – М.: Вентана-Граф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3. / Л.О. Денищева, Е.М. Бойченко, А.Р. Резановский, П.М. Камаев, Глазков Ю.А.  – М.: Вентана-Граф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4. / Л.О. Денищева, Е.М. Бойченко, А.Р. Резановский, П.М. Камаев, Глазков Ю.А.  – М.: Вентана-Граф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5. / Л.О. Денищева, Е.М. Бойченко, А.Р. Резановский, П.М. Камаев – М.: Вентана-Граф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ЕГЭ – 2014. Учебно-тренировочные тесты/ под редакцией Ф.Ф. Лысенко. Ростов-на-Дону: Легион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Интенсивный курс подготовки к единому государственному экзамену / С.И. Колесникова. – 5-е изд. – М.: Айрис-пресс, 2015. – (Серия «Домашний репетитор: Подготовка к ЕГЭ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«Математика. ЕГЭ-2015. Вступительные испытания»/ под редакцией Ф.Ф. Лысенко,– Ростов-на-Дону, Легион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Экзамен по математике. Теория. Задачи. Решения. Ответы. (Функции и графики) /В.Л. Шагин, А.В. Соколов – М.: Вита-Пресс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ЕГЭ-2015. Математика. Тренировочные задания / Корешкова Т.А., Мирошин В.В., Шевелева Н.В. – М.: Эксмо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ЕГЭ: сборник заданий и методических рекомендаций/ Глазков Ю.А., Вашавский И.К., Гаиашвили М.Я.–М.: Издательство «Экзамен», 2015. ( Серия «ЕГЭ. Задачник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ЕГЭ. Математика: Раздаточный материал тренировочных тестов / Гусева К. С., Никушкина С. Л., Судавная О. И. СПб.: Тр</w:t>
      </w:r>
      <w:r>
        <w:rPr/>
        <w:t>игон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Математика: Тренировочные задания тестовой формы с развернутым ответом: Рабочая тетрадь для учащихся общеобразовательных учреждений /Гусева Н. Н., Ионова Е.С., Федотова Л. В., Шуваева Е.А. – М.: Вентана-Граф, 2014 (Практикум по подготовке к ЕГЭ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: Тренировочные задания тестовой формы с выбором ответа: Рабочая тетрадь для учащихся общеобразовательных учреждений / Н.П. Левченко – 2-е изд., испр. и доп.  – М.: Вентана-Граф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«Математика: Тренировочные задания тестовой формы с кратким ответом: Рабочая тетрадь для учащихся общеобразовательных учреждений», автор Н.П. Левченко. – М: Вентана-Граф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Подготовка к ЕГЭ-2015. Вступительные испытания» / под ред. Ф.Ф. Лысенко. – Ростов-на-Дону: ООО «Легион»,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ЕГЭ. Математика: Раздаточный материал тренировочных тестов /Никушкина С.Л., Судавная О.И. СПб.: Тригон, 2015 (гриф подтвержден)</w:t>
      </w:r>
    </w:p>
    <w:p>
      <w:pPr>
        <w:pStyle w:val="Heading3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7:00Z</dcterms:created>
  <dc:creator>Анжелика</dc:creator>
  <dc:description/>
  <cp:keywords/>
  <dc:language>en-US</dc:language>
  <cp:lastModifiedBy>Пользователь Windows</cp:lastModifiedBy>
  <cp:lastPrinted>2019-09-05T09:36:00Z</cp:lastPrinted>
  <dcterms:modified xsi:type="dcterms:W3CDTF">2019-09-05T06:37:00Z</dcterms:modified>
  <cp:revision>2</cp:revision>
  <dc:subject/>
  <dc:title>МОУ Кондинская  средняя общеобразовательная школа</dc:title>
</cp:coreProperties>
</file>