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91440</wp:posOffset>
            </wp:positionV>
            <wp:extent cx="48895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-114300</wp:posOffset>
                </wp:positionV>
                <wp:extent cx="243967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ХА ӨРӨС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КЭТЭ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уохумэ оройуона»</w:t>
                            </w: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axatime;Times New Roman" w:hAnsi="Caxatime;Times New Roman" w:cs="Caxatime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Муниципальнай оройу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xatime;Times New Roman" w:hAnsi="Caxatime;Times New Roman" w:cs="Caxatime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Caxatime;Times New Roman" w:ascii="Caxatime;Times New Roman" w:hAnsi="Caxatime;Times New Roman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УРА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93.3pt;mso-wrap-distance-left:9.05pt;mso-wrap-distance-right:9.05pt;mso-wrap-distance-top:0pt;mso-wrap-distance-bottom:0pt;margin-top:-9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ХА ӨРӨСП</w:t>
                      </w:r>
                      <w:r>
                        <w:rPr>
                          <w:b/>
                          <w:bCs/>
                          <w:lang w:val="en-US"/>
                        </w:rPr>
                        <w:t>YY</w:t>
                      </w:r>
                      <w:r>
                        <w:rPr>
                          <w:b/>
                          <w:bCs/>
                        </w:rPr>
                        <w:t>Б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Л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КЭТЭ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</w:rPr>
                        <w:t>«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луохумэ оройуона»</w:t>
                      </w:r>
                      <w:r>
                        <w:rPr>
                          <w:b/>
                          <w:bCs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axatime;Times New Roman" w:hAnsi="Caxatime;Times New Roman" w:cs="Caxatime;Times New Roman"/>
                          <w:b/>
                          <w:b/>
                          <w:bCs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ko-KR"/>
                        </w:rPr>
                        <w:t>Муниципальнай оройу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xatime;Times New Roman" w:hAnsi="Caxatime;Times New Roman" w:cs="Caxatime;Times New Roman"/>
                          <w:b/>
                          <w:b/>
                          <w:bCs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Caxatime;Times New Roman" w:ascii="Caxatime;Times New Roman" w:hAnsi="Caxatime;Times New Roman"/>
                          <w:b/>
                          <w:bCs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УРА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331720" cy="1184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wo-SN"/>
                              </w:rPr>
                              <w:t>РЕСПУБЛИК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lang w:val="wo-SN"/>
                              </w:rPr>
                              <w:t xml:space="preserve">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Олекм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93.3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lang w:val="wo-SN"/>
                        </w:rPr>
                        <w:t>РЕСПУБЛИК</w:t>
                      </w:r>
                      <w:r>
                        <w:rPr>
                          <w:b/>
                          <w:bCs/>
                        </w:rPr>
                        <w:t>А</w:t>
                      </w:r>
                      <w:r>
                        <w:rPr>
                          <w:b/>
                          <w:bCs/>
                          <w:lang w:val="wo-SN"/>
                        </w:rPr>
                        <w:t xml:space="preserve">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Олекм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Олекминск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от  21 сентября 2017г. №  155</w:t>
      </w:r>
    </w:p>
    <w:p>
      <w:pPr>
        <w:pStyle w:val="Normal"/>
        <w:ind w:right="-6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района от 23.12.2015 г. № 259 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 муниципальной целевой программы «Развитие образования </w:t>
      </w:r>
    </w:p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>Олекминского района Республики Саха (Якутия)  на 2016-2018 годы»</w:t>
      </w:r>
    </w:p>
    <w:p>
      <w:pPr>
        <w:pStyle w:val="Normal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right"/>
        <w:rPr/>
      </w:pPr>
      <w:r>
        <w:rPr/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Ф, решением районного Совета депутатов </w:t>
      </w:r>
      <w:r>
        <w:rPr>
          <w:color w:val="000000"/>
        </w:rPr>
        <w:t xml:space="preserve">МР </w:t>
      </w:r>
      <w:r>
        <w:rPr>
          <w:color w:val="000000"/>
          <w:sz w:val="24"/>
          <w:szCs w:val="24"/>
        </w:rPr>
        <w:t xml:space="preserve">«Олекминский район» РС (Я) </w:t>
      </w:r>
      <w:r>
        <w:rPr>
          <w:sz w:val="24"/>
          <w:szCs w:val="24"/>
        </w:rPr>
        <w:t>от 28.10.2017 № 7  «Об утверждении Положения о бюджетном устройстве и бюджетном процессе в муниципальном районе «Олекминский район» РС (Я)», утвержденным, постановлением Главы муниципального района «Олекминский район» Республики Саха(Якутия) от 17.09.2015 № 154 «О порядке разработки и реализации муниципальных целевых программ муниципального района «Олекминский район» Республики Саха(Якутия)»,  в связи с принятием бюджета муниципального района на трехлетний период с 2018 по 2020 годы, п о с т а н о в л я ю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длить муниципальную целевую программу «Развитие образования Олекминского района Республики Саха (Якутия) на 2016-2018 годы»,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утвержденную Постановлением главы муниципального района «Олекминский район» Республики Саха (Якутия) от 23 декабря 2015г. № 259. 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2. Внести следующие изменения в постановление главы муниципального района «Олекминский район» Республики Саха (Якутия) от 23 декабря 2015г. № 259 «Об утверждении муниципальной целевой программы «Развитие образования Олекминского района Республики Саха (Якутия) на 2016-2018 годы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2.1. В наименовании  п.1 слова «2016-2019 годы» заменить словами «2016-2020 годы»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3. Внести следующие изменения в муниципальную целевую программу «Развитие образования Олекминского района Республики Саха (Якутия) на 2016-2019 годы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Паспорте программы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3.1.1. В разделе 1 «Наименование программы», разделе 7 «Сроки и этапы реализации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3.1.2. В разделе 10 «Объем и источники финансирования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фры «7046149,37» заменить цифрами «8922313,12»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фры «1779585,57» заменить цифрами «1780503,57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дополнить абзацем 6 следующего содержания: «2020 г.- 1875245,75 тыс.руб.»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- цифры «3371156,4» заменить цифрами «4244365,41»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дополнить абзацем 11 следующего содержания: «2020 г – 872972,30»;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- цифры «3589210,57» заменить цифрами «4569250,82»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дополнить абзацем 16 следующего содержания: «2020 г – 980040,25 тыс.руб.»;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- цифры «85782,4» заменить цифрами «108015,6»;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абзацем 21 следующего содержания: «2020 г –22233,20  тыс.руб.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- дополнить абзацем 22 следующего содержания: «Федеральный бюджет: Всего            681,29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дополнить абзацем 23 следующего содержания: «2017 г –681,29  тыс.руб.»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3.2. В разделе 2 «Цели и стратегические направления муниципальной программы» слова «2016-2019 годы» заменить словами «2016-2020 годы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3.3. В Разделе 4 «Ресурсное обеспечение муниципальной Программы»: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3.3.1. Слова «2016-2019 годы» заменить словами «2016-2020 годы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3.3.2. В абзаце 6 цифры «233186,07» заменить цифрами  «286669,86»;</w:t>
      </w:r>
    </w:p>
    <w:p>
      <w:pPr>
        <w:pStyle w:val="Default"/>
        <w:ind w:firstLine="709"/>
        <w:jc w:val="both"/>
        <w:rPr/>
      </w:pPr>
      <w:r>
        <w:rPr/>
        <w:t>3.3.3. В абзаце 7 цифры «7046149,37» заменить цифрами «8922313,1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Таблицу 8 изложить согласно Приложению №1 к настоящему постановле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В Разделе 5 «Перечень целевых индикаторов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. Таблицу 9 изложить согласно Приложению №2 к настоящему постановлению.</w:t>
      </w:r>
    </w:p>
    <w:p>
      <w:pPr>
        <w:pStyle w:val="Style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Разделе 6 «Организация управления программой и контроль за ходом ее реализации, в том числе управление рисками с целью минимизации их влияния на достижение целей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 В абзаце 18  слова «2016-2019 годы составит 7046149,37 тыс.руб.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ь словами «2016-2020 годы составит 8922313,12 тыс.руб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Систему программных мероприятий изложить согласно Приложению № 3 к настоящему постановлению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нести следующие изменения в подпрограмму «Управление программой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В Паспорте подпрограммы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4.1.1. В разделе 1 «Наименование программы», разделе 7 «Сроки и этапы реализации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В Разделе 10 «Объем и источники финансирования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цифры «233186,07» заменить цифрами «286669,86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дополнить абзацем 6 следующего содержания: «2020 г –53483,79 тыс.руб.».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4.2. В Разделе 4 «Ресурсное обеспечение подпрограммы»: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4.2.1. Таблицу 4 изложить согласно Приложение №4 к настоящему постановлению;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4.3. В Разделе 5 «Перечень целевых индикаторов и показателей»:</w:t>
      </w:r>
    </w:p>
    <w:p>
      <w:pPr>
        <w:pStyle w:val="Normal"/>
        <w:autoSpaceDE w:val="false"/>
        <w:ind w:left="43" w:firstLine="665"/>
        <w:jc w:val="both"/>
        <w:rPr>
          <w:sz w:val="24"/>
          <w:szCs w:val="24"/>
        </w:rPr>
      </w:pPr>
      <w:r>
        <w:rPr>
          <w:sz w:val="24"/>
          <w:szCs w:val="24"/>
        </w:rPr>
        <w:t>4.3.1. Таблицу 5 изложить согласно Приложению №5 к настоящему постановлению;</w:t>
      </w:r>
    </w:p>
    <w:p>
      <w:pPr>
        <w:pStyle w:val="Style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В Разделе 6 «Организация управления подпрограммой и контроль за ходом ее реал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. В абзаце 18 слова «2016-2019 годы составит 213166,32 тыс.руб.»  заменить словами «2016-2020 годы составит 233186,07 тыс.руб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Систему программных мероприятий изложить согласно Приложению № 6 к настоящему постановлению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5. Внести следующие изменения в подпрограмму «Дошкольное образование» на 2016-2019 годы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5.1. В Паспорте подпрограммы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5.1.1. В разделе 1 «Наименование программы», разделе 7 «Сроки и этапы реализации программы» а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5.1.2. В Разделе 10 «Объем и источники финансирования»: 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цифры «1673053,09» заменить цифрами «2113131,26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дополнить строкой 6 следующего содержания: «2020 г.- 440078,17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713125,00» заменить цифрами «895038,90»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дополнить строкой 11 следующего содержания: «2020 г – 181913,9 тыс.руб.»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883338,09» заменить цифрами «1121657,36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6 следующего содержания: «2020г.- 238319,27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76590,00» заменить цифрами «96435,00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21 следующего содержания: «2020 г –19845,00  тыс.руб.».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5.2. В Разделе 4 «Ресурсное обеспечение подпрограммы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1.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5.2.2. Таблицу 5 изложить согласно Приложению №7 к настоящему постановлению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В Разделе 5 «Перечень целевых индикаторов и показателей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Таблицу 6 изложить согласно Приложению №8 к настоящему постановлению;</w:t>
      </w:r>
    </w:p>
    <w:p>
      <w:pPr>
        <w:pStyle w:val="Style29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 В Разделе 6 «Организация управления подпрограммой и контроль за ходом ее реал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 В абзаце 19 слова «2016-2019 годы составит 1673053,09 тыс.руб.» заменить словами «2016-2020 годы составит 2113131,26 тыс.руб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Систему программных мероприятий изложить согласно Приложению №9 к настоящему постановлению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6. Внести следующие изменения в подпрограмму «Общее образование» на 2016-2019 годы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6.1. В Паспорте подпрограммы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В разделе 1 «Наименование программы», разделе 7 «Сроки и этапы реализации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6.1.2. В Разделе 10 «Объем и источники финансирования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цифры «4512190,20» заменить цифрами «5706566,60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дополнить строкой 6 следующего содержания: «2020 г.- 1194376,4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2623521,80» заменить цифрами «3305608,1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1 следующего содержания: «2020 г.- 682086,30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1881390,7» заменить цифрами «2391788,7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6 следующего содержания: «2020 г.- 510398,00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7277,70» заменить цифрами «9169,8»;</w:t>
      </w:r>
    </w:p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  <w:t>- дополнить строкой 21 следующего содержания: «2020 г. –1892,10  тыс.руб.».</w:t>
      </w:r>
    </w:p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  <w:t>6.2. В разделе 2 «Цели и стратегические направления Под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В Разделе 4 «Ресурсное обеспечение подпрограммы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1. Таблицу 11 изложить согласно Приложению №10 к настоящему постановлению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В Разделе 5 «Перечень целевых индикаторов и показателей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1. Таблицу 12 изложить согласно Приложению №11 к настоящему постановлению;</w:t>
      </w:r>
    </w:p>
    <w:p>
      <w:pPr>
        <w:pStyle w:val="Style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В Разделе 6 «Организация управления подпрограммой и контроль за ходом ее реал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1. В абзаце 18 слова «2016-2019 годы составит 4512190,20 тыс.руб.» заменить словами «2016-2020 годы составит 5706566,6 тыс.руб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Систему программных мероприятий изложить согласно Приложению №12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7. Внести следующие изменения в подпрограмму «Воспитание и дополнительное  образование» на 2016-2019 годы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7.1. В Паспорте подпрограммы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1. В разделе 1 «Наименование программы», разделе 7 «Сроки и этапы реализации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7.1.2. В Разделе 10 «Объем и источники финансирования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цифры «551883,12» заменить цифрами «719371,5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6 следующего содержания: «2020 г.- 166570,39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551883,12» заменить цифрами «718453,51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6 следующего содержания: «2020 г.- 166570,39 тыс.руб.»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7.2. В Разделе 4 «Ресурсное обеспечение подпрограммы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7.2.1. В абзаце 2 цифры «551883,1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ь цифрами «719371,5 тыс. руб.»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2. Таблицу 6 изложить согласно Приложению №13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Разделе 5 «Перечень целевых индикаторов и показателей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1. Таблицу 7 изложить согласно Приложению №14 к настоящему постановлению;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В Разделе 6 «Организация управления подпрограммой и контроль за ходом ее реал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1. В абзаце 18 слова  «2016-2019 годы составит 551883,12 тыс.руб.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ь словами «2016-2020 годы составит 719371,5 тыс.руб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Систему программных мероприятий изложить согласно Приложению № 15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Внести следующие изменения в подпрограмму «Организация летнего отдыха, оздоровления, занятости детей и подростков  Олёкминского района» на 2016-2019 годы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8.1. В Паспорте подпрограммы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1. В разделе 1 «Наименование программы», разделе 7 «Сроки и этапы реализации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8.1.2. В Разделе 10 «Объем и источники финансирования»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- цифры «75836,9» цифрами «96573,90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6 следующего содержания: «2020 г.- 20737,00,00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39412,60» заменить цифрами «50681,4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6 следующего содержания: «2020 г.- 11268,80 тыс.руб.»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34509,6» заменить цифрами «43481,7»;</w:t>
      </w:r>
    </w:p>
    <w:p>
      <w:pPr>
        <w:pStyle w:val="Normal"/>
        <w:autoSpaceDE w:val="false"/>
        <w:ind w:left="43" w:firstLine="665"/>
        <w:rPr/>
      </w:pPr>
      <w:r>
        <w:rPr>
          <w:sz w:val="24"/>
          <w:szCs w:val="24"/>
        </w:rPr>
        <w:t>- дополнить строкой 11 следующего содержания: «2020 г.- 8972,10 тыс.руб.»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4"/>
          <w:szCs w:val="24"/>
        </w:rPr>
        <w:t>- цифры «1914,70» заменить цифрами «2410,8»;</w:t>
      </w:r>
    </w:p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  <w:t>- дополнить строкой 21 следующего содержания: «2020 г –496,10  тыс.руб.».</w:t>
      </w:r>
    </w:p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  <w:t>8.2.В разделе 1 «Цели и стратегические направления программы»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8.3. В Разделе 4 «Ресурсное обеспечение подпрограммы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1. Слова «2016-2019 годы» заменить словами «2016-2020 годы»;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8.3.1 Таблицу 4 изложить согласно Приложению №1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. В Разделе 5 «Перечень целевых индикаторов и показателей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.1. Таблицу 5 изложить согласно Приложению №17 к настоящему постановлению.</w:t>
      </w:r>
    </w:p>
    <w:p>
      <w:pPr>
        <w:pStyle w:val="Style29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5. В Разделе 6 «Организация управления подпрограммой и контроль за ходом ее реал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1. В абзаце 19 слова «2016-2019 годы составит 75836,9 тыс.руб.» заменить словами «2016-2020 годы составит 96573,9 тыс.руб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 . Систему программных мероприятий изложить согласно приложению №18.</w:t>
      </w:r>
    </w:p>
    <w:p>
      <w:pPr>
        <w:pStyle w:val="Normal"/>
        <w:ind w:left="10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. </w:t>
      </w:r>
    </w:p>
    <w:p>
      <w:pPr>
        <w:pStyle w:val="Normal"/>
        <w:ind w:left="10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4"/>
          <w:szCs w:val="24"/>
        </w:rPr>
        <w:t xml:space="preserve">Контроль исполнения настоящего постановления возложить на и.о.заместителя Главы администрации МР «Олекминский район» РС (Я) по социальным вопросам И.П.Фокину. </w:t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 района</w:t>
        <w:tab/>
        <w:tab/>
        <w:tab/>
        <w:tab/>
        <w:tab/>
        <w:t>Н.П.Фокина</w:t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Таблица 8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28"/>
        <w:gridCol w:w="1328"/>
        <w:gridCol w:w="1328"/>
        <w:gridCol w:w="1328"/>
        <w:gridCol w:w="1328"/>
        <w:gridCol w:w="1329"/>
      </w:tblGrid>
      <w:tr>
        <w:trPr>
          <w:trHeight w:val="1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, тыс. руб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2313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607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503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5245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5245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5245,75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250,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14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40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4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40,25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ные креди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Саха (Якут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365,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0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0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2,3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5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,00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е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аблица 9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54"/>
        <w:gridCol w:w="1301"/>
        <w:gridCol w:w="1269"/>
        <w:gridCol w:w="1272"/>
        <w:gridCol w:w="1242"/>
        <w:gridCol w:w="1085"/>
      </w:tblGrid>
      <w:tr>
        <w:trPr>
          <w:trHeight w:val="543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правление программой»</w:t>
            </w:r>
          </w:p>
        </w:tc>
      </w:tr>
      <w:tr>
        <w:trPr>
          <w:trHeight w:val="54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( показателей)</w:t>
            </w:r>
          </w:p>
        </w:tc>
      </w:tr>
      <w:tr>
        <w:trPr>
          <w:trHeight w:val="1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учреждений, прошедших процедуру лицензирования и аккредитации от 93,5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ля педагогов, участвующих в инициации и реализации инновационных проектов в области образования  </w:t>
            </w:r>
            <w:r>
              <w:rPr>
                <w:b/>
              </w:rPr>
              <w:t>от 31% до 55%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</w:tr>
      <w:tr>
        <w:trPr>
          <w:trHeight w:val="1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уемых проектов образовательными организациями, утвержденных приказом управления образования, ежегодно – не менее 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6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дагогов-участников профессиональных конкурсов районного республиканского, всероссийского  уровней (победители/призер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/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/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/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/83</w:t>
            </w:r>
          </w:p>
        </w:tc>
      </w:tr>
      <w:tr>
        <w:trPr>
          <w:trHeight w:val="58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108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 «Дошкольное образование на 2016-2020 г.г.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50"/>
        <w:gridCol w:w="19"/>
        <w:gridCol w:w="123"/>
        <w:gridCol w:w="567"/>
        <w:gridCol w:w="567"/>
        <w:gridCol w:w="425"/>
        <w:gridCol w:w="851"/>
        <w:gridCol w:w="283"/>
        <w:gridCol w:w="851"/>
        <w:gridCol w:w="142"/>
        <w:gridCol w:w="992"/>
        <w:gridCol w:w="1134"/>
        <w:gridCol w:w="992"/>
      </w:tblGrid>
      <w:tr>
        <w:trPr>
          <w:trHeight w:val="8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(текущий год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намика  целевых индикаторов и показателе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детей в возрасте 0-3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детей в возрасте 3-7лет дошкольным образовани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веденных дополнительных мест дошкольных образовательных учреждений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( с 2012-   20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ого и административного персонала, прошедшего повышение квалификации в области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108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 «Общее образование на 2016-2020 г.г.»</w:t>
            </w:r>
          </w:p>
        </w:tc>
      </w:tr>
      <w:tr>
        <w:trPr>
          <w:trHeight w:val="60" w:hRule="atLeast"/>
          <w:cantSplit w:val="true"/>
        </w:trPr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2"/>
              <w:jc w:val="center"/>
              <w:rPr/>
            </w:pPr>
            <w:r>
              <w:rPr/>
              <w:t>Еди-ница измере-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целевых индикаторов за отчетный год</w:t>
            </w:r>
          </w:p>
        </w:tc>
      </w:tr>
      <w:tr>
        <w:trPr>
          <w:trHeight w:val="60" w:hRule="atLeast"/>
          <w:cantSplit w:val="true"/>
        </w:trPr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личество выпускников общеобразовательных учреждений, получивших аттестат о среднем общем образовании: от 226 – 339 (100 %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97%  (22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Доля занятости (поступление в вуз, ссуз и т.п., устройство на работу) выпускников, окончивших школу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88 % (20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награжденных знаком «Лучший выпускник Олекминского района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4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вес обучающихся 9-11 классов, охваченных предпрофильным и профильным обучение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,3% (3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8,2% 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агрошкол получивших лицензии на право подготовки водителей транспортных средств и самоходных маши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33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22"/>
              <w:jc w:val="center"/>
              <w:rPr/>
            </w:pPr>
            <w:r>
              <w:rPr/>
              <w:t>Соответствие общеобразовательного учреждения требованиям санитарных правил и нор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6 % 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9% (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2%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</w:tr>
      <w:tr>
        <w:trPr>
          <w:trHeight w:val="84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ность организационно-технологическим оборудованием ПП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7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87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9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еспеченности учебной и методической литературо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72,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93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 современной модификаци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предметных кабинетов общеобразовательных школ автоматизированными рабочими местами учител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% (28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40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оля педагогов прошедших курсы повышения квалификации в соответствии с ФГО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40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педагогическими и руководящими кадрами, имеющими соответствующий уровень образования и квалификацию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(62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80"/>
              <w:ind w:left="10" w:hanging="0"/>
              <w:rPr/>
            </w:pP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Динамика результативного участия в олимпиадах, научных конференциях, интеллектуальных конкурсах: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уровня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го и международного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в дистанционных олимпиад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>
          <w:trHeight w:val="403" w:hRule="atLeast"/>
        </w:trPr>
        <w:tc>
          <w:tcPr>
            <w:tcW w:w="8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ru-RU" w:eastAsia="ru-RU"/>
              </w:rPr>
              <w:t>*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по статистическим данным формы ОШ-1 количество профильных классов и число обучающихся ниже по сравнению с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26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108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 «Воспитание и дополнительное образование</w:t>
            </w:r>
          </w:p>
          <w:p>
            <w:pPr>
              <w:pStyle w:val="Style29"/>
              <w:autoSpaceDE w:val="false"/>
              <w:spacing w:lineRule="auto" w:line="240" w:before="0" w:after="0"/>
              <w:ind w:left="108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2016-2020 г.г.»</w:t>
            </w:r>
          </w:p>
        </w:tc>
      </w:tr>
      <w:tr>
        <w:trPr>
          <w:trHeight w:val="315" w:hRule="atLeas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79" w:hanging="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и индикаторы показателей</w:t>
            </w:r>
          </w:p>
        </w:tc>
      </w:tr>
      <w:tr>
        <w:trPr>
          <w:trHeight w:val="30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uto" w:line="240" w:before="0" w:after="0"/>
              <w:ind w:left="1080"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uto" w:line="240" w:before="0" w:after="0"/>
              <w:ind w:left="108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GB"/>
              </w:rPr>
              <w:t>Количество (%)детей школьного возраста, охваченных дополнительным образованием от общего количества обучающихс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8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ьников, стоящих на учёте в  подразделении по делам несовершеннолетних и  в комиссии по делам несовершеннолетних и защите их пра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</w:tr>
      <w:tr>
        <w:trPr>
          <w:trHeight w:val="135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%) педагогических работников, прошедших курсы повышения квалификаци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</w:tr>
      <w:tr>
        <w:trPr>
          <w:trHeight w:val="135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от 5 до 18 лет, получивших дополнительное образование с использованием сертификата дополнительного образования – 10 % от детей в возрасте от 5 до 18 лет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Организация летнего отдыха, оздоровления, занятости детей и подростков  Олёкминского района на 2016-2020 годы».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целевых индикаторов за отчетный год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849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организованным  отдыхом, оздоровлением и занятостью в летнее время в 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114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организованным  отдыхом, оздоровлением и занятостью в летнее время в %, находящихся в трудной жизненной ситу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" w:firstLine="66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«Ресурсное обеспечение основных мероприятий Подпрограммы «Управление программой» на 2016-2020 г.</w:t>
      </w:r>
    </w:p>
    <w:p>
      <w:pPr>
        <w:pStyle w:val="Normal"/>
        <w:spacing w:before="0" w:after="0"/>
        <w:ind w:left="142" w:hanging="0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Таблица 4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02"/>
        <w:gridCol w:w="1402"/>
        <w:gridCol w:w="1402"/>
        <w:gridCol w:w="1402"/>
        <w:gridCol w:w="1402"/>
        <w:gridCol w:w="1403"/>
      </w:tblGrid>
      <w:tr>
        <w:trPr>
          <w:trHeight w:val="1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сточник финансир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умма, тыс. руб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6669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7286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987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483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483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483,79</w:t>
            </w:r>
          </w:p>
        </w:tc>
      </w:tr>
      <w:tr>
        <w:trPr>
          <w:trHeight w:val="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юдж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муниципаль-ног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669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86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987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89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89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89,79</w:t>
            </w:r>
          </w:p>
        </w:tc>
      </w:tr>
    </w:tbl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" w:firstLine="66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54"/>
        <w:gridCol w:w="1299"/>
        <w:gridCol w:w="1200"/>
        <w:gridCol w:w="1304"/>
        <w:gridCol w:w="1236"/>
        <w:gridCol w:w="1070"/>
      </w:tblGrid>
      <w:tr>
        <w:trPr>
          <w:trHeight w:val="55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я индика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 показателей)</w:t>
            </w:r>
          </w:p>
        </w:tc>
      </w:tr>
      <w:tr>
        <w:trPr>
          <w:trHeight w:val="14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ельный вес учреждений, прошедших процедуру лицензирования и аккредитации от 93,5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личества педагогов, участвующих в инициации и реализации инновационных проектов в области образования  от 31% до 55%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%</w:t>
            </w:r>
          </w:p>
        </w:tc>
      </w:tr>
      <w:tr>
        <w:trPr>
          <w:trHeight w:val="10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количество реализуемых проектов, утвержденных приказом управления образования, ежегодно – не менее 1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10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о педагов-участников профессиональных конкурсов районного республиканского, всероссийского  уровней (победители/призер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6/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0/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0/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0/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0/83</w:t>
            </w:r>
          </w:p>
        </w:tc>
      </w:tr>
    </w:tbl>
    <w:p>
      <w:pPr>
        <w:pStyle w:val="Normal"/>
        <w:autoSpaceDE w:val="false"/>
        <w:ind w:left="43" w:firstLine="6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7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/>
        <w:t>Таблица 5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46"/>
        <w:gridCol w:w="1347"/>
        <w:gridCol w:w="1346"/>
        <w:gridCol w:w="1347"/>
        <w:gridCol w:w="1346"/>
        <w:gridCol w:w="1347"/>
      </w:tblGrid>
      <w:tr>
        <w:trPr>
          <w:trHeight w:val="4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умма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6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7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13131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402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868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0078,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0078,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0078,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1657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20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494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319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319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319,27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ассиг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Республики Саха (Якут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3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82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473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913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913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913,90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43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5,00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- муниципальные гарант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8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8"/>
        <w:gridCol w:w="1202"/>
        <w:gridCol w:w="1202"/>
        <w:gridCol w:w="1069"/>
        <w:gridCol w:w="1069"/>
        <w:gridCol w:w="1070"/>
        <w:gridCol w:w="93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(текущий год)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намика  целевых индикаторов и показателе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детей в возрасте 0-3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детей в возрасте 3-7лет дошкольным образова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веденных дополнительных мест дошкольных образовательных учреждений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с 2012- 201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ого и административного персонала, осуществивших повышение квалификации в области дошко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0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/>
        <w:t>Таблица 11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80"/>
        <w:gridCol w:w="1280"/>
        <w:gridCol w:w="1281"/>
        <w:gridCol w:w="1280"/>
        <w:gridCol w:w="1280"/>
        <w:gridCol w:w="1281"/>
      </w:tblGrid>
      <w:tr>
        <w:trPr>
          <w:trHeight w:val="17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, 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706566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77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4643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9437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9437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94376,4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178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4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11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3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3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398,0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Республики Саха (Якут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560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8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52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08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08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086,3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2,1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- муниципальные гарант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1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Таблица 1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992"/>
        <w:gridCol w:w="1134"/>
        <w:gridCol w:w="1134"/>
        <w:gridCol w:w="992"/>
        <w:gridCol w:w="1134"/>
        <w:gridCol w:w="992"/>
      </w:tblGrid>
      <w:tr>
        <w:trPr>
          <w:tblHeader w:val="true"/>
          <w:trHeight w:val="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2"/>
              <w:jc w:val="center"/>
              <w:rPr/>
            </w:pPr>
            <w:r>
              <w:rPr/>
              <w:t>Единицы измере-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целевых индикаторов за отчетный год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выпускников общеобразовательных учреждений, получивших аттестат о среднем общем образовании: от 226 – 339 (100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97%  (2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Доля занятости (поступление в вуз, ссуз и т.п., устройство на работу) выпускников, окончивших школ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88 % (2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награжденных знаком «Лучший выпускник Олек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вес обучающихся 9-11 классов, охваченных предпрофильным и профильным обу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,3% (3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8,2%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9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агрошкол получивших лицензии на право подготовки водителей транспортных средств и самоход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22"/>
              <w:jc w:val="center"/>
              <w:rPr/>
            </w:pPr>
            <w:r>
              <w:rPr/>
              <w:t>Соответствие общеобразовательного учреждения требованиям санитарных 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6 %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9%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2%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35% (11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ность организационно-технологическим оборудованием ПП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еспеченности учебной и методическ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7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 современной мод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предметных кабинетов общеобразовательных школ автоматизированными рабочими местами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% (2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оля педагогов прошедших курсы повышения квалификации в соответствии с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педагогическими и руководящими кадрами, имеющими соответствующий уровень образования и квалифик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(6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80"/>
              <w:ind w:left="10" w:hanging="0"/>
              <w:rPr/>
            </w:pP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Динамика результативного участия в олимпиадах, научных конференциях, интеллектуальных конкурсах: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уровня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го и международного;</w:t>
            </w:r>
          </w:p>
          <w:p>
            <w:pPr>
              <w:pStyle w:val="Style35"/>
              <w:numPr>
                <w:ilvl w:val="0"/>
                <w:numId w:val="4"/>
              </w:numPr>
              <w:suppressAutoHyphens w:val="true"/>
              <w:spacing w:before="0" w:after="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в дистанционных олимпиа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3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/>
        <w:t>Таблица 6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10"/>
        <w:gridCol w:w="1211"/>
        <w:gridCol w:w="1210"/>
        <w:gridCol w:w="1211"/>
        <w:gridCol w:w="1210"/>
        <w:gridCol w:w="1211"/>
      </w:tblGrid>
      <w:tr>
        <w:trPr>
          <w:trHeight w:val="1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1937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30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4440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70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70,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70,39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453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0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40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570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570,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570,39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ассигн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Республики Саха (Якут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- муниципальные гарант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4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Таблица 7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02"/>
        <w:gridCol w:w="1148"/>
        <w:gridCol w:w="1069"/>
        <w:gridCol w:w="1018"/>
        <w:gridCol w:w="1018"/>
        <w:gridCol w:w="990"/>
        <w:gridCol w:w="901"/>
      </w:tblGrid>
      <w:tr>
        <w:trPr>
          <w:trHeight w:val="37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год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и индикаторы показателей</w:t>
            </w:r>
          </w:p>
        </w:tc>
      </w:tr>
      <w:tr>
        <w:trPr>
          <w:trHeight w:val="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2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GB"/>
              </w:rPr>
              <w:t>Количество (%)детей школьного возраста, охваченных дополнительным образованием от общего количества обучающихс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8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90%</w:t>
            </w:r>
          </w:p>
        </w:tc>
      </w:tr>
      <w:tr>
        <w:trPr>
          <w:trHeight w:val="6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pacing w:val="-12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pacing w:val="-12"/>
                <w:sz w:val="22"/>
                <w:szCs w:val="22"/>
                <w:lang w:eastAsia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ьников, стоящих на учёте в  подразделении по делам несовершеннолетних и  в комиссии по делам несовершеннолетних и защите их пра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8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GB"/>
              </w:rPr>
              <w:t>7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GB"/>
              </w:rPr>
              <w:t>74%</w:t>
            </w:r>
          </w:p>
        </w:tc>
      </w:tr>
      <w:tr>
        <w:trPr>
          <w:trHeight w:val="6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(%) педагогических работников, прошедших курсы повышения квалификац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</w:tbl>
    <w:p>
      <w:pPr>
        <w:pStyle w:val="Style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6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/>
      </w:pPr>
      <w:r>
        <w:rPr/>
        <w:t>Таблица 4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53"/>
        <w:gridCol w:w="1253"/>
        <w:gridCol w:w="1254"/>
        <w:gridCol w:w="1253"/>
        <w:gridCol w:w="1253"/>
        <w:gridCol w:w="1254"/>
      </w:tblGrid>
      <w:tr>
        <w:trPr>
          <w:trHeight w:val="1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, 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65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51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85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7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73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737,0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8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8,8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ассигн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Республики Саха (Якут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8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6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1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- муниципальные гарант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7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9.2017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г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целевых индикаторов 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организованным  отдыхом, оздоровлением и занятостью в летнее время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организованным  отдыхом, оздоровлением и занятостью в летнее время в %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Style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G Times (WR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Sakha Unicode">
    <w:charset w:val="cc"/>
    <w:family w:val="auto"/>
    <w:pitch w:val="variable"/>
  </w:font>
  <w:font w:name="Caxatim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12">
    <w:name w:val="Название Знак1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13">
    <w:name w:val="Подзаголовок Знак1"/>
    <w:qFormat/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11">
    <w:name w:val="Цитата 2 Знак1"/>
    <w:qFormat/>
    <w:rPr>
      <w:rFonts w:ascii="Calibri" w:hAnsi="Calibri" w:eastAsia="Calibri" w:cs="Calibri"/>
      <w:color w:val="5A5A5A"/>
      <w:sz w:val="22"/>
      <w:szCs w:val="22"/>
      <w:lang w:val="en-US" w:bidi="en-US"/>
    </w:rPr>
  </w:style>
  <w:style w:type="character" w:styleId="14">
    <w:name w:val="Выделенная цитата Знак1"/>
    <w:qFormat/>
    <w:rPr>
      <w:rFonts w:ascii="Cambria" w:hAnsi="Cambria" w:cs="Cambria"/>
      <w:i/>
      <w:iCs/>
      <w:lang w:val="en-US" w:bidi="en-US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  <w:lang w:val="en-US" w:bidi="en-US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5">
    <w:name w:val="Основной текст Знак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4">
    <w:name w:val="Красная строка Знак"/>
    <w:qFormat/>
    <w:rPr>
      <w:rFonts w:ascii="Calibri" w:hAnsi="Calibri" w:eastAsia="Batang;바탕" w:cs="Calibri"/>
      <w:sz w:val="22"/>
      <w:szCs w:val="22"/>
      <w:lang w:val="en-US" w:bidi="en-US"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16">
    <w:name w:val="Обычный1 Знак"/>
    <w:qFormat/>
    <w:rPr>
      <w:rFonts w:eastAsia="Batang;바탕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480" w:before="0" w:after="12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52"/>
      <w:ind w:hanging="35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hanging="25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5"/>
      <w:ind w:firstLine="71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45"/>
      <w:ind w:firstLine="36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634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480" w:before="240" w:after="120"/>
      <w:ind w:firstLine="360"/>
    </w:pPr>
    <w:rPr>
      <w:rFonts w:ascii="Arial" w:hAnsi="Arial" w:eastAsia="DejaVu Sans" w:cs="DejaVu Sans"/>
      <w:sz w:val="28"/>
      <w:szCs w:val="28"/>
      <w:lang w:val="en-US" w:bidi="en-US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28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suppressAutoHyphens w:val="true"/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32"/>
      </w:tabs>
      <w:outlineLvl w:val="9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  <w:suppressAutoHyphens w:val="true"/>
      <w:spacing w:lineRule="auto" w:line="480" w:before="0" w:after="240"/>
      <w:ind w:firstLine="360"/>
    </w:pPr>
    <w:rPr>
      <w:rFonts w:ascii="Tahoma" w:hAnsi="Tahoma" w:eastAsia="Calibri" w:cs="Tahoma"/>
      <w:lang w:val="en-US" w:bidi="en-US"/>
    </w:rPr>
  </w:style>
  <w:style w:type="paragraph" w:styleId="Style37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110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eastAsia="Times New Roman" w:cs="TimesET;Times New Roman"/>
      <w:lang w:val="en-GB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sian">
    <w:name w:val="Normal Russian"/>
    <w:qFormat/>
    <w:pPr>
      <w:widowControl/>
      <w:bidi w:val="0"/>
      <w:jc w:val="both"/>
    </w:pPr>
    <w:rPr>
      <w:rFonts w:ascii="CG Times (WR);Times New Roman" w:hAnsi="CG Times (WR);Times New Roman" w:eastAsia="Times New Roman" w:cs="CG Times (WR)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eastAsia="Batang;바탕"/>
    </w:rPr>
  </w:style>
  <w:style w:type="paragraph" w:styleId="212">
    <w:name w:val="Основной текст 21"/>
    <w:basedOn w:val="Normal"/>
    <w:qFormat/>
    <w:pPr>
      <w:shd w:fill="00FFFF" w:val="clear"/>
      <w:suppressAutoHyphens w:val="true"/>
      <w:jc w:val="both"/>
    </w:pPr>
    <w:rPr>
      <w:rFonts w:eastAsia="Times New Roman" w:cs="Arial"/>
      <w:sz w:val="28"/>
      <w:szCs w:val="28"/>
    </w:rPr>
  </w:style>
  <w:style w:type="paragraph" w:styleId="213">
    <w:name w:val="Знак2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lang w:val="en-US" w:eastAsia="zh-CN"/>
    </w:rPr>
  </w:style>
  <w:style w:type="paragraph" w:styleId="112">
    <w:name w:val="Текст1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Times Sakha Unicode" w:hAnsi="Times Sakha Unicode" w:eastAsia="Times New Roman" w:cs="Times Sakha Unicode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Основной"/>
    <w:basedOn w:val="Normal"/>
    <w:qFormat/>
    <w:pPr>
      <w:spacing w:lineRule="auto" w:line="360" w:before="0" w:after="20"/>
      <w:ind w:left="374" w:firstLine="709"/>
      <w:jc w:val="both"/>
    </w:pPr>
    <w:rPr>
      <w:rFonts w:eastAsia="Times New Roman"/>
      <w:sz w:val="28"/>
      <w:szCs w:val="28"/>
    </w:rPr>
  </w:style>
  <w:style w:type="paragraph" w:styleId="Style42">
    <w:name w:val="Спиочек"/>
    <w:basedOn w:val="Style40"/>
    <w:qFormat/>
    <w:pPr>
      <w:tabs>
        <w:tab w:val="clear" w:pos="708"/>
        <w:tab w:val="left" w:pos="720" w:leader="none"/>
      </w:tabs>
      <w:ind w:left="924" w:hanging="357"/>
    </w:pPr>
    <w:rPr/>
  </w:style>
  <w:style w:type="paragraph" w:styleId="Style43">
    <w:name w:val="Обычный для таблиц"/>
    <w:basedOn w:val="Normal"/>
    <w:qFormat/>
    <w:pPr>
      <w:widowControl w:val="false"/>
      <w:autoSpaceDE w:val="false"/>
      <w:spacing w:lineRule="auto" w:line="360"/>
      <w:jc w:val="both"/>
    </w:pPr>
    <w:rPr>
      <w:rFonts w:eastAsia="Times New Roman"/>
      <w:sz w:val="26"/>
      <w:szCs w:val="26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29:00Z</dcterms:created>
  <dc:creator>ТМ</dc:creator>
  <dc:description/>
  <cp:keywords/>
  <dc:language>en-US</dc:language>
  <cp:lastModifiedBy>Пользователь Windows</cp:lastModifiedBy>
  <cp:lastPrinted>2017-09-21T15:24:00Z</cp:lastPrinted>
  <dcterms:modified xsi:type="dcterms:W3CDTF">2019-09-05T00:29:00Z</dcterms:modified>
  <cp:revision>2</cp:revision>
  <dc:subject/>
  <dc:title/>
</cp:coreProperties>
</file>