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720"/>
        <w:gridCol w:w="1405"/>
        <w:gridCol w:w="680"/>
        <w:gridCol w:w="846"/>
        <w:gridCol w:w="882"/>
        <w:gridCol w:w="1973"/>
        <w:gridCol w:w="4344"/>
      </w:tblGrid>
      <w:tr>
        <w:trPr>
          <w:trHeight w:val="61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разделы, темы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-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ов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ы проведе</w:t>
              <w:softHyphen/>
              <w:t>ния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риально-техническое оснащение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ые учебные действия</w:t>
            </w:r>
          </w:p>
        </w:tc>
      </w:tr>
      <w:tr>
        <w:trPr>
          <w:trHeight w:val="34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кусство в твоём до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ринимают учебную задачу; планирую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алгоритм действий по организации своего рабочего места с установкой на функциональность, удобство, рациональность и безопасность в размещении и применении необходимых на уроке изобразительного искусства принадлежностей и материал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извлекают информацию из прослушанного объяснения, анализируют ее, осознанно читают тексты, рассматривают иллюстрации с целью освоения и использования информ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участвуют в коллективных обсуждениях, строят понятные речевые высказывания, инициативно сотрудничают в поиске и сборе информации, отстаивают собственное мнение, формулируют ответы на вопрос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тветственно относятся к учебе, имеют мотивацию к учебной деятельности; сориентированы на проявление интереса к культурному наследию</w:t>
            </w:r>
          </w:p>
        </w:tc>
      </w:tr>
      <w:tr>
        <w:trPr>
          <w:trHeight w:val="44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е материалы. Построение компози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.иск. Как говорит иск-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и игруш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худож. деятель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игрушки</w:t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уда у тебя дом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.иск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говорит иск-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посуды</w:t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и и шторы у тебя дом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.иск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говорит иск-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ин плато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.иск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говорит иск-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образие форм и видов кни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.иск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говорит иск-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</w:t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художника в создании кни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худож. деятель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 с иллюстрациями разных худ-ков</w:t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оздравительных открыто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.иск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говорит иск-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открыток</w:t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кусство на улицах твоего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корректируют деятельность: вносят изменения в процесс с учетом возникших трудностей и ошибок; намечают способы их устран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сравнивают различные объекты: выделяют из множества один или несколько объектов, имеющих общие свойства; преобразовывают объект: импровизируют, изменяют, творчески переделывают, моделируют различные отношения между объектами окружающего мира (строить модел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инициативно сотрудничают в поиске и сборе информации, формулируют ответы на вопрос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рименяют правила делового сотрудничества: сравнивают разные точки зрения; считаются с мнением другого человека; проявляют терпение и доброжелательность в споре (дискуссии), доверие к собеседнику (соучастнику) деятельност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мятники архитектуры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.иск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говорит иск-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и, скверы бульвар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худож. деятель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журные огра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.иск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говорит иск-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ые фонар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худож. деятель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трины. Реклама товар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.иск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 говорит иск-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ые формы автомобиле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.иск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 говорит иск-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 разных времё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.иск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 говорит иск-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ник и зрелищ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en-US"/>
              </w:rPr>
              <w:t xml:space="preserve">корректируют деятельность: вносят изменения в процесс с учетом возникших трудностей и ошибок; намечают способы их устранения; анализируют собственную работу: соотносят план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и совершенные операции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сравнивают различные объекты: выделяют из множества один или несколько объектов, имеющи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бщие свойства; сопоставляют характеристики объектов по одному (нескольким) признакам; выбирают решение из нескольких предложенных, кратко обосновывают выбор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составляют небольшие устные монологические высказывания; описывают объект: передают его внешние характеристики, используя выразительные средства языка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обладают первичными умениями оценки работ и ответов одноклассников, проявляют доброжелательность и отзывчивость, сопереживают чувствам других люд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ник в цирк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.иск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говорит иск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ник в театр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.иск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говорит иск-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идности театральных куко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худож. деятель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ушка – герой ярмарочного весель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худож. деятель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ка как образ персонаж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худ.-творч. деятель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иша и плака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худ.-творч. деятель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праздничного украшения станиц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худ.-творч. деятель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ая праздничная иллюминац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.иск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говорит иск-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ник и музе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осуществляют итоговый контроль деятельности («что сделано»)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 пооперационный контрол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«как выполнена каждая операция, входящая в состав учебного действия»); корректируют деятельность: вносят изменения в процесс с учетом возникших трудностей и ошибок; намечают способы их устран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роверяют информацию, находят дополнительную информацию, используя справочную литературу; умеют презентовать подготовленную информацию в наглядном и вербальн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участвуют в коллективных обсуждениях, строят понятные речевые высказывания, отстаивают собственное мнение, фор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мулируют ответы на вопросы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имеют мотивацию к учебной деятельности; задают вопрос «Какое значение, смысл имеет для меня учение?» и умеют находить ответ на него, обсуждают и анализируют собственную художественную деятельность и работу одноклассников с позиций творческих задач данной тем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в жизни станиц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худож. деятель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и искусства Росс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худож. деятель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йзаж – изображение природы, жанр из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.иск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 чём говорит иск-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и картин</w:t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менитые картины-пейзажи русских художник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.иск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 чём говорит иск-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и картин</w:t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жанром портре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.иск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 чём говорит иск-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и картин</w:t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 человека как изображение его характера, настро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.иск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 чём говорит иск-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и картин</w:t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р натюрморта: предметный мир в из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.иск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 чём говорит иск-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и картин</w:t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в картинах исторического жан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.иск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 чём говорит иск-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и картин</w:t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ины бытового жанр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.иск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 чём говорит иск-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и картин</w:t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ульптура в музее и на улиц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худож. деятель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ждый человек художник. Выставка детских работ.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худ.-творч. дея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Calibri" w:cs="Times New Roman"/>
    </w:rPr>
  </w:style>
  <w:style w:type="character" w:styleId="Style15">
    <w:name w:val=" Знак Знак"/>
    <w:qFormat/>
    <w:rPr>
      <w:rFonts w:ascii="Calibri" w:hAnsi="Calibri" w:eastAsia="Calibri" w:cs="Times New Roman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1:12:00Z</dcterms:created>
  <dc:creator>user</dc:creator>
  <dc:description/>
  <cp:keywords/>
  <dc:language>en-US</dc:language>
  <cp:lastModifiedBy>User</cp:lastModifiedBy>
  <cp:lastPrinted>2015-09-29T09:46:00Z</cp:lastPrinted>
  <dcterms:modified xsi:type="dcterms:W3CDTF">2016-02-23T11:23:00Z</dcterms:modified>
  <cp:revision>11</cp:revision>
  <dc:subject/>
  <dc:title/>
</cp:coreProperties>
</file>