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"/>
        <w:gridCol w:w="4247"/>
        <w:gridCol w:w="20"/>
        <w:gridCol w:w="1961"/>
        <w:gridCol w:w="20"/>
        <w:gridCol w:w="689"/>
        <w:gridCol w:w="20"/>
        <w:gridCol w:w="960"/>
        <w:gridCol w:w="20"/>
        <w:gridCol w:w="901"/>
        <w:gridCol w:w="20"/>
        <w:gridCol w:w="1964"/>
        <w:gridCol w:w="20"/>
        <w:gridCol w:w="4431"/>
        <w:gridCol w:w="20"/>
      </w:tblGrid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проведе</w:t>
              <w:softHyphen/>
              <w:t>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600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и реч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риентироваться в учебнике, отвечать на вопросы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рганизовывать свое рабочее место, определять цель  и  составлять  план  выполнения  заданий  на  урок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ечи. Речь, её назначение. Речь – отражение культуры челове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, его назначение и выбор в соответствии с целями и условиями общ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Предложение. Словосоче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ладеют способностями понимать учебную задачу урока, отвечать на вопросы, обобщать собственные представ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рганизовывать свое рабочее место, определять цель и  составлять  план  выполнения  заданий  на  уроке  под  руководством учите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слушают собеседника и ведут диалог, оценивают свои достижения на уроке; умеют вступать в речевое общени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имеют мотивацию к учебной деятельности, навыки сотрудничества со взрослыми и сверстниками в разных ситуациях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Признаки и построение текс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ов: повествование, описание, рассужд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Коллективное составление рассказа по репродукции картины К. Маковского «Дети, бегущие от грозы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 и по интон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1 (входной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Знаки препинания в конце предложе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бращение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ложения. Повторение и углубление представле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второстепенные члены предложе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ые и нераспространённые предлож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и сложное предлож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нутри сложного предлож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словосочетании. Определение главного и зависимого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Коллективное составление рассказа по репродукции картины В. Поленова «Золотая осень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риентироваться в учебнике, отвечать на вопросы учителя, находить нужную информацию в учебни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 Слова в прямом и переносном знач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ы. Антонимы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синонимов и антонимов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онимы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омонимов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словосочетание. Значение фразеологизмов и их использование в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, проявляют эстетические чувства.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 Подробное изложение с языковым анализом текст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Части речи. Имя существительное и имя прилага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 Глагол и местоим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текста по репродукции картины И. Хруцкого «Цветы и плоды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звуки и буквы для их обозначения. Правописание слов с ударными и безударными 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и буквы для их обозначения. Правописание слов с парными согласными звукам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 и орфоэ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мягкий знак (ь) Правописание с ним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Изложение повествовательного текста по вопрос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Рассказ о слов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</w:tc>
        <w:tc>
          <w:tcPr>
            <w:tcW w:w="4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.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. Однокоренные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однокоренных слов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согласных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лова. Что такое оконча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окончания в сло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левое оконча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формированным текст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 как значимая часть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с помощью пристав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ставки в сло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 как значимая часть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оят несложные рассуждения, делают выводы, формулируют их; анализируют изучаемые языковые объекты с выделением их существенных и несущественных признаков; используют ознакомительное и поисковое чтение, осознают цель чт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учебную задачу, сформулированную вместе с учителем; выполняют учебные действия в материализованной громкоречевой и умственной форме; овладевают способами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троят монологическое высказывание с учетом поставленной коммуникативной задачи, ориентируются на позицию партнера в общении и взаимодействии; участвуют в диалоге, общей бесед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рабатывают элементы коммуникативного, социального и учебно-познавательного моментов из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в при помощи суффиксов. Значение суффиксов в сло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чинение по репродукции картины А. Рылова «В голубом простор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слова. Разбор слова по состав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словарь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ые и неизменяемые слова, их употребление в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1. Разбор слова по составу. Моделирование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робное изложение повествовательного текста с языковым анализ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Проект «Семья сл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орфограммами в значимых частях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 диктант № 2 по теме: «Правописание слов с ударными и безударными гласными в кор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Правописание слов с безударными 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старославянского происхождения и их «следы» в русском языке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.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веряемыми безударными 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роверяемыми безударными 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2. Правописание слов с парными по глухости-звонкости согласными на конце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верочных слов к словам с парными по глухости-звонкости согласными на конце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парными по глухости-звонкости согласными перед согласным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верочных слов к словам с парными по глухости-звонкости согласными перед согласным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износимыми со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, обозначающие непроизносимые согласные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буквосочетани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; использовать знаково-символические средства представления информации, различные способы поиска, сбора, обработки, анализа, организации, передачи и интерпретации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цели и задачи учебной деятельности, осуществлять поиск ее достижения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, излагать и аргументировать свою точку зрения на обсуждаем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, проявляют познавательный интерес к изучению предметного курса.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непроверяемыми непроизносимыми со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 в кор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 на стыке приставки и корн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удвоенными согласными на стыке корня и суффик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 пристав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-ик/-е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а -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предлог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едлогов с разными частями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/д  № 3. Работа с деформированным текстом.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твёрдым знаком (ъ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 3 по теме: «Состав слов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Перенос слов с разделительным твёрдым знаком (ъ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текста по репродукции картины В. Васнецова «Снегуроч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Изложение повествовательного деформированного текста по самостоятельно составленному план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объявления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: имя существительное, имя прилагательное, имя числительное, местоим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 речи: глагол, предлог, части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ю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употребление имён существительных в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имена существительны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ие слова в русском язык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словарь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робное изложение по самостоятельно составленному план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; использовать знаково-символические средства представления информации, различные способы поиска, сбора, обработки, анализа, организации, передачи и интерпретации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цели и задачи учебной деятельности, осуществлять поиск ее достижения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, излагать и аргументировать свою точку зрения на обсуждаем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, проявляют познавательный интерес к изучению предметного курса.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Собственные и нарицательные имена существительны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имён собственных. Проект «Тайна имен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числа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, имеющие форму одного чис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 общего р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мужского р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женского р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 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/с. Имена существительные среднего и общего род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робное изложение повествовательного текс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существительных по падеж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№4 по теме: «Имена существительные»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Определение падежа, в котором употреблено имя существи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4. Неизменяемые имена существительны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репродукции картины И. Билибина «Иван-царевич и лягушка-квакуш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тель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ный падеж имен существи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робное изложение повествовательного текс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Все падежи. Признаки падеже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; использовать знаково-символические средства представления информации, различные способы поиска, сбора, обработки, анализа, организации, передачи и интерпретации информ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ть и сохранять цели и задачи учебной деятельности, осуществлять поиск ее достижения,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, излагать и аргументировать свою точку зрения на обсуждаемую проблем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, проявляют познавательный интерес к изучению предметного курса.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форма имени существительного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имняя страничк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имён прилага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имена прилагательные, обозначающие цвета и оттенки цв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 научное описания. Использование имён прилагательных в тексте описа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текста-описания растения в научном сти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поставление искусствоведческого текста и репродукции картины М. Врубеля «Царевна-Лебедь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прилага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родам в единственн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5. Зависимость рода имени прилагательного от формы рода существительно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имён прилага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ктивно использовать речевые средства и средства для решения коммуникативных и познавательных задач; владеть логическими операциями анализа, синтеза, сравнения, обоб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рганизовывать свое рабочее место, определять цель и  составлять  план  выполнения  заданий  на  уроке  под 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лушать и вступать в диалог, участвовать в коллективном обсуж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ладеют навыками конструктивного сотрудничества со взрослыми и сверстниками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числ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текста описания о животном по личным наблюдения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прилагательных по падеж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падежа имени прилагательного от формы падежа имени существительно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сочинения-отзыва по репродукции картины А. Серова «Девочка с персикам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картин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5 по теме: « Имена прилагательны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Обобщение знаний об имени прилагательн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Имена прилагательные в загадках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дете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1, 2, 3-го ли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троят несложные рассуждения, делают выводы, формулируют их; анализируют изучаемые языковые объекты с выделением их существенных и несущественных признаков; используют ознакомительное и поисковое чтение, осознают цель чт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учебную задачу, сформулированную вместе с учителем; выполняют учебные действия в материализованной громкоречевой и умственной форме; овладевают способами решения учебн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троят монологическое высказывание с учетом поставленной коммуникативной задачи, ориентируются на позицию партнера в общении и взаимодействии; участвуют в диалоге, общей бесед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вырабатывают элементы коммуникативного, социального и учебно-познавательного моментов изуч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 единственного и множественного чис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6. Род местоимений 3-го лица единственного чис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местоимений. Р/р Составление письм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Значение и употребление в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лаго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Составление текста по сюжетным рисунк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(неопределённая) форма глаго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ьные вопросы что делать? и что сделать?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числ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нарушенным порядком с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 № 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/с. Изменение глаголов по времен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находят языковые примеры для иллюстрации изучаемых языковых понятий, осознают цель чтения; составляют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ценивают свои достижения, определяют трудности, осознают причины успеха; адекватно воспринимают оценку своей работы учителями, товарищ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троят монологическое высказывание с учетом поставленной задачи; ориентируются на позицию партнера в общении и взаимодейств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ют интерес к познанию русского языка, языковой деятельности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, будущее и прошедшее время глагол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Выборочное подробное изложение по опорным слов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ые окончания глаголов (-а, -о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/д  № 7. Составление предложений и текс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стицы НЕ с глаголам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возвратных глаголов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глаго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о глаголе. Морфологический разбор глаго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речи в русском язык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 Подробное изложение  повествовательного текс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Обобщение  изученного о слове и предлож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: использовать знаково-символические средства представления информации, владеть логическими действия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: организовывать свое рабочее место, определять цель и  составлять  план  выполнения  заданий  на  уроке  под  руководством учител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участвуют в диалоге, общей беседе, совместной деятельности; ориентируются на позицию партнера в общении и взаимодейств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: осознают границы своего знания и «незнания».</w:t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зученного о видах предложе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прилагатель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ный диктант №6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/д. Сл/д  № 10. Правописание приставок и предлог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гласных в корне 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оренные слов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в 3 класс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26">
    <w:name w:val="c26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41:00Z</dcterms:created>
  <dc:creator>Smelikova Olga</dc:creator>
  <dc:description/>
  <cp:keywords/>
  <dc:language>en-US</dc:language>
  <cp:lastModifiedBy>User</cp:lastModifiedBy>
  <dcterms:modified xsi:type="dcterms:W3CDTF">2016-03-15T04:12:00Z</dcterms:modified>
  <cp:revision>32</cp:revision>
  <dc:subject/>
  <dc:title/>
</cp:coreProperties>
</file>