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5"/>
        <w:gridCol w:w="2310"/>
        <w:gridCol w:w="853"/>
        <w:gridCol w:w="850"/>
        <w:gridCol w:w="50"/>
        <w:gridCol w:w="15"/>
        <w:gridCol w:w="13"/>
        <w:gridCol w:w="26"/>
        <w:gridCol w:w="6"/>
        <w:gridCol w:w="12"/>
        <w:gridCol w:w="19"/>
        <w:gridCol w:w="19"/>
        <w:gridCol w:w="752"/>
        <w:gridCol w:w="1986"/>
        <w:gridCol w:w="4456"/>
      </w:tblGrid>
      <w:tr>
        <w:trPr>
          <w:trHeight w:val="6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зделы, темы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ы проведе</w:t>
              <w:softHyphen/>
              <w:t>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8"/>
                <w:szCs w:val="28"/>
                <w:lang w:val="ru-RU"/>
              </w:rPr>
              <w:t>Самое великое чудо на све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действий контроля 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ланирование учебного сотрудничеств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рмирование ценнос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й ориентации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  <w:lang w:val="ru-RU"/>
              </w:rPr>
              <w:t>Знакомство с названием раздела. Рукописные книги Древней Рус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, презентация «Рукописные книги Древней Руси»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печатник Иван Фёдоров. Краткий пересказ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 Ивана Федоров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стное народное твор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Умение контролировать свои действия по результату. Проводить сравнение и классификацию по заданным критериям; владеть об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м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ализ объектов с целью выделения в них существенных признаков. 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ланирование учебного сотрудничества.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ю точку зрени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рмирование опыта нравственных и эстетических переживаний; доброжелательно, эмоционально-нравственно отзываться на чувства других людей, уметь сопереживать и проявлять сво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брых поступ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льклорные произведения. Русские народные пес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чные сказки. Сочинение док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сказ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прикладного искус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волшебной сказки. Сказка «Сестрица Алёнушка и братец Иван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героя сказки «Сестрица Аленушка и братец Иван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волшебной сказки. Сказка «Иван-царевич и Серый волк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ение сказки «Иван-царевич и Серый волк» на смыслов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я к сказке В.Васнецо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равнение художественного и живописного текс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ллюстрации В. Васнецова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ая народная сказка «Сивка-бур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а сказки «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-бур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ска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ллюстрации к сказке И.Билибина. Сравнение художественного и живописного текс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И. Билиби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Сочиняем волшебную сказк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проекты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Устное народное творчество»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ая тетрадь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аботать по плану, сверять свои действия с целью и при необходимости исправлять ошибки с помощью учителя, других учащихся и самостоятельно. Умение контролировать свои действия п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нализ объектов с целью выделения в них существенных признаков; определять причины и следствия простых явлений, событий; делать выводы на основе обобще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рмирование опыта нравственных и эстетических переживаний; признавать важность учебы и познания нового, понимать, зачем выполняются те или иные учебные действия; осознавать ответственность за произнесенное и напис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содержания разде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ект «Как научиться читать стихи» на основе научно-популярной статьи Я. Смоле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вукопись, её художественно-выразительное значение. Ф. Тютчев «Весенняя гроз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слуш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цетворение - средство художественной выразительности. Ф. Тютчев «Листь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-миниатюра «О чем расскажут осенние лист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ции картин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питеты - слова, рисующие картины природы. А. Фет «Мама! Глянь-ка из окошка…», «Зреет рожь над жаркой ниво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вижные картины природы. И. Никитин «Полно, степь моя, спать беспробудно…»,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лицетворение, как прием создания картины природы.  И. Никитин «Встреча зим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авнение, как средство создания картины природы. И. Суриков «Детство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авнение в лирическом стихотворении И. Суриков «Зим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питеты-слова, рисующие картины природы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природы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этическая тетрадь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ликие русские писа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Оценивать правильность выполнения действия на уровне адекватной оценки; вносить необходимые коррективы в действие после его завершения на осно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интерес и уважение к различным точкам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Оценивать простые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упки как хорошие или плохие, опираясь на общечеловеческие ценности; доброжелательно, эмоционально- нравственно отзываться на чувства других люд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переживать и проявлять свои чувства в добрых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названием раздела. Из жизни А.С.Пушкин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о жизни Пушки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интересного я узнал о жизни А.С.Пушки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дея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роение стихотворения. А.С. Пушкин. Отрывок из романа «Цыган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питет, сравнение. А.С. Пушкин. Отрывки из романа «Евгений Онегин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контраста  как средство создания картин. А.С. Пушкин «Зимнее утр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ции картин с зимним пейзажем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вукопись. А.С. Пушкин. «Зимний вечер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ытия сказочного текста. А.С. Пушкин. «Сказка о царе Салтане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книг «Сказки А.С. Пушкина»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народной и литературной сказо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ои литературной сказки «Сказка о царе Салтане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равственный смысл сказки А.С.Пушкин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отнесение рисунков с художественным текстом, их сравнени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к сказке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 Крылов. Подготовка сообщения о И.А.Крыло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о Крылове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 Крылов. Мораль басни. «Мартышка и очк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басням Крылов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басни «Зеркало и Обезьян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слуш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 на основе поступков «Ворона и Лисиц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равственный урок читателю. Инсценирование басе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Ю.Лермонтов. Статья В.Воскобойникова. Подготовка сообщения на основе стать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строение стихотворений М.Ю. Лермонтова «Горные вершины», «На севере дик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рические стихотворения М.Ю. Лермонтова «Утёс», «Осень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тво Л.Н. Толстого. Подготовка сообщения о жизни и творчестве пис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различных видов плана. Рассказ  Л.Н. Толстого «Акула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рактеристика героя в рассказе Л.Н. Толстого «Прыжок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 и главная мысль рассказа Л.Н. Толстого «Лев и собач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каз-описание Л.Н. Толстого «Какая бывает роса на трав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ссказ-рассуждение «Куда девается вода из моря?» Сравнение текста - рассуждения и текста - опис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Великие русские писатели»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ая тетрадь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ходить в справочниках, словарях и поисковых компьютерных системах ответ на интересующи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роявлять интерес к поиску и присвоению общих способов решения задач; 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А. Некрасов. Стихотворения о приро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художественной выразительности. Н.А. Некрасов «Не ветер бушует над бор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ское отношение к герою в стихотворении «Дедушка Мазай и зайц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ловесных картин в стихотворении К. Бальмонта «Золотое сло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строение в произведениях И. Буни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этическая тетрадь 2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тературные ска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Пробовать самостоятельно конструировать новый или перестроить известный способ действия в соответствии с условиями новой задачи; определять последовательность действий для решения предметной задачи, осуществлять простейшее планировани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аходить в справочниках, словарях и поисковых компьютерных системах ответ на интересующи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отовить план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заданной цели; строить монологическое высказывание, участвовать в учебном диалоге,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роявлять интерес к поиску и присвоению общих способов решения задач; проявлять заинтересованность в получении консультации, совета по поводу улучше-ния своих учеб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названием раздела. Д. Мамин-Сибиряк «Алёнушкины сказки». Присказк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героев ска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авнение литературной и народной сказ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. Гаршин «Лягушка-путешественница». Герои ска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равственный смысл сказки «Лягушка-путешественниц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. Одоевский «Мороз Иванович». Сравнение литературной и народной сказ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выборочный пересказ сказ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Литературные сказки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ыли - небыли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Овладение навыками смыслового чтения текстов различных стилей и жанров в соответствии с целями и задач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рмирование эстетических потребностей, ценностей и чувств.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азванием раздела. Прием сравнения. М. Горький «Случай с Евсейк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ий пересказ: сочинение продолжения сказк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люстрации подводного мир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жанра произведения К. Паустовского «Растрёпанный воробей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героев «Растрепанный вороб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выборочный пересказ произведения К. Паустовск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ые события в произведении А. Куприна «Сл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различных вариантов плана расск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разительное чтение произведения по роля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выборочный пересказ произведения А. Купр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Были-небылицы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ая тетрадь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Освоение доступных способов изучения природы и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Формирование умения понимать причины успеха/неуспеха учебной деятельности и способности конструктивно действовать даже в ситуациях неуспеха; развитие этических чувств, доброжелательности и эмоционально-нравственной отзывчивости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ство с разделом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 Чёрный «Что ты тискаешь утёнка?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едства художественной выразительности для создания образ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Чёр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робей», «Слон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торское отношение. А. Блок «Ветхая изб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тины зимних забав. А. Блок  «Сны», «Воро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художественной выразительности для создания картин цветущей черемухи. С. Есенин «Черёмух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этическая тетрадь1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Люби жив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троить монологическое высказывание; участвовать в учебном диалоге;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Оценивать простые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ступки как хорошие или плохие, опираясь на общечеловеческие ценности; признавать важность учебы и познания нового, понимать, зачем выполнять те или иные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комство с разделом. Заголовок – «входная дверь» в текст. М. Пришвин «Моя Родин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ейзажей кра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жанра произведения И. Соколова-Микитова «Листопадниче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опадничек – главный герой произведения. Рассказ о гер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рческий пересказ произведения И. Соколова-Микит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герои. В. Белов «Малька провинилас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заглавливание текста. В. Белов  «Ещё про Маль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. Бианки «Мышонок Пик». Рассказ о гер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плана на основе наз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я глав «Мышонок П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рои произведения Б. Житкова «Про обезьян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ение отрывков из произведения Б. Житкова по рол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евого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сказ произведения Б. Житк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ткий пересказ произведения «Про обезьянк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рои произведения. В. Астафьев «Капалух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ый смысл рассказа В. Драгунского «Он живой и светится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чинение рассказа о своём любимце на основе художественного тек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исьменной реч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Люби живое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ая тетрадь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пределять последовательность действий для решения предметной задачи; осуществлять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здавать текст-описание проведенных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названием разде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головок произведения. С. Маршак «Гроза днё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зительное чтение. С. Маршак «В лесу над росистой полян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родукции картин с летним пейзажем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рои произведения А. Барто «Разлу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мысла произведений А. Барто «Разлука», «В театр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а художественной выразительности. С. Михалков «Есл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оведческая пропедев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равственно-эстетический смысл произведений Е. Благининой «Кукушка», «Котён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, портрет поэт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Праздник поэз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проекты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этическая тетрадь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бирай по ягодке - наберешь кузо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нимать цель чтения и осмысливать прочитанное; проявлять интерес к поиску и присвоению общих способов решения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роявлять интерес и уважение к различным точкам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оброжелательно, эмоционально-нравственно отзываться на чувства других людей, уметь сопереживать и проявлять сво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брых поступ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азванием раздел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. Шергин «Собирай по ягодке – наберёшь кузовок». Особенность заголовка произ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несение пословицы и содержания произ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ерои рассказа. А. Платонов «Цветок на земл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речи героев. А. Платонов «Цветок на земл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евого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ение текста А. Платонова «Ещё мама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роля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 названия рассказа. М. Зощенко «Золотые сло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ая мысль произведения. М. Зощенко «Золотые сло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юмористического произведения М. Зощенко «Путешественн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писателя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становление порядка событий. М. Зощенко «Путешественн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заголовка. Н. Носов «Федина задач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юмористического рассказа Н. Носова «Телеф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Собирай по ягодке - наберешь кузовок».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 страницам детских журна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пределять последовательность действий для решения предметной задачи; осуществлять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здавать текст-описание проведенных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Уметь слушать, извлекать пользу из опыта одноклассников, сотрудничать с ними при работ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ризнавать важность учебы и познания нового, понимать, зач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те или иные 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; проявлять заинтересованность в получении консультации, совета по поводу улучшения своих учеб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рзилка» и «Весёлые картинки» - самые старые детские журн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траницам журналов. Л. Кассиль «Отметки Риммы Лебедев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журналов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просы и ответы по содержанию. Ю. Ермолаев «Проговорилс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ение по ролям. Ю. Ермолаев «Воспитател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евого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 произведения. Г. Остер «Вредные совет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генды своей семьи. Г. Остер «Как получаются легенд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зительное чтение. Р. Сеф «Весёлые стих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По страницам детских журналов»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рубежная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Определять последовательность действий для решения предметной задачи; осуществлять простейшее планирование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здавать текст-описание проведенных наблю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оброжелательно, эмоционально-нравственно отзываться на чувства других людей, уметь сопереживать и проявлять сво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брых поступках;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азванием раздела. Древнегреческий миф «Храбрый Перс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фологические герои и их подви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очный пересказ произ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равственный смысл сказки Г.-Х. Андерсена «Гадкий утён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чт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ск, портрет сказочник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ое рисование к сказ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плана сказки «Гадкий утен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кая деятельност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сообщения о великом сказочни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ающий урок по теме «Зарубежная литература» Проверим себя и оценим свои дости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200" w:after="0"/>
      <w:ind w:left="2160" w:hanging="36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rebuchet MS" w:hAnsi="Trebuchet MS" w:eastAsia="Trebuchet MS" w:cs="Trebuchet MS"/>
      <w:sz w:val="26"/>
      <w:szCs w:val="26"/>
    </w:rPr>
  </w:style>
  <w:style w:type="character" w:styleId="41">
    <w:name w:val="Основной текст (4)_"/>
    <w:qFormat/>
    <w:rPr>
      <w:rFonts w:ascii="Verdana" w:hAnsi="Verdana" w:eastAsia="Verdana" w:cs="Verdana"/>
      <w:sz w:val="17"/>
      <w:szCs w:val="17"/>
    </w:rPr>
  </w:style>
  <w:style w:type="character" w:styleId="Style14">
    <w:name w:val="Основной текст_"/>
    <w:qFormat/>
    <w:rPr>
      <w:rFonts w:ascii="Trebuchet MS" w:hAnsi="Trebuchet MS" w:eastAsia="Trebuchet MS" w:cs="Trebuchet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(1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4ArialUnicodeMS">
    <w:name w:val="Основной текст (4) + Arial Unicode MS"/>
    <w:qFormat/>
    <w:rPr>
      <w:rFonts w:ascii="Arial Unicode MS" w:hAnsi="Arial Unicode MS" w:eastAsia="Arial Unicode MS" w:cs="Arial Unicode MS"/>
      <w:i/>
      <w:iCs/>
      <w:spacing w:val="10"/>
      <w:sz w:val="18"/>
      <w:szCs w:val="18"/>
      <w:lang w:bidi="ar-SA"/>
    </w:rPr>
  </w:style>
  <w:style w:type="character" w:styleId="13">
    <w:name w:val="Основной текст (1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Esummarylist1">
    <w:name w:val="esummarylist1"/>
    <w:qFormat/>
    <w:rPr>
      <w:color w:val="00000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4">
    <w:name w:val="Цитата1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pacing w:lineRule="atLeast" w:line="0" w:before="0" w:after="60"/>
      <w:outlineLvl w:val="0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pacing w:lineRule="atLeast" w:line="0" w:before="0" w:after="180"/>
      <w:jc w:val="right"/>
    </w:pPr>
    <w:rPr>
      <w:rFonts w:ascii="Verdana" w:hAnsi="Verdana" w:eastAsia="Verdana" w:cs="Verdana"/>
      <w:sz w:val="17"/>
      <w:szCs w:val="17"/>
      <w:lang w:val="en-US"/>
    </w:rPr>
  </w:style>
  <w:style w:type="paragraph" w:styleId="21">
    <w:name w:val="Основной текст2"/>
    <w:basedOn w:val="Normal"/>
    <w:qFormat/>
    <w:pPr>
      <w:spacing w:lineRule="exact" w:line="211" w:before="0" w:after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36:00Z</dcterms:created>
  <dc:creator>Smelikova Olga</dc:creator>
  <dc:description/>
  <cp:keywords/>
  <dc:language>en-US</dc:language>
  <cp:lastModifiedBy>User</cp:lastModifiedBy>
  <dcterms:modified xsi:type="dcterms:W3CDTF">2016-03-15T05:08:00Z</dcterms:modified>
  <cp:revision>39</cp:revision>
  <dc:subject/>
  <dc:title/>
</cp:coreProperties>
</file>