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вышении квалификации педагогов  МБОУ « Амгино- Олекминская СОШ»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b/>
          <w:bCs/>
          <w:iCs/>
          <w:color w:val="000000"/>
          <w:sz w:val="22"/>
          <w:szCs w:val="22"/>
          <w:u w:val="single"/>
        </w:rPr>
        <w:t>Цель контроля</w:t>
      </w:r>
      <w:r>
        <w:rPr>
          <w:bCs/>
          <w:iCs/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Контроль прохождения педагогами школы курсов повышения квалификации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Планирование повышения квалификации на 2021-2021уч.г.</w:t>
      </w:r>
    </w:p>
    <w:p>
      <w:pPr>
        <w:pStyle w:val="Normal"/>
        <w:shd w:fill="FFFFFF" w:val="clear"/>
        <w:autoSpaceDE w:val="false"/>
        <w:ind w:firstLine="390"/>
        <w:jc w:val="both"/>
        <w:rPr/>
      </w:pPr>
      <w:r>
        <w:rPr>
          <w:b/>
          <w:color w:val="000000"/>
          <w:sz w:val="22"/>
          <w:szCs w:val="22"/>
          <w:u w:val="single"/>
        </w:rPr>
        <w:t>Срок проверки</w:t>
      </w:r>
      <w:r>
        <w:rPr>
          <w:color w:val="000000"/>
          <w:sz w:val="22"/>
          <w:szCs w:val="22"/>
          <w:u w:val="single"/>
        </w:rPr>
        <w:t xml:space="preserve">: </w:t>
      </w:r>
      <w:r>
        <w:rPr>
          <w:color w:val="000000"/>
          <w:sz w:val="22"/>
          <w:szCs w:val="22"/>
        </w:rPr>
        <w:t xml:space="preserve"> 20-24 мая  2021г.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оверка показала следующее:</w:t>
      </w:r>
    </w:p>
    <w:p>
      <w:pPr>
        <w:pStyle w:val="Normal"/>
        <w:shd w:fill="FFFFFF" w:val="clear"/>
        <w:autoSpaceDE w:val="false"/>
        <w:ind w:firstLine="3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20-2021 учебном году 20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едагогов (</w:t>
      </w:r>
      <w:r>
        <w:rPr>
          <w:sz w:val="22"/>
          <w:szCs w:val="22"/>
        </w:rPr>
        <w:t>100</w:t>
      </w:r>
      <w:r>
        <w:rPr>
          <w:color w:val="000000"/>
          <w:sz w:val="22"/>
          <w:szCs w:val="22"/>
        </w:rPr>
        <w:t xml:space="preserve"> % от общего количества) школы повысили свою профессиональную квалификацию, из них  через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рсы повышения квалификации на базе АОУ РС(Я) ДПО ИРО и ПК имени С.Н.Донского-II– 18 человек (90%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танционные курсы  на базе Портал  " Учителя РФ " – 8 человек (40%)  Единый Урок РФ-17 человек (85%)</w:t>
      </w:r>
    </w:p>
    <w:p>
      <w:pPr>
        <w:pStyle w:val="Heading2"/>
        <w:rPr/>
      </w:pPr>
      <w:r>
        <w:rPr>
          <w:sz w:val="22"/>
          <w:szCs w:val="22"/>
        </w:rPr>
        <w:t>Курсовая подготовка  учителей  на базе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ОУ РС(Я) ДПО ИРО и ПК имени С.Н.Донского-II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5"/>
        <w:gridCol w:w="3827"/>
        <w:gridCol w:w="2218"/>
        <w:gridCol w:w="1609"/>
      </w:tblGrid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урс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буче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Людм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CBI-пространство производства смыслов»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-25.03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Ма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сеева Гал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" Методические рекомендации подготовки к ЕГЭ по русск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-06.09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еменова Маргарит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Методические рекомендации подготовки к ЕГЭ по русск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9.04-28.04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Янк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Методические рекомендации подготовки к ЕГЭ по русск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5.08-05.10.2013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зьмин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к ГИА в формате ОГЭ и ЕГЭ по иностранному язы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5.01-05.02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рш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офессиональная компетентность и индивидуальность педагога в процессе обучения предмету 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02.11-26.12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епанова А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/>
              <w:t>Профессиональная компетентность и индивидуальность педагога в процессе обучения предмету Обществозн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02.11-26.12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хлясова Юл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CBI-пространство производства смыслов»,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.03-25.03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к ГИА в формате ОГЭ и ЕГЭ по биолог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1-06.04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одготовки к ГИА в формате ОГЭ и ЕГЭ по хим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1-06.04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70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нкова Капиталина Ерем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Шахматы 1 год обучения по технологии И.Г.Сух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07.12-16.12.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пряхин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клина Клавд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рдонова А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рдонов Андрей Матв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рганова Ли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Янк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нкова Мир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нкова Ксения Влади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"Преодоление риска учебной неуспешности в образовательных организациях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6.04.-11.05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Физическая культура с элементами ЛФК и адаптивная  физическая куль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5.01-30.01.20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Курсовая подготовка дистанционным методом Единый Урок РФ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5"/>
        <w:gridCol w:w="3827"/>
        <w:gridCol w:w="2218"/>
        <w:gridCol w:w="1575"/>
      </w:tblGrid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амонтова Мар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04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Елисеева Гали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3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еменова Маргарита Ивановн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8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Янк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7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Непряхина Ирин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6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епанова Але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6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Ерш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3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ехлясова Юлия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3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анова Ли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4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уклина Клавди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8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люкина Гал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13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нкова Капиталина Ерем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12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Янкова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Владимиров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6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Янко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Мир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5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Ираид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5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рдонова Ан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7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рдонов Андрей Матв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гриппа и ОРВИ в том числе COVID-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>
                <w:color w:val="FF0000"/>
              </w:rPr>
            </w:pPr>
            <w:r>
              <w:rPr/>
              <w:t>07.05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36 ч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center"/>
        <w:rPr/>
      </w:pPr>
      <w:r>
        <w:rPr>
          <w:b/>
          <w:i/>
        </w:rPr>
        <w:t>Курсовая подготовка дистанционным методом Портал « Учителя РФ»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98"/>
        <w:gridCol w:w="4004"/>
        <w:gridCol w:w="2218"/>
        <w:gridCol w:w="1575"/>
      </w:tblGrid>
      <w:tr>
        <w:trPr>
          <w:trHeight w:val="2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урсов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бу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ловьева Людмила Ильинич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шова Виктория Виктор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исеева Галина Петр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8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епанова Алена Сергее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хлясова Юлия Юрье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зьмина Мария Николае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яхина Ирина Леонид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  <w:tr>
        <w:trPr>
          <w:trHeight w:val="4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кова Ксения Владиславовн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танционный куратор образовательных, просветительских , социально значимых проектов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360"/>
              <w:ind w:left="-108" w:right="-108" w:hanging="0"/>
              <w:jc w:val="center"/>
              <w:rPr/>
            </w:pPr>
            <w:r>
              <w:rPr/>
              <w:t>29.04.20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/>
              <w:t>72 ч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 веб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64"/>
        <w:gridCol w:w="5906"/>
      </w:tblGrid>
      <w:tr>
        <w:trPr>
          <w:trHeight w:val="4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вебинара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Виктория Виктор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, средства и приемы повышения эффективности образовательной деятельности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Галина Петр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ЕГЭ поговорим о комментария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хлясова Юлия Юрь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день учителя биологии .Способы постановки и решения учебных  проблем на уроках биологии</w:t>
            </w:r>
          </w:p>
        </w:tc>
      </w:tr>
      <w:tr>
        <w:trPr>
          <w:trHeight w:val="8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>
                <w:color w:val="111010"/>
              </w:rPr>
              <w:t xml:space="preserve">Региональная конференция </w:t>
            </w:r>
            <w:r>
              <w:rPr>
                <w:color w:val="111010"/>
                <w:lang w:val="en-US"/>
              </w:rPr>
              <w:t>MPCBI</w:t>
            </w:r>
            <w:r>
              <w:rPr>
                <w:color w:val="111010"/>
              </w:rPr>
              <w:t>-пространство производства смыслов», г.Якутск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010"/>
              </w:rPr>
            </w:pPr>
            <w:r>
              <w:rPr>
                <w:color w:val="11101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color w:val="111010"/>
              </w:rPr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яхина Ирина Леонид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подготовить метапредметный урок»</w:t>
            </w:r>
          </w:p>
        </w:tc>
      </w:tr>
      <w:tr>
        <w:trPr>
          <w:trHeight w:val="10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Людмила Ильинич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>
                <w:color w:val="111010"/>
              </w:rPr>
              <w:t xml:space="preserve">Региональная конференция </w:t>
            </w:r>
            <w:r>
              <w:rPr>
                <w:color w:val="111010"/>
                <w:lang w:val="en-US"/>
              </w:rPr>
              <w:t>MPCBI</w:t>
            </w:r>
            <w:r>
              <w:rPr>
                <w:color w:val="111010"/>
              </w:rPr>
              <w:t>-пространство производства смыслов», г.Якутск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010"/>
              </w:rPr>
            </w:pPr>
            <w:r>
              <w:rPr>
                <w:color w:val="11101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color w:val="111010"/>
              </w:rPr>
            </w:pPr>
            <w:r>
              <w:rPr/>
              <w:t>Полезные ресурсы для подготовки к ЕГЭ по математике</w:t>
            </w:r>
          </w:p>
        </w:tc>
      </w:tr>
      <w:tr>
        <w:trPr>
          <w:trHeight w:val="7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010"/>
              </w:rPr>
            </w:pPr>
            <w:r>
              <w:rPr>
                <w:color w:val="111010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Ольга Юрь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ЕГЭ поговорим о комментария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>
                <w:color w:val="111010"/>
              </w:rPr>
            </w:pPr>
            <w:r>
              <w:rPr>
                <w:color w:val="111010"/>
              </w:rPr>
              <w:t>Семенова Маргаритам Иван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/>
              <w:t>Сочинение на ЕГЭ поговорим о комментариях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92"/>
              <w:rPr>
                <w:color w:val="111010"/>
              </w:rPr>
            </w:pPr>
            <w:r>
              <w:rPr>
                <w:color w:val="11101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92"/>
              <w:rPr>
                <w:color w:val="111010"/>
              </w:rPr>
            </w:pPr>
            <w:r>
              <w:rPr>
                <w:color w:val="111010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92"/>
              <w:rPr/>
            </w:pPr>
            <w:r>
              <w:rPr/>
              <w:t>« Ты один мне опора….» Уроки русского в старшей школе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а Марина Василь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езные ресурсы для подготовки к ЕГЭ по математике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я Никола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Клавдия Валерь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Ксения Владислав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Лилия Владимир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Мира Никола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ена Серге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  Капиталина  Ереме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Людмила Владимир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онова Анна Алексее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донов Андрей Матвеевич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Психологические основы формирования мотивации спортсменов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« «Влияние йоги и пилатеса на здоровье и  психоэмоциональное состояние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«Национальные настольные игры в практике работы  и инвалидами  и малобильной  категорией населения»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а Ксения Владиславовн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дготовить метапредметный урок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« «Влияние йоги и пилатеса на здоровье и  психоэмоциональное состояние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«Национальные настольные игры в практике работы  и инвалидами  и малобильной  категорией населения»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школа инструкторов Психологические основы формирования мотивации спортсменов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ыводы и рекомендации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ные курсы педагогами школы в 2020-2021 учебном году освоены на 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2020-2021 учебном году в курсах повышения квалификации нет необход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ланированы  прохождение курсов по ПК  « Школа Современного учителя» следующим педагогам:Сафроновой А.Л., Семеновой М.И., Мамонтовой И.В.., Мамонтовой М.В., Ершовой В.В., Степановой А.С., Рехлясовой Ю.Ю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Дата составления справки 24 05.2021г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Заместитель директора по УВР___________Л.И.Соловьева  </w:t>
      </w:r>
      <w:r>
        <w:br w:type="page"/>
      </w:r>
    </w:p>
    <w:p>
      <w:pPr>
        <w:sectPr>
          <w:type w:val="nextPage"/>
          <w:pgSz w:w="11906" w:h="16838"/>
          <w:pgMar w:left="126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2"/>
          <w:szCs w:val="22"/>
        </w:rPr>
        <w:drawing>
          <wp:inline distT="0" distB="0" distL="0" distR="0">
            <wp:extent cx="62179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left="900" w:hanging="0"/>
        <w:jc w:val="both"/>
        <w:rPr>
          <w:sz w:val="32"/>
          <w:szCs w:val="32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5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902" w:right="902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6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14">
    <w:name w:val="Нижний колонтитул Знак"/>
    <w:qFormat/>
    <w:rPr>
      <w:bCs/>
      <w:iCs/>
      <w:sz w:val="24"/>
      <w:lang w:val="ru-RU" w:bidi="ar-SA"/>
    </w:rPr>
  </w:style>
  <w:style w:type="character" w:styleId="Style15">
    <w:name w:val="Основной текст Знак"/>
    <w:qFormat/>
    <w:rPr>
      <w:rFonts w:ascii="Bookman Old Style" w:hAnsi="Bookman Old Style" w:cs="Bookman Old Style"/>
      <w:b/>
      <w:sz w:val="25"/>
      <w:szCs w:val="24"/>
      <w:lang w:val="ru-RU" w:bidi="ar-SA"/>
    </w:rPr>
  </w:style>
  <w:style w:type="character" w:styleId="21">
    <w:name w:val="Основной текст 2 Знак"/>
    <w:qFormat/>
    <w:rPr>
      <w:b/>
      <w:iCs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iCs/>
      <w:szCs w:val="20"/>
    </w:rPr>
  </w:style>
  <w:style w:type="paragraph" w:styleId="22">
    <w:name w:val="Основной текст 2"/>
    <w:basedOn w:val="Normal"/>
    <w:qFormat/>
    <w:pPr/>
    <w:rPr>
      <w:b/>
      <w:iCs/>
      <w:color w:val="00000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3:38:00Z</dcterms:created>
  <dc:creator>andr</dc:creator>
  <dc:description/>
  <dc:language>en-US</dc:language>
  <cp:lastModifiedBy>User Windows</cp:lastModifiedBy>
  <cp:lastPrinted>2014-09-16T17:11:00Z</cp:lastPrinted>
  <dcterms:modified xsi:type="dcterms:W3CDTF">2021-05-26T23:38:00Z</dcterms:modified>
  <cp:revision>2</cp:revision>
  <dc:subject/>
  <dc:title>Справка №</dc:title>
</cp:coreProperties>
</file>