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атериально-техническом обеспече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требованиями ФГОС, санитарными и противопожарными нормами, норм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труда работников ОУ, нормами охраны здоровья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Амгино- Олекминская 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екминского района Республики Саха ( Якут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20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атериально – техническая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F0F0F"/>
          <w:sz w:val="24"/>
          <w:szCs w:val="24"/>
        </w:rPr>
        <w:t>база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Учреждения    соответствует целям и задачам образовательного учреждения. Состояние материально – технической базы и содержание зданий школы в основном соответствует санитарным нормам и пожарной безопасности. МБОУ « Амгино-  Олекминская СОШ»  размещено в  типовых  деревянных  зданиях , построенном в 1965  году., по адресу с.Олекминское ул Первомайская , 20 и в 1991 году по адресу с.Олекминское ул.Первомайская , 23. Здания школы размещены на самостоятельном земельном участке ,  где выделены зоны: физкультурно-спортивная (футбольное поле, волейбольная и баскетбольная  площадка, уличные тренажеры), хозяйственная, игровая. 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ерритория школы ограждена забором.. Школа рассчитана на  80 мест, фактически обучается  95  обучающихся. Занятия проводятся в одну смену 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школе имеется необходимый набор помещений для изучения обязательных учебных дисциплин. Обучающиеся обучаются в учебных помещениях, закрепленных за каждым классом   Площадь классов – 32 кв.м- 49 кв. м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Кабинеты</w:t>
      </w:r>
      <w:r>
        <w:rPr>
          <w:rFonts w:cs="Times New Roman" w:ascii="Times New Roman" w:hAnsi="Times New Roman"/>
          <w:color w:val="333333"/>
          <w:sz w:val="24"/>
          <w:szCs w:val="24"/>
        </w:rPr>
        <w:t>: физики 44,6 кв. м.) с лаборантскими (11 кв. м.), химии и биологии  (49 кв. м.) с лаборантской ( 9 кв. м.).Кабинет химии оборудован вытяжным шкафом. Классы оборудованы ученической мебелью ( двухместные столы, стулья, регулируемые по высоте). Вентиляция в школе естественная канальная, проветривание помещений осуществляется через фрамуги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Мастерские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: столярная и слесарная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общей площадью 104,4 кв. м.),. Оборудование: 2 столярных верстака,  2 слесарных, станки: токарный (1), фрезерный, сверлильный (1), заточный. Слесарные верстаки оснащены предохранительными сетками. Установлены шкафы для хранения инструментов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Кабинет технологии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и кулинарии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для девочек (общей площадью 28.2  кв. м.). Оборудование: 2 электрические швейные машины, гладильная доска. Для теоретических и практических занятий в кабинете технологии установлена ученическая мебель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Библиотека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 xml:space="preserve"> с книгохранилище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(16,7 кв. м.), установлены двухместные ученические столы для занятий. В библиотеке функционируют 1 компьютер, подключенный  к Интернету, принтером. Это также является большим подспорьем в обеспечении информационно-библиографического обслуживания пользова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Одним из основных направлений финансово-хозяйственной деятельности ОУ является укрепление и модернизация материально-технической базы.. Пополнен библиотечный фонд школы.  Проведен ремонт спортивного зала, кровли и косметический ремонт коридоров, школьной столовой и учебных кабинетов. Приобретены учебные наглядные пособия для кабинетов биологии, физики, химии, русскому языку и литературе, математике.. Отремонтированы учебные кабинеты; установлены  люминесцентные лампы в учебных кабинетах и рекреациях школы; приведены в соответствие с требованиями СанПиН столярная и слесарная мастерские, кабинет обслуживающего труда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обеспечения безопасности пребывания детей и сотрудников в школе смонтирована и исправно функционирует автоматическая пожарная сигнализация, «тревожная» кнопка, видеонаблюдение. Средства огнетушения и электробезопасности имеются в достаточном количестве, в соответствии с требованиями проверяются, ремонтируются или подлежат замене.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454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. м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ажность, год постройк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, 1965 г. и 1991 г.постройк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опление, водоснабжен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вещен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ы дневного света, лампы накаливания.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нащение охранно-пожарной сигнализацией, соблюдение антитеррористической безопасности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ребованиями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помещен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, в соответствии с нормами СанПи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333333"/>
                <w:sz w:val="28"/>
                <w:szCs w:val="28"/>
              </w:rPr>
              <w:t>16,7 кв. м</w:t>
            </w:r>
            <w:r>
              <w:rPr/>
              <w:t xml:space="preserve"> кв. м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зал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,6 кв. 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учебных кабинето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изированный кабинет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инет информатики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олярная мастерска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333333"/>
              </w:rPr>
              <w:t>104,4 кв. 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абинет технологии для девочек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8,2 кв.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 кв.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бинет социально-психологической службы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6,8 кв.м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школьная терри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кв.м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ая площад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лова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 посадочных мест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портные средств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З 322121  гос.номер К149 КХ- 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од выпуска 2015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школ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1196"/>
        <w:gridCol w:w="1255"/>
        <w:gridCol w:w="1635"/>
        <w:gridCol w:w="1739"/>
      </w:tblGrid>
      <w:tr>
        <w:trPr>
          <w:trHeight w:val="4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изданий (экз.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новых поступл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ступления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чный фонд</w:t>
            </w:r>
          </w:p>
        </w:tc>
      </w:tr>
      <w:tr>
        <w:trPr>
          <w:trHeight w:val="4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ой литера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литерату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Оснащенность спортивным инвентарем</w:t>
      </w:r>
    </w:p>
    <w:p>
      <w:pPr>
        <w:pStyle w:val="Style1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148"/>
        <w:gridCol w:w="2268"/>
        <w:gridCol w:w="2551"/>
      </w:tblGrid>
      <w:tr>
        <w:trPr>
          <w:trHeight w:val="31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№№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именование ТС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еобходимо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меется в</w:t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личество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личии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тойки для волейб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Щиты баскетб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Гимнастические снаря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олейбольные мя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Баскетбольные мя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7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Футбольные мя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8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Гимнастические м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9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0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футболь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1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16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24 к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ролета</w:t>
            </w:r>
          </w:p>
        </w:tc>
      </w:tr>
      <w:tr>
        <w:trPr>
          <w:trHeight w:val="298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ояния оснащенности школы компьютерным и мультимедийным оборудование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 « Амгино- Олекминская СОШ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163"/>
        <w:gridCol w:w="2102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омпьютеров в школ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в кабинете информатик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учите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чальные класс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едагог- библиотек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дос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абинет биологии и хим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проекты с экран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экраны -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МФ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подключенных к сети интерн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4  ( кабинеты:  директора, зам.директора по УР, педагога- психолога документоведа 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оруд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аименов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 камер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Потребность в приобретении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67"/>
        <w:gridCol w:w="2385"/>
        <w:gridCol w:w="2382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ьектов и средств МТ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обходимое количеств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оимос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снащение кабинета информати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интер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Скане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8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Звуковые колон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6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кумент- каме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92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рафический  планш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.5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 географи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00</w:t>
            </w:r>
          </w:p>
        </w:tc>
      </w:tr>
      <w:tr>
        <w:trPr>
          <w:trHeight w:val="2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 с экр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бинет математи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 с экр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хнология обслуживающий труд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 с экр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альная школ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 с экр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инте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стор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 с экр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ек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ринте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хим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икролаборатория для химического эксперимен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5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иблиоте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 с экр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 с экр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к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ая дос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60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ультимедийный проектор с экрано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56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утбу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999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" w:hanging="0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6000</w:t>
            </w:r>
          </w:p>
        </w:tc>
      </w:tr>
      <w:tr>
        <w:trPr/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00000</w:t>
            </w:r>
          </w:p>
        </w:tc>
      </w:tr>
    </w:tbl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right="993" w:hanging="0"/>
        <w:rPr>
          <w:bCs/>
        </w:rPr>
      </w:pPr>
      <w:r>
        <w:rPr>
          <w:bCs/>
        </w:rPr>
      </w:r>
    </w:p>
    <w:p>
      <w:pPr>
        <w:pStyle w:val="Normal"/>
        <w:ind w:righ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88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52"/>
        <w:ind w:right="1276" w:hanging="0"/>
        <w:rPr>
          <w:rStyle w:val="FontStyle12"/>
          <w:sz w:val="28"/>
          <w:szCs w:val="28"/>
        </w:rPr>
      </w:pPr>
      <w:r>
        <w:rPr>
          <w:rFonts w:eastAsia="Calibri"/>
          <w:b/>
        </w:rPr>
      </w:r>
    </w:p>
    <w:p>
      <w:pPr>
        <w:pStyle w:val="Normal"/>
        <w:ind w:right="-1" w:firstLine="70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2:00Z</dcterms:created>
  <dc:creator>УВР</dc:creator>
  <dc:description/>
  <cp:keywords/>
  <dc:language>en-US</dc:language>
  <cp:lastModifiedBy>Людмила</cp:lastModifiedBy>
  <cp:lastPrinted>2017-12-21T19:27:00Z</cp:lastPrinted>
  <dcterms:modified xsi:type="dcterms:W3CDTF">2021-03-22T22:50:00Z</dcterms:modified>
  <cp:revision>5</cp:revision>
  <dc:subject/>
  <dc:title/>
</cp:coreProperties>
</file>