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лекминского района Республики Саха (Яку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ганова Л.В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   » ____20___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Соловьева Л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   »_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о директора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Соловье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    »______20___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овой Лилии Владимиро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по курсу «Музыка» для 2 класса составлена на основе концептуального положения программы «Школа России», соотнесена с требованиями Федерального государственного образовательного стандарт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бщего образования (ФГОС НОО)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, изло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yle15"/>
          <w:rFonts w:cs="Times New Roman" w:ascii="Times New Roman" w:hAnsi="Times New Roman"/>
          <w:sz w:val="24"/>
          <w:szCs w:val="24"/>
        </w:rPr>
        <w:t>Примерной основной образовательной программе начального общего образования и программе «Музыка Начальная школа» авторов Е.Д. Критской, Г.П. Сергеевой, Т.С. Шмагина</w:t>
      </w:r>
      <w:r>
        <w:rPr>
          <w:rFonts w:cs="Times New Roman" w:ascii="Times New Roman" w:hAnsi="Times New Roman"/>
          <w:sz w:val="24"/>
          <w:szCs w:val="24"/>
        </w:rPr>
        <w:t>. Программа обеспечена учебником: Музыка. 2 класс : учеб. для общеобразоват. организаций / Е.Д. Критская, Г.П. Сергеева, Т.С. Шмагина. –. -  М.: Просвещение, 2017 г. На изучение данного предмета в учебном плане МБОУ «Амгино – Олекминская СОШ» отводится 1 час в неделю, 34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лостный, социально ориентированный взгляд на мир в его органичном единстве и разнообразии природы, культур, народов и рели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ие потребности, ценности  и чув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ы мотивы учебной деятельности и сформирован личностный смысл учения; -навыки сотрудничества с учителем и сверстник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ность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ы начальные формы познавательной и личностной рефлек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- практически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Россия – Родина моя»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лодия.</w:t>
      </w:r>
      <w:r>
        <w:rPr>
          <w:rFonts w:cs="Times New Roman" w:ascii="Times New Roman" w:hAnsi="Times New Roman"/>
          <w:sz w:val="24"/>
          <w:szCs w:val="24"/>
        </w:rPr>
        <w:t xml:space="preserve"> 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получить представление о мелодии и аккомпанемен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 России. Сочинения отечественных композиторов о Родине</w:t>
      </w:r>
      <w:r>
        <w:rPr>
          <w:rFonts w:cs="Times New Roman" w:ascii="Times New Roman" w:hAnsi="Times New Roman"/>
          <w:sz w:val="24"/>
          <w:szCs w:val="24"/>
        </w:rPr>
        <w:t xml:space="preserve"> («Гимн России» А.Александров, С.Михалков).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Родина моя! Моя Россия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Нотная грамота как способ фиксации музыкальной речи. Элементы нотной грамоты. Музыкальные образы родного кр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День, полный событий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(фортепиано). 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рода и музыка.</w:t>
      </w:r>
      <w:r>
        <w:rPr>
          <w:rFonts w:cs="Times New Roman" w:ascii="Times New Roman" w:hAnsi="Times New Roman"/>
          <w:sz w:val="24"/>
          <w:szCs w:val="24"/>
        </w:rPr>
        <w:t xml:space="preserve"> Прогулка.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нцы, танцы, танцы…</w:t>
      </w:r>
      <w:r>
        <w:rPr>
          <w:rFonts w:cs="Times New Roman" w:ascii="Times New Roman" w:hAnsi="Times New Roman"/>
          <w:sz w:val="24"/>
          <w:szCs w:val="24"/>
        </w:rPr>
        <w:t xml:space="preserve"> 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разные марши. Звучащие картины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 сказку. Колыбельные. Мама. 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 урок  1 четверти. 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О России петь – что стремиться в храм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олокольный звон. Звучащие картины. Введение учащихся в художе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П.Мусоргск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Князь Александр Невский. Народные музыкальные традиции Отечества. Обобщенное представление исторического прошлого в музыкальных образах. Кантата («Александр Невский» С.С.Прокофьев). Различные виды музыки: хоровая, оркестров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й Радонежский. 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. Духовная музыка в творчестве композиторов (пьесы из «Детского альбома» П.И.Чайковского «Утренняя молитва», «В церкви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ождеством Христовым! 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на Новогоднем празднике. 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ющий  урок Накопление и обобщение музыкально-слуховых впечатлений второклассников за 2 четверть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Гори, гори ясно, чтобы не погасло!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инструменты. Плясовые наигрыши. 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ыграй песню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ом стиле. Сочини песенку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ы зимы. Встреча весны. 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В музыкальном театр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будет впереди. Интонации музыкальные и речевые. 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музыкальный театр. Опера. Балет. 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атр оперы и балета.</w:t>
      </w:r>
      <w:r>
        <w:rPr>
          <w:rFonts w:cs="Times New Roman" w:ascii="Times New Roman" w:hAnsi="Times New Roman"/>
          <w:sz w:val="24"/>
          <w:szCs w:val="24"/>
        </w:rPr>
        <w:t xml:space="preserve"> Волшебная палочка дирижера. 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дирижера,  режиссера, художника в создании музыкального спектакля. Дирижерские жес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Руслан и Людмила». Сцены из оперы. 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ое чудное мгновенье!» Увертюра. Финал. Постижение общих закономерностей музыки: развитие музыки – движение музыки. Увертюра к опе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й  урок 3 четверти.  Обобщение музыкальных впечатлений второклассников за 3   четвер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В концертном зале 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ая сказка (С.Прокофьев «Петя и волк»).        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тинки с выставки». Музыкальное впечатление. Интонационно-образная природа музыкального искусства. Выразительность и изобразительность в музыке.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чит нестареющий Моцарт». Симфония №40. Увертюра. 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А.Моцар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«Чтоб музыкантом быть, так надобно умень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цветик-семицветик. Музыкальные инструменты (орган). И все это Бах! 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Знакомство учащихся с произведениями великого немецкого композитора И.-С.Бах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движении. Попутная песня.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учит людей понимать друг друга. «Два лада» (легенда). 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музыка. «Печаль моя светла».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международный конкурс П.И.Чайковского). Мир композитора (П.Чайковский, С.Прокофьев). Обобщающий  урок 4 четверти. Заключительный  урок – концерт. 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8"/>
        <w:gridCol w:w="27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Родина моя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, полный событий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оссии петь – что стремиться в храм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и, гори ясно, чтобы не погасло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 музыкантом быть, так надобно уменье…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                                         отводимых на освоение каждой темы</w:t>
      </w:r>
      <w:bookmarkStart w:id="0" w:name="_GoBack"/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3"/>
        <w:gridCol w:w="991"/>
        <w:gridCol w:w="3398"/>
        <w:gridCol w:w="885"/>
        <w:gridCol w:w="30"/>
        <w:gridCol w:w="45"/>
        <w:gridCol w:w="30"/>
        <w:gridCol w:w="30"/>
        <w:gridCol w:w="15"/>
        <w:gridCol w:w="727"/>
        <w:gridCol w:w="15"/>
        <w:gridCol w:w="15"/>
        <w:gridCol w:w="15"/>
        <w:gridCol w:w="892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 раздела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оссия- Родина мо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 Гимн России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ень, полный событ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ая. Мама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«Россия – Родина моя» и «День, полный событий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 России петь- что стремиться в хра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Рождеством Христовым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Рождественские песнопения и колядки. Обобщающий урок первого  полугодия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Гори, гори ясно, чтобы не пога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нструменты. Плясовые наигрыши.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 Русские народные песни: «Выходили красны девицы», «Бояре, а мы к вам пришли»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ом стиле.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ы и праздники русского народа: проводы зимы (Масленица), встреча весны.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 музыкальном театр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 Театр оперы и балет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Увертюра. Финал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 концертном зал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«Петя и волк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нестареющий Моцарт.  Симфония №40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к опере «Свадьба Фигаро»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 концертном зале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е это – Бах.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Тройка. Попутная песн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учит людей понимать друг друга.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 Легенда. Природа и музык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Осень. Печаль моя светла.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 Могут ли иссякнуть мелоди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полугодия и го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2:00Z</dcterms:created>
  <dc:creator>ПК</dc:creator>
  <dc:description/>
  <cp:keywords/>
  <dc:language>en-US</dc:language>
  <cp:lastModifiedBy>Win 8</cp:lastModifiedBy>
  <dcterms:modified xsi:type="dcterms:W3CDTF">2020-10-25T16:38:00Z</dcterms:modified>
  <cp:revision>13</cp:revision>
  <dc:subject/>
  <dc:title/>
</cp:coreProperties>
</file>