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мгино- Олекмин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лекминского района Республики Саха (Якутия)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начальных класс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.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»__20___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-О СОШ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Куклина К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____20__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 директора МБО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- О СОШ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Соловьева Л.И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____20__г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неурочной деятельно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«Шашки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Янковой Людмилы Владимировны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я начальных класс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 xml:space="preserve">3 </w:t>
      </w:r>
      <w:r>
        <w:rPr>
          <w:rFonts w:eastAsia="Calibri"/>
          <w:sz w:val="28"/>
          <w:szCs w:val="28"/>
          <w:lang w:eastAsia="en-US"/>
        </w:rPr>
        <w:t xml:space="preserve">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-2021 учебный год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426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  <w:lang w:val="en-US"/>
        </w:rPr>
        <w:t>I</w:t>
      </w:r>
      <w:r>
        <w:rPr>
          <w:b/>
          <w:bCs/>
          <w:color w:val="000000"/>
          <w:spacing w:val="-16"/>
          <w:sz w:val="28"/>
          <w:szCs w:val="28"/>
        </w:rPr>
        <w:t>. Пояснительная записка</w:t>
      </w:r>
    </w:p>
    <w:p>
      <w:pPr>
        <w:pStyle w:val="Normal"/>
        <w:shd w:fill="FFFFFF" w:val="clear"/>
        <w:spacing w:lineRule="exact" w:line="322" w:before="230" w:after="0"/>
        <w:ind w:left="19" w:right="5" w:firstLine="42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Большой популярностью в нашей стране пользуется шашечная игра. По </w:t>
      </w:r>
      <w:r>
        <w:rPr>
          <w:color w:val="000000"/>
          <w:spacing w:val="-11"/>
          <w:sz w:val="28"/>
          <w:szCs w:val="28"/>
        </w:rPr>
        <w:t xml:space="preserve">массовости шашки занимают восьмое место среди других видов спорта. Эта </w:t>
      </w:r>
      <w:r>
        <w:rPr>
          <w:color w:val="000000"/>
          <w:spacing w:val="-12"/>
          <w:sz w:val="28"/>
          <w:szCs w:val="28"/>
        </w:rPr>
        <w:t xml:space="preserve">мудрая народная игра прочно вошла в наш быт. Возраст ее весьма солидный </w:t>
      </w:r>
      <w:r>
        <w:rPr>
          <w:color w:val="000000"/>
          <w:spacing w:val="-10"/>
          <w:sz w:val="28"/>
          <w:szCs w:val="28"/>
        </w:rPr>
        <w:t xml:space="preserve">– не менее 5 тысяч лет. Как интеллектуальный спорт шашки стали </w:t>
      </w:r>
      <w:r>
        <w:rPr>
          <w:color w:val="000000"/>
          <w:spacing w:val="-15"/>
          <w:sz w:val="28"/>
          <w:szCs w:val="28"/>
        </w:rPr>
        <w:t>признанной частью общечеловеческой культуры.</w:t>
      </w:r>
    </w:p>
    <w:p>
      <w:pPr>
        <w:pStyle w:val="Normal"/>
        <w:shd w:fill="FFFFFF" w:val="clear"/>
        <w:spacing w:lineRule="exact" w:line="322"/>
        <w:ind w:left="14" w:right="10"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начительна роль шашек и в эстетическом воспитании. Впечатляющая </w:t>
      </w:r>
      <w:r>
        <w:rPr>
          <w:color w:val="000000"/>
          <w:spacing w:val="-8"/>
          <w:sz w:val="28"/>
          <w:szCs w:val="28"/>
        </w:rPr>
        <w:t xml:space="preserve">красота комбинаций, этюдов и концовок доставляют истинное творческое </w:t>
      </w:r>
      <w:r>
        <w:rPr>
          <w:color w:val="000000"/>
          <w:spacing w:val="-3"/>
          <w:sz w:val="28"/>
          <w:szCs w:val="28"/>
        </w:rPr>
        <w:t xml:space="preserve">наслаждение, не оставляя равнодушными даже людей, малознакомых с </w:t>
      </w:r>
      <w:r>
        <w:rPr>
          <w:color w:val="000000"/>
          <w:spacing w:val="-21"/>
          <w:sz w:val="28"/>
          <w:szCs w:val="28"/>
        </w:rPr>
        <w:t>шашками.</w:t>
      </w:r>
    </w:p>
    <w:p>
      <w:pPr>
        <w:pStyle w:val="Normal"/>
        <w:shd w:fill="FFFFFF" w:val="clear"/>
        <w:spacing w:lineRule="exact" w:line="322"/>
        <w:ind w:left="14"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авила игры в шашки просты и общедоступны. Поэтому у некоторых </w:t>
      </w:r>
      <w:r>
        <w:rPr>
          <w:color w:val="000000"/>
          <w:spacing w:val="-5"/>
          <w:sz w:val="28"/>
          <w:szCs w:val="28"/>
        </w:rPr>
        <w:t xml:space="preserve">людей существует об этой игре ошибочное мнение как о весьма легкой и </w:t>
      </w:r>
      <w:r>
        <w:rPr>
          <w:color w:val="000000"/>
          <w:spacing w:val="-7"/>
          <w:sz w:val="28"/>
          <w:szCs w:val="28"/>
        </w:rPr>
        <w:t xml:space="preserve">простой. В действительности же научиться хорошо играть в шашки - дело </w:t>
      </w:r>
      <w:r>
        <w:rPr>
          <w:color w:val="000000"/>
          <w:sz w:val="28"/>
          <w:szCs w:val="28"/>
        </w:rPr>
        <w:t xml:space="preserve">далеко не легкое и не простое, так как игра эта содержит в себе много </w:t>
      </w:r>
      <w:r>
        <w:rPr>
          <w:color w:val="000000"/>
          <w:spacing w:val="-15"/>
          <w:sz w:val="28"/>
          <w:szCs w:val="28"/>
        </w:rPr>
        <w:t>трудностей, тонкостей и глубины.</w:t>
      </w:r>
    </w:p>
    <w:p>
      <w:pPr>
        <w:pStyle w:val="Normal"/>
        <w:shd w:fill="FFFFFF" w:val="clear"/>
        <w:spacing w:lineRule="exact" w:line="322"/>
        <w:ind w:left="14" w:right="5" w:firstLine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ет необходимости доказывать очевидную полезность игры в шашки. </w:t>
      </w:r>
      <w:r>
        <w:rPr>
          <w:color w:val="000000"/>
          <w:spacing w:val="-7"/>
          <w:sz w:val="28"/>
          <w:szCs w:val="28"/>
        </w:rPr>
        <w:t xml:space="preserve">Известно, что во многих школах введено преподавание шахмат, как более </w:t>
      </w:r>
      <w:r>
        <w:rPr>
          <w:color w:val="000000"/>
          <w:spacing w:val="-13"/>
          <w:sz w:val="28"/>
          <w:szCs w:val="28"/>
        </w:rPr>
        <w:t xml:space="preserve">популярного вида спорта. Уверенно можно сказать, что преподавание шашек </w:t>
      </w:r>
      <w:r>
        <w:rPr>
          <w:color w:val="000000"/>
          <w:spacing w:val="-10"/>
          <w:sz w:val="28"/>
          <w:szCs w:val="28"/>
        </w:rPr>
        <w:t xml:space="preserve">в школе можно смело вводить, как альтернативное. Оно поможет </w:t>
      </w:r>
      <w:r>
        <w:rPr>
          <w:color w:val="000000"/>
          <w:spacing w:val="-11"/>
          <w:sz w:val="28"/>
          <w:szCs w:val="28"/>
        </w:rPr>
        <w:t xml:space="preserve">воспитывать в детях дисциплинированность, усидчивость, умение </w:t>
      </w:r>
      <w:r>
        <w:rPr>
          <w:color w:val="000000"/>
          <w:spacing w:val="-15"/>
          <w:sz w:val="28"/>
          <w:szCs w:val="28"/>
        </w:rPr>
        <w:t>концентрировать внимание и логически мыслить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совершенно необходимо сохранять и развивать систему обучения </w:t>
      </w:r>
      <w:r>
        <w:rPr>
          <w:color w:val="000000"/>
          <w:spacing w:val="-12"/>
          <w:sz w:val="28"/>
          <w:szCs w:val="28"/>
        </w:rPr>
        <w:t xml:space="preserve">шашкам в учреждениях дополнительного образования - дворцах творчества, </w:t>
      </w:r>
      <w:r>
        <w:rPr>
          <w:color w:val="000000"/>
          <w:spacing w:val="-14"/>
          <w:sz w:val="28"/>
          <w:szCs w:val="28"/>
        </w:rPr>
        <w:t>детских спортивных школах, клубах и т.д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Шашки, как и любой вид человеческой  деятельности, находятся в постоянном развитии. Появляются новые идеи, часто опровергаются устоявшиеся  Каноны. В шашечную теорию и практику уверенно вошли компьютерные технологии, которые значительно расширяют аналитические возможности и играют большую роль в подготовке спортсменов высокого класса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ледует отметить, что в образовательных учреждениях города и области занятия шашками носят разовый характер. Это эпизодические турниры в классах, соревнования в школах, в летних оздоровительных лагерях, соревнования в колледжах и техникумах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/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Традиционно проводятся соревнования между школами, техникумами и колледжами  города Тулы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истематические занятия могут быть организованы только в кружках секциях или объединениях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ля планомерной и последовательной работы с детьми по основам шашечного искусства просто необходима программа занятий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уществуют программы по шашкам для спортивных школ. Эти программы рассчитаны на подготовку спортсменов высокого класса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личительной особенностью данной программы является больший акцент на начальную подготовку детей, в основном младшего возраста, начинающих с «нуля», более общее изложение основных положений без излишней детализации. В программу введен раздел «Начальные сведения об игре в международные шашки»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ограмма «Шашки» создана в соответствии с </w:t>
      </w:r>
      <w:r>
        <w:rPr>
          <w:color w:val="000000"/>
          <w:spacing w:val="-5"/>
          <w:sz w:val="28"/>
          <w:szCs w:val="28"/>
        </w:rPr>
        <w:t xml:space="preserve">Законом об образовании и концепциями развития образования области </w:t>
      </w:r>
      <w:r>
        <w:rPr>
          <w:color w:val="000000"/>
          <w:spacing w:val="-10"/>
          <w:sz w:val="28"/>
          <w:szCs w:val="28"/>
        </w:rPr>
        <w:t xml:space="preserve">творчества детей и молодежи, исходя из взглядов, принципов, теоретических знаний, игровой практики, педагогического, </w:t>
      </w:r>
      <w:r>
        <w:rPr>
          <w:color w:val="000000"/>
          <w:spacing w:val="-15"/>
          <w:sz w:val="28"/>
          <w:szCs w:val="28"/>
        </w:rPr>
        <w:t>опыта работы автора с детьми и молодежью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ид программы – модифицированная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Рабочая программа к кружку «Шашки» для 3 класса составле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SchoolBookC;Arial Unicode MS"/>
          <w:sz w:val="28"/>
          <w:szCs w:val="28"/>
          <w:lang w:eastAsia="en-US"/>
        </w:rPr>
        <w:t xml:space="preserve"> в соответствии с требованиями Федерального государственного образовательного стандарта начального общего образования, учебного плана на 2020-2021 учебный год, </w:t>
      </w:r>
      <w:r>
        <w:rPr>
          <w:rFonts w:eastAsia="Calibri"/>
          <w:sz w:val="28"/>
          <w:szCs w:val="28"/>
          <w:lang w:eastAsia="en-US"/>
        </w:rPr>
        <w:t xml:space="preserve">образовательной программы МБОУ «Амгино- Олекминская СОШ»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абочая программа учитывает использование дистанционных технологий, «электронных дневников», социальных сетей в период чрезвычайных ситуаций, погодных условий, погодных условий, введения карантинных мероприятий по заболеваемости гриппом, ОРВИ и другими инфекционными заболеваниями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Цель и задачи программы:</w:t>
      </w:r>
    </w:p>
    <w:p>
      <w:pPr>
        <w:pStyle w:val="Normal"/>
        <w:shd w:fill="FFFFFF" w:val="clear"/>
        <w:spacing w:before="91" w:after="0"/>
        <w:ind w:right="53" w:firstLine="426"/>
        <w:jc w:val="both"/>
        <w:rPr/>
      </w:pPr>
      <w:r>
        <w:rPr>
          <w:b/>
          <w:iCs/>
          <w:color w:val="000000"/>
          <w:spacing w:val="-16"/>
          <w:sz w:val="28"/>
          <w:szCs w:val="28"/>
        </w:rPr>
        <w:t xml:space="preserve">Цель программы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91" w:after="0"/>
        <w:ind w:left="720" w:right="53" w:firstLine="426"/>
        <w:jc w:val="both"/>
        <w:rPr>
          <w:b/>
          <w:b/>
          <w:iCs/>
          <w:color w:val="000000"/>
          <w:spacing w:val="-16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Раскрытие умственного, нравственного, эстетического, </w:t>
      </w:r>
      <w:r>
        <w:rPr>
          <w:color w:val="000000"/>
          <w:spacing w:val="-17"/>
          <w:sz w:val="28"/>
          <w:szCs w:val="28"/>
        </w:rPr>
        <w:t xml:space="preserve">волевого     </w:t>
      </w:r>
    </w:p>
    <w:p>
      <w:pPr>
        <w:pStyle w:val="Normal"/>
        <w:widowControl w:val="false"/>
        <w:shd w:fill="FFFFFF" w:val="clear"/>
        <w:autoSpaceDE w:val="false"/>
        <w:spacing w:before="91" w:after="0"/>
        <w:ind w:left="1146" w:right="53" w:hanging="0"/>
        <w:jc w:val="both"/>
        <w:rPr>
          <w:b/>
          <w:b/>
          <w:iCs/>
          <w:color w:val="000000"/>
          <w:spacing w:val="-16"/>
          <w:sz w:val="28"/>
          <w:szCs w:val="28"/>
        </w:rPr>
      </w:pPr>
      <w:r>
        <w:rPr>
          <w:b/>
          <w:iCs/>
          <w:color w:val="000000"/>
          <w:spacing w:val="-16"/>
          <w:sz w:val="28"/>
          <w:szCs w:val="28"/>
        </w:rPr>
        <w:t xml:space="preserve">      </w:t>
      </w:r>
      <w:r>
        <w:rPr>
          <w:color w:val="000000"/>
          <w:spacing w:val="-17"/>
          <w:sz w:val="28"/>
          <w:szCs w:val="28"/>
        </w:rPr>
        <w:t>потенциала личности воспитанников.</w:t>
      </w:r>
    </w:p>
    <w:p>
      <w:pPr>
        <w:pStyle w:val="Normal"/>
        <w:shd w:fill="FFFFFF" w:val="clear"/>
        <w:spacing w:before="91" w:after="0"/>
        <w:ind w:right="53" w:firstLine="426"/>
        <w:jc w:val="both"/>
        <w:rPr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ыработать у учащихся </w:t>
      </w:r>
    </w:p>
    <w:p>
      <w:pPr>
        <w:pStyle w:val="Normal"/>
        <w:shd w:fill="FFFFFF" w:val="clear"/>
        <w:spacing w:before="96" w:after="0"/>
        <w:ind w:right="38" w:firstLine="426"/>
        <w:jc w:val="both"/>
        <w:rPr/>
      </w:pPr>
      <w:r>
        <w:rPr>
          <w:b/>
          <w:iCs/>
          <w:color w:val="000000"/>
          <w:spacing w:val="-23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6"/>
        <w:ind w:right="29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6"/>
        <w:ind w:left="720" w:right="34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учение основам шашечной иг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6"/>
        <w:ind w:left="720" w:right="34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учение комбинациям, теории и практике шашечной игры.</w:t>
      </w:r>
    </w:p>
    <w:p>
      <w:pPr>
        <w:pStyle w:val="Normal"/>
        <w:shd w:fill="FFFFFF" w:val="clear"/>
        <w:ind w:right="38" w:firstLine="426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23"/>
          <w:sz w:val="28"/>
          <w:szCs w:val="28"/>
        </w:rPr>
        <w:t xml:space="preserve">Воспитательные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91" w:after="0"/>
        <w:ind w:left="720" w:right="53" w:hanging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оспитание</w:t>
      </w:r>
      <w:r>
        <w:rPr>
          <w:color w:val="000000"/>
          <w:spacing w:val="-15"/>
          <w:sz w:val="28"/>
          <w:szCs w:val="28"/>
        </w:rPr>
        <w:t xml:space="preserve"> отношение к шашкам как к серьезным, полезным </w:t>
      </w:r>
      <w:r>
        <w:rPr>
          <w:color w:val="000000"/>
          <w:spacing w:val="-9"/>
          <w:sz w:val="28"/>
          <w:szCs w:val="28"/>
        </w:rPr>
        <w:t>и нужным занятиям, имеющим спортивную и творческую направлен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ind w:left="720" w:right="29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оспитание настойчивости, </w:t>
      </w:r>
      <w:r>
        <w:rPr>
          <w:color w:val="000000"/>
          <w:spacing w:val="-13"/>
          <w:sz w:val="28"/>
          <w:szCs w:val="28"/>
        </w:rPr>
        <w:t xml:space="preserve">целеустремленности, находчивости, внимательности, уверенности, воли, </w:t>
      </w:r>
      <w:r>
        <w:rPr>
          <w:color w:val="000000"/>
          <w:spacing w:val="-15"/>
          <w:sz w:val="28"/>
          <w:szCs w:val="28"/>
        </w:rPr>
        <w:t>трудолюбия, коллективиз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ind w:left="720" w:right="34" w:hanging="360"/>
        <w:jc w:val="both"/>
        <w:rPr/>
      </w:pPr>
      <w:r>
        <w:rPr>
          <w:color w:val="000000"/>
          <w:sz w:val="28"/>
          <w:szCs w:val="28"/>
        </w:rPr>
        <w:t>Выработка у учащихся умения применять полученные знания на практике.</w:t>
      </w:r>
    </w:p>
    <w:p>
      <w:pPr>
        <w:pStyle w:val="Normal"/>
        <w:shd w:fill="FFFFFF" w:val="clear"/>
        <w:spacing w:lineRule="exact" w:line="326"/>
        <w:ind w:right="34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тремления детей к самосто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 всестороннего физического развития воспитанник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имеет следующие разделы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звитием физической культуры и спорта в стране, с вопросами гигиены и всестороннего физического развития, историей развития шашек в Росс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вила соревнований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шашечных правил игры и правил проведения соревнован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ы шашечной теории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вопросы шашечной теории; «три кита» теории - оппозиция, размен, темп; значение центральных полей доски; связывание шашек; элементарные ловушки в начал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актика и техника шашечной игры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зличными способами выигрыша шашек, тактикой угрозы и окружения, понятием отсталых и изолированных шашек, опорных пунктов, тактикой жертвы, понятием комбинации и приемами их провед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ажнейшие данные об игре в окончаниях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счетом ходов в окончаниях, поимкой одной дамки тремя, с понятиями «застава», «столбняк», с различными вариантами окончаний с простыми и дамками, с позицией Д. Саргина и ее значение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Начальные сведения об игре в международные шашки. </w:t>
      </w:r>
      <w:r>
        <w:rPr>
          <w:color w:val="000000"/>
          <w:sz w:val="28"/>
          <w:szCs w:val="28"/>
        </w:rPr>
        <w:t>Изучение правил игры в международные шашки. Простые комбинации и ловушки в начал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ашечная композици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концовками, этюдами и задач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лементы стратегии шашечной игры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ланированием игры и его значением, с понятиями атаки и защи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чальный курс шашечных дебютов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ными понятиями теории шашечных дебютов и основными схемами наиболее распространенных дебют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ефизическая подготовка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общеразвивающих упражнений: ходьба, бег, прыжки, упражнения на развитие различных групп мышц, занятия и тренировки по настольному теннису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Отличительные особенности программы: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шки – игра творческая. В этом, очевидно, заключается секрет её привлекательност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шки обладают исключительно сложным и занимательным игровым механизмом, предоставляют широкие возможности для применения логических и творческих способностей играющих. Поиски комбинаций, разбор вариантов, составление оригинального плана в игре – всё это нужно отнести к категории творчеств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лужит для того, чтобы учащиеся смогли овладеть этой игрой в объёме начальной подготовки и творчески применять полученные знания на практик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нятия программы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бинац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ртв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ак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бют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ончание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тик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роз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к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рограммы на каждый год обучения: подготовительный, основной, заключительны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подготовительном этапе первого года обучения учащиеся знакомятся с историей  развития шашек, правилами игры, основными понятиями теории, начинают тренировочные игр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основном этапе учащиеся изучают основы теории шашечной игры, тактические приемы, основы игры в окончаниях, знакомятся с игрой в международные шашки с композицией и дебютами. Вместе с этим проводят тренировочные игры и турниры на спортивные разряд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ключительном этапе учащиеся закрепляют полученные знания, проводятся опросы и зачеты, проверяются знания и умения, подводятся итоги спортивных выступлений за год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готовительном этапе второго года обучения учащиеся повторяют материалы первого года обучения, знакомятся с новыми понятия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ном этапе учащиеся более углубленно изучают тактику и технику игры, стратегию, игру в окончаниях «дебюты», более сложные примеры в композиции, продолжают тренировочные игры, упражнения, анализ партий, участвуют в турнирах и соревнованиях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первому году обучения проводится третий заключительный этап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207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собенности возрастной группы детей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озраст детей 6 – 10 ле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лжен учитывать возрастные психологические особенности детей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 возрасте 14 – 15 лет память, внимание, мышление, восприятие, воображение сформированы, то в раннем возрасте они, как правило, носят произвольный характер. В процессе занятий выявляются индивидуальные психологические особенности детей,  которые педагог, по возможности, корректирует в нужном направлен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 детской группы – группа постоянного соста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бор детей – свободны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детей при приеме в группу первого года обучения следующий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рмальное общее развитие;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/>
      </w:pPr>
      <w:r>
        <w:rPr>
          <w:color w:val="000000"/>
          <w:sz w:val="28"/>
          <w:szCs w:val="28"/>
        </w:rPr>
        <w:t>- умение читать, писать и считать для детей второго класса и выше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60" w:firstLine="54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ежим занятий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>- Общее количество часов в год – 33- 1кл; 34- 2-4 кл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- Количество занятий в неделю – 1</w:t>
      </w:r>
    </w:p>
    <w:p>
      <w:pPr>
        <w:pStyle w:val="Normal"/>
        <w:shd w:fill="FFFFFF" w:val="clear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firstLine="540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Прогнозируемые результаты и способы их проверки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о окончании первого года обучения учащийся должен знать: правила игры, стадии партии, принципы равновесия сил, понятия оппозиции, размена, темпа, наиболее простые, часто встречающиеся ловушки в начале партии, простейшие приемы выигрыша шашки, понятия «угроза», «застава», «столбняк», построение «петель» в окончаниях, что такое концовка, задача, этюд, уметь применять правила игры на практике рассчитывать соотношение сил в любой момент партии, производить размены, проводить простейшие комбинации, ставить известные ловушки и самому не попадаться на них, доводить до конца простые выигрышные окончания, решать одноходовые и двухходовые концовк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о окончании второго года обучения должен знать основы планирования игры, понятия об атаке, защите, что такое комбинация, жертва, выигрыши в сложных окончаниях с дамками и простыми, некоторые основные дебюты («Кол», «Обратный кол», «Городская», «Обратная городская», «Перекресток» и другие), уметь планировать игру, проводить любые комбинации, выигрывать сражения, применять на практике такие приёмы как угроза, жертва, связка и др., точно проводить выигрышные и ничейные окончания, решать сложные концовки, этюд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занятий предполагается развить следующие качества личности: целеустремленность, настойчивость, уверенность, умение логически мыслить, память, силу воли, радость творче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е способы оценки личностных качеств учащихся: беседы с родителями и детьми, наблюдение в период учебы, при подготовке и участии в соревнованиях, при обсуждении успехов и анализе ошибок, выявление характера взаимоотношений учащихся в коллективе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учащихся в основном определяется результатами и занятыми местами в квалификационных турнирах, первенствах ДТЮ, города, области. При выполнении требований Единой спортивной классификации учащимся присваивается соответствующий разряд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Этапы педагогического контроля</w:t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65"/>
        <w:gridCol w:w="4439"/>
        <w:gridCol w:w="1718"/>
        <w:gridCol w:w="1757"/>
      </w:tblGrid>
      <w:tr>
        <w:trPr>
          <w:trHeight w:val="53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ind w:hanging="68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акие знания, умения, навыки контролируютс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ы подведения итогов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правил иг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пределять результат партии в окончаниях одна простая против одной простой или две против двух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тдельных ловушек в начале парт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мение проводить простейшие комбина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прос, контрольны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частие в соревнованиях</w:t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9"/>
              <w:jc w:val="both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находить угрозы противника и подготавливать сво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прос, проверка упражн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правил игры в шаш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ешать концовки, этюды, зада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рка зад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турниров</w:t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уровня игры. Умение находить и исправлять ошиб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нализ партий между учащимис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своение мес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Учебно-тематический план</w:t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-й год обучения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302"/>
        <w:gridCol w:w="1276"/>
        <w:gridCol w:w="2055"/>
        <w:gridCol w:w="2056"/>
      </w:tblGrid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ктика 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водное занятие. Техника безопас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сорев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овы шашечной те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актика и техника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ие данные об игре в оконч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е сведения об игре в международные ша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ашечная компози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щефиз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час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-ой год обучения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302"/>
        <w:gridCol w:w="1276"/>
        <w:gridCol w:w="2055"/>
        <w:gridCol w:w="2056"/>
      </w:tblGrid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ктика 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водное занятие. Техника безопас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</w:rPr>
              <w:t>Элементы стратегии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</w:rPr>
              <w:t>Тактика и техника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ие данные об игре в оконч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Шашечная компози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</w:rPr>
              <w:t>Начальный курс шашечных дебю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</w:rPr>
              <w:t>Общефиз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час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shd w:fill="FFFFFF" w:val="clear"/>
        <w:ind w:firstLine="426"/>
        <w:jc w:val="center"/>
        <w:rPr/>
      </w:pPr>
      <w:r>
        <w:rPr>
          <w:b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iCs/>
          <w:color w:val="000000"/>
          <w:sz w:val="28"/>
          <w:szCs w:val="28"/>
          <w:lang w:val="en-US"/>
        </w:rPr>
        <w:t>III</w:t>
      </w:r>
      <w:r>
        <w:rPr>
          <w:b/>
          <w:iCs/>
          <w:color w:val="000000"/>
          <w:sz w:val="28"/>
          <w:szCs w:val="28"/>
        </w:rPr>
        <w:t>. Содержание программы</w:t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-ый год обучения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1. Вводное занятие. Техника безопасности. (Теория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2. Общие положения (теория)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витие физической культуры и спорта в стране (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физического воспитания. Спортивная классификация и ее значение. Разрядные требования по шашкам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просы гигиены и всестороннего физического развития (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гиена школьника и спортсмена. Закаливание. Гигиена сна и отдыха. Режим дня. Питание спортсмена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сестороннего физического развития для повышения спортивного мастер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 перевода воспитанника на следующий этап обучения -успешное усвоение материалов программы, желание учащегося, удовлетворительная посещаемость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 для отчисления - длительное непосещение занятий или плохое поведен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работы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групп первого и второго года обучения - 1 занятие в неделю с общей нагрузкой 1 час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3. Правила соревнований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вила игры в русские шашки (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ашечная доск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именование диагоналей доск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ель игры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д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ды шашк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вый ход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мент совершения ход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косновение к шашк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ашечная нотаци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результата парт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ные виды проигрыш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ные виды ничье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равильности при ведении парти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вила проведения соревнований (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ды и характер соревновани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ы проведения соревновани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растные группы участник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а и обязанности участник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ьные часы и пользование им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ремя на обдумывание ход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ись партии, учет сделанных ход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кладывание парт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игрывание отложенной парт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ультаты соревновани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командных соревнований;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соревнований по швейцарской систем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4. Основы шашечной теории.(Теория и практика)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щие вопросы шашечной теории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стадии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дает знание теории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ное обогащение теории и практи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чего начинать изучение теории шашечной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равновесия сил в материале и пространств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авило равновесия сил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теря уже одной шашки ведет к проигрышу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мка сильней шашк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стеснения (ограничения) действий противни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шашечной пози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иционное преимущество - важнейший путь к достижению победы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чение центральных полей доски ( 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 силы центра на примера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вязывание шашек (   1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понимается под связк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ка - один из важнейших приемов получения позиционного преимуще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ейшие схемы связок в цент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 связки в партии по начальным ходам дебюта «Перекресток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авило связывания шашек - меньшим количеством своих шашек сдерживать большее количество шашек противника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чение размена и понятие о темпе ( 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нимать в шашках оппозицию. Понятие выгодной и невыгодной оппозиции. Размен и правильное пользование им. Понятие о темпе. Учет возможностей размена в плане игры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лементарные ловушки в начале партии (2 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 и 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5. Тактика и техника шашечной игры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личные способы выигрыша шашки (  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тактических приемов в иг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умения пользоваться тактическими прием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ходов в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ка проведения тактических прием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техники игры в окончания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различных способов выигрыша шашк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ктика угрозы (  1  ч.)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как распространенный тактический прием и иг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ологические особенности умственной деятельности человека в свете учения академика И.П. Павлова. Влияние физической культуры и спорта на организм спортсмен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ие занятия физическими упражнениями и спортом, как непременное условие укрепление здоровья, физических сил и достижения высоких спортивных результат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физическая подготовка как средство воспитания морально-волевых качест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тория развития шашек в нашей стране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шашек от древних времен до наших дней. Выдающиеся мастера прошлого: А. Петров, С. Воронцов, А.И. и В.И. Шошины, Ф. Каулен, Д. Саргин, П. Бодянский, В. Соков и др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6. Важнейшие данные об игре в окончаниях. (Теория и практика)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хнически трудные окончания (  1  ч.)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ка и две простые против дам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позиции Д. Саргина для теории шашечных окончан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прост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двух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чет ходов в окончаниях (   2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знания правила оппозиции. Разбор примеро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и дамки против одной в окончаниях ( 1  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угольник А.Д. Петрова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одной шашки против двух и более шашек (  1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е ничейные позиции в борьбе одной шашки против дву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простых (1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 шашки против двух. (Примеры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шашки против дву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ичные позиции из борьбы трех шашек против четыре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ыре шашки против четыре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вместная борьба дамок и простых (   1ч.)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</w:rPr>
        <w:t>Различные случаи борьбы дамок против простых, находящихся на одном фланге. Борьба дамки против двух и трех простых, находящихся на разных флангах. Совместная борьба дамок и простых против дамки, а также против дамки с простыми шашками. Дамка и простая против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така и защита (   3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означает атака в шашечной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на пунк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предпосылок для начала ата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начинать атак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атаки в общем стратегическом план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сть в защит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щитительных ресурсов при атак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л сил - обязательное условие всякой защи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в партиях маст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7. Начальные сведения об игре в международные шашки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вила игры в шашки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личия в правилах игры в русские и международные шашки. Различные виды ничьих в международные шашки. «Удар новичка». ( 1  ч.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овушки в начале партии (  2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8. Шашечная композиция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нцовки (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нимать шашечную концовку. Практическая ценность изучения шашечных концовок. Связь концовки с практической игр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концовок на различные темы с целью уяснения их идейного содержания и технических приемов выполнения задания. Примеры концовок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тюдное творчество (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б этюд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знания этюдных приемов борьбы для практической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ь этюда с партие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юд как показатель важного принципа экономичности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простых в этюда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примеров, характеризующих этюдную борьбу просты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юды с дамк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дамок против просты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дамок с простыми против простых в этюдах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9. Общефизическая подготовка. </w:t>
      </w:r>
      <w:r>
        <w:rPr>
          <w:iCs/>
          <w:color w:val="000000"/>
          <w:sz w:val="28"/>
          <w:szCs w:val="28"/>
          <w:u w:val="single"/>
        </w:rPr>
        <w:t>(Практика) (2ч)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-ой год обучения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  <w:color w:val="000000"/>
          <w:sz w:val="28"/>
          <w:szCs w:val="28"/>
          <w:u w:val="single"/>
        </w:rPr>
        <w:t>1. Вводное занятие. Техника безопасности. (Теория 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2. Элементы стратегии шашечной игры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чение плана в игре (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общего плана игры в партии. Приемы выбора наиболее выгодного план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ужденное изменение плана в зависимости от обстоятельств борьбы. План борьбы за владение выгодными полями. План флангового охвата центральной позиции противника. План игры на ослабление пункта. План игры на прорыв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/>
      </w:pPr>
      <w:r>
        <w:rPr>
          <w:color w:val="000000"/>
          <w:sz w:val="28"/>
          <w:szCs w:val="28"/>
        </w:rPr>
        <w:t>Пример плана игры с учетом связи комбинационных и позиционных действ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угрозы для нарушения общего плана игры противника. Угроза как средство форсированного стеснения позиции противника. Нахождение и выгода двойной и неотразимых угроз. Угроза с целью захвата инициативы. Несостоятельность тактики злоупотребления угрозам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ктика окружения ( 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тика окружения (охвата) неприятельских си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правильного и последовательного окружения центральной пози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ружение как защитительная тактика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пользование отсталых и изолированных шашек (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смысл строенной расстановки шашек. Тактика использования отсталых и изолированных шашек. Слабость шашек при положении «на весу». Блокирование изолированных шашек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здание опорных пунктов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опорных пунктов в лагере противни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ация позиции путем занятия решающих опорных пункт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Тактика организации опорного пункта на пол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ые случаи тактических угроз далеко продвинутыми шашк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3. Тактика и техника шашечной игры (    часов)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ктика жертвы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ртва материала как особый тактический прием в игре. Значение и использование жертвы в практической игре. Примеры с различными жертвам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Что такое шашечная комбинация ( 1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комбинации в шашечной игре. Цели комбинации. Идейное содержание комбинации. Понятие о финальном уда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ическая связь мотива, идеи и механизма комбинации. Способы нахождения и подготовки комбинации путем сочетания ее мотива, идеи и механизм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учать технику проведения комбинаций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ктическое изучение технических приемов комбинаций ( 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ары с полей. 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4.Важнейшие данные об игре в окончаниях. (Теория и практика)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хнически трудные окончания (3  ч.)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ка и две простые против дам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позиции Д. Саргина для теории шашечных окончан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прост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двух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чет ходов в окончаниях (  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знания правила оппозиции. Разбор примеро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и дамки против одной в окончаниях (  2 ч.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Треугольник 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Борьба одной шашки против двух и более шашек (  3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е ничейные позиции в борьбе одной шашки против дву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простых (  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 шашки против двух. (Примеры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шашки против дву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ичные позиции из борьбы трех шашек против четыре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ыре шашки против четыре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вместная борьба дамок и простых (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ные случаи борьбы дамок против простых, находящихся на одном фланг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дамки против двух и трех простых, находящихся на разных фланга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ая борьба дамок и простых против дамки, а также против дамки с простыми шашками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ка и простая против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така и защита ( 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означает атака в шашечной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на пунк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предпосылок для начала ата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начинать атак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атаки в общем стратегическом план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сть в защит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щитительных ресурсов при атак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л сил - обязательное условие всякой защи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в партиях маст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5. Шашечная композиция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дамок в этюдах (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й разбор этюдов на данную тему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тюды на тему столбняка (  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нцовки (2  ч.)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6 .Начальный курс шашечных дебютов (  часа)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ория шашечных дебютов  (  1  ч.)</w:t>
      </w:r>
    </w:p>
    <w:p>
      <w:pPr>
        <w:pStyle w:val="Normal"/>
        <w:shd w:fill="FFFFFF" w:val="clear"/>
        <w:ind w:firstLine="426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7. Общефизическая подготовка. (Практика) (2 ч)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тодическое обеспечение программы</w:t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Форма проведения занятий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ся возрастными особенностями детей и подростков, а также содержанием разделов и тем изучаемого материала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еда с объяснением материала и показом позиций на доск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гр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нировочные игры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нир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етоды проведения занятий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ловесный: рассказ, беседа, объяснени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глядный: иллюстрация примерами, демонстрация позиций на доске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й: упражнение, тренинг, решение шашечных концовок, задач, этюдов, соревнования, работа над ошибка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ы организации учебно-воспитательного процесса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детских объединений внутри коллектива - групп консультирования, т.е. шефство старших учащихся, имеющих более высокий разряд над младшим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к работе, связанной с проведением соревнований внутри школ, соревнований с выездом в другие школы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лан изучения отдельных тем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ъяснение педагогом задачи данной темы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бъяснение материал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оведение собеседования с целью проверки усвоения материал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оведение практических занятий на данную тем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материал данной программы рассчитан на проведение занятий в группах на два года. Занятия проводятся ежегодно в течение девяти месяце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с учащимися после двух лет проводятся по индивидуальным программа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ый год обучения перед учащимися ставится задача овладеть теоретическими знаниями, освоить практику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торой год обучения перед учащимися ставится задача расширить теоретические знания и освоить игровую практик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й процесс в каждом году состоит из двух периодов: основного и переходног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период длится восемь месяцев (сентябрь - апрель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ном периоде первого года обучения учащиеся на первом этапе получают начальные сведения, подготавливающие их к восприятию теоретического материала. Следующий этап основного периода предназначается для теоретических и практических занятий. Третий этап основного периода призван обобщить соревновательную практику учащихся и проверить, на - сколько знания, полученные на теоретических занятиях, правильно применяются на практике. Последний этап отводится для продолжения теоретических и практических занятий по программе с учетом степени восприятия учащимися предыдущего материал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период второго года обучения ставит более высокие задач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ный период длится 1 месяц (май). Главной задачей этого периода является обобщение знаний, полученных на теоретических и практических занятиях и проверенных в календарных соревнованиях, повышение достигнутого уровня тренированности, закрепление всех полученных знаний и их совершенствование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большое внимание уделяется развитию физических способностей учащихся. Для этого в программе предусмотрены занятия по общефизической подготовке. Занятия проводятся в спортзале, где учащиеся делают зарядку, бегают, прыгают, играют в настольный теннис, занимаются на тренажерах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чень дидактических материалов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 концовок и этюдов для решения позиций;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ки с компьютерными программами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Система диагностики: </w:t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853"/>
        <w:gridCol w:w="3110"/>
        <w:gridCol w:w="3168"/>
      </w:tblGrid>
      <w:tr>
        <w:trPr>
          <w:trHeight w:val="57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метод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ути решения пробле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чный результ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младшего возра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ренировка объема памя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ериодический контроль пройденных материалов. Выдача заданий на запомин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лучшение памяти. Запоминание дан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среднего возра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позиций без перестановки шаш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дача заданий и тренировка правильности расчета пози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мение рассчитывать на несколько ходов вперед. Выбор лучших вариа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старший возрас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тодика «лидер -ведомы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ы и тренировочные партии. Контроль и анализ результа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дготовка чемпионов и призеров. Повышение спортивных разря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бота с  детьми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бота по индивидуальным программам,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и использование схем игры, исходя из индивидуальных наклонностей дете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 и участие в ответственных соревнованиях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бота с родителями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еседы с родителями о работе объединения (цели, задачи, методы работы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еды с родителями по вопросам воспитания, дисциплины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еды с родителями по вопросам подготовки детей к соревнованиям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1 год обучени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44"/>
        <w:gridCol w:w="5619"/>
        <w:gridCol w:w="1089"/>
        <w:gridCol w:w="2197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овые заняти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Экскурсия в класс шашек. История шашек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Сказка начинается… (общие понятия о шашках)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Занятие. Шашечная доска и шашки. Шашечные  дороги.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Шашечные поля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                                             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Диагональ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Как ходят шашки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Основные правила шашечной игры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Цели игры и определение результата партии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Разные виды ничьей партии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Как начинать партию?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Знакомство с таблицей шашечного турнира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Подготовка к соревнованиям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Соревнование по шашкам в ДОУ между игроками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Соревнования между игроками, шашечные встречи, досуги, шашечные турниры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3 год обучен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42"/>
        <w:gridCol w:w="5656"/>
        <w:gridCol w:w="1089"/>
        <w:gridCol w:w="2162"/>
      </w:tblGrid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овые заняти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Делаем наилучшие ходы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Простые комбинации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Основы позиционной игры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8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Комбинационные приемы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Связывание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Использование дополнительного темпа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Размен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«Шлагбаум»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Достижение выгодной оппозиции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5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Треугольник Петрова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-28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Подготовка к соревнованиям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Занятие. Растяжка и оттяжка.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Эффективность и красота комбинаций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Соревнования между игроками, шашечные встречи, досуги, шашечные турниры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30:00Z</dcterms:created>
  <dc:creator>Ирина</dc:creator>
  <dc:description/>
  <cp:keywords/>
  <dc:language>en-US</dc:language>
  <cp:lastModifiedBy>zxc</cp:lastModifiedBy>
  <cp:lastPrinted>2012-09-17T16:33:00Z</cp:lastPrinted>
  <dcterms:modified xsi:type="dcterms:W3CDTF">2020-09-28T13:54:00Z</dcterms:modified>
  <cp:revision>19</cp:revision>
  <dc:subject/>
  <dc:title>Сетка часов</dc:title>
</cp:coreProperties>
</file>