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37"/>
      <w:bookmarkStart w:id="1" w:name="Par22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мгино- Олекм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лекминского района Республики Саха (Якутия)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.В.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»__20___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-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Куклина К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МБ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- О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Соловьева Л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____20__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неурочной деятель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шки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гановой Лилии Владимировны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20-2021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Рабочая программа к кружку «Шашки» для 2 класса составлена</w:t>
      </w:r>
      <w:r>
        <w:rPr>
          <w:sz w:val="28"/>
          <w:szCs w:val="28"/>
        </w:rPr>
        <w:t xml:space="preserve"> </w:t>
      </w:r>
      <w:r>
        <w:rPr>
          <w:rFonts w:eastAsia="SchoolBookC;Arial Unicode MS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, учебного плана на 2020-2021 учебный год, </w:t>
      </w:r>
      <w:r>
        <w:rPr>
          <w:sz w:val="28"/>
          <w:szCs w:val="28"/>
        </w:rPr>
        <w:t>образовательной программы МБОУ «Амгино- Олекминская СОШ»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ь и задачи программы:</w:t>
      </w:r>
    </w:p>
    <w:p>
      <w:pPr>
        <w:pStyle w:val="Normal"/>
        <w:shd w:fill="FFFFFF" w:val="clear"/>
        <w:spacing w:before="91" w:after="0"/>
        <w:ind w:right="53" w:firstLine="426"/>
        <w:jc w:val="both"/>
        <w:rPr/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91" w:after="0"/>
        <w:ind w:left="720" w:right="53" w:firstLine="426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скрытие умственного, нравственного, эстетического, </w:t>
      </w:r>
      <w:r>
        <w:rPr>
          <w:color w:val="000000"/>
          <w:spacing w:val="-17"/>
          <w:sz w:val="28"/>
          <w:szCs w:val="28"/>
        </w:rPr>
        <w:t xml:space="preserve">волевого     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146" w:right="53" w:hanging="0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7"/>
          <w:sz w:val="28"/>
          <w:szCs w:val="28"/>
        </w:rPr>
        <w:t>потенциала личности воспитанников.</w:t>
      </w:r>
    </w:p>
    <w:p>
      <w:pPr>
        <w:pStyle w:val="Normal"/>
        <w:shd w:fill="FFFFFF" w:val="clear"/>
        <w:spacing w:before="91" w:after="0"/>
        <w:ind w:right="53" w:firstLine="426"/>
        <w:jc w:val="both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ыработать у учащихся </w:t>
      </w:r>
    </w:p>
    <w:p>
      <w:pPr>
        <w:pStyle w:val="Normal"/>
        <w:shd w:fill="FFFFFF" w:val="clear"/>
        <w:spacing w:before="96" w:after="0"/>
        <w:ind w:right="38" w:firstLine="426"/>
        <w:jc w:val="both"/>
        <w:rPr/>
      </w:pPr>
      <w:r>
        <w:rPr>
          <w:b/>
          <w:iCs/>
          <w:color w:val="000000"/>
          <w:spacing w:val="-23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6"/>
        <w:ind w:right="29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основам шашечной иг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комбинациям, теории и практике шашечной игры.</w:t>
      </w:r>
    </w:p>
    <w:p>
      <w:pPr>
        <w:pStyle w:val="Normal"/>
        <w:shd w:fill="FFFFFF" w:val="clear"/>
        <w:ind w:right="38" w:firstLine="42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91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спитание</w:t>
      </w:r>
      <w:r>
        <w:rPr>
          <w:color w:val="000000"/>
          <w:spacing w:val="-15"/>
          <w:sz w:val="28"/>
          <w:szCs w:val="28"/>
        </w:rPr>
        <w:t xml:space="preserve"> отношение к шашкам как к серьезным, полезным </w:t>
      </w:r>
      <w:r>
        <w:rPr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29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оспитание настойчивости, </w:t>
      </w:r>
      <w:r>
        <w:rPr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color w:val="000000"/>
          <w:spacing w:val="-15"/>
          <w:sz w:val="28"/>
          <w:szCs w:val="28"/>
        </w:rPr>
        <w:t>трудолюбия, коллектив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/>
      </w:pPr>
      <w:r>
        <w:rPr>
          <w:color w:val="000000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shd w:fill="FFFFFF" w:val="clear"/>
        <w:spacing w:lineRule="exact" w:line="326"/>
        <w:ind w:right="3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детей к самосто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 всестороннего физического развития воспитан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следующие раздел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соревнован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шашечных правил игры и правил проведения соревнов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ы шашечной теори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и техника шашечной игр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ейшие данные об игре в окончаниях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чальные сведения об игре в международные шашки. </w:t>
      </w:r>
      <w:r>
        <w:rPr>
          <w:color w:val="000000"/>
          <w:sz w:val="28"/>
          <w:szCs w:val="28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шечная композиц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лементы стратегии шашечной игры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ланированием игры и его значением, с понятиями атаки и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чальный курс шашечных дебютов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понятиями теории шашечных дебютов и основными схемами наиболее распространенных дебю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физическая подготовк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щеразвивающих упражнений: ходьба, бег, прыжки, упражнения на развитие различных групп мышц, занятия и тренировки по настольному теннис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тличительные особенности программы: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– игра творческая. В этом, очевидно, заключается секрет её привлекатель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 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лужит для того, чтобы уча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нятия программ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ац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р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а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ют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а каждый год обучения: подготовительный, основной, заключительны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одготовительном этапе первого года обучения учащиеся знакомятся с историей  развития шашек, правилами игры, основными понятиями теории, начинают тренировочные иг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основном этапе учащиеся изучают основы теории шашечной игры, тактические приемы, основы игры в окончаниях, знакомятся с игрой в международные шашки с композицией и дебютами. Вместе с этим проводят тренировочные игры и турниры на спортивные разря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учащиеся закрепляют полученные знания, проводятся опросы и зачеты, проверяются знания и умения, подводятся итоги спортивных выступлений за г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второго года обучения учащиеся повторяют материалы первого года обучения, знакомятся с новыми понятия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м этапе учащиеся более углубленно изучают тактику и технику игры, стратегию, игру в окончаниях «дебюты», более сложные примеры в композиции, продолжают тренировочные игры, упражнения, анализ партий, участвуют в турнирах и соревнования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ервому году обучения проводится третий заключительный этап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обенности возрастной группы детей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озраст детей 6 – 10 л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учитывать возрастные психологические особенности дете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возрасте 14 – 15 лет память, внимание, мышление, восприятие, воображение сформированы, то в раннем возрасте они, как правило, носят произвольный характер. В процессе занятий выявляются индивидуальные психологические особенности детей,  которые педагог, по возможности, корректирует в нужном направле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 детской группы – группа постоянного соста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– свободны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 при приеме в группу первого года обучения следующий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льное общее развитие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- умение читать, писать и считать для детей второго класса и выше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ежим занятий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- Общее количество часов в год – 33- 1кл; 34- 2-4 кл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- Количество занятий в неделю – 1</w:t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огнозируемые результаты и способы их проверк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первого года обучения учащийся должен знать: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решать одноходовые и двухходовые концов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второго года обучения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способы оценки личностных качеств учащихся: беседы с родителями и детьми, наблюдение в период учебы, при подготовке и участии в соревнованиях, при обсуждении успехов и анализе ошибок, выявление характера взаимоотношений учащихся в коллектив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учащихся в основном определяется результатами и занятыми местами в квалификационных турнирах, первенствах ДТЮ, города, области. При выполнении требований Единой спортивной классификации учащимся присваивается соответствующий разряд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ы педагогического контроля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5"/>
        <w:gridCol w:w="4439"/>
        <w:gridCol w:w="1718"/>
        <w:gridCol w:w="1757"/>
      </w:tblGrid>
      <w:tr>
        <w:trPr>
          <w:trHeight w:val="5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ind w:hanging="68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подведения итогов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тдельных ловушек в начале парт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проводить простейшие комбин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контроль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соревнованиях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ходить угрозы противника и подготавливать сво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проверка упражн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 в шаш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концовки, этюды, 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рка за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урниров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ровня игры. Умение находить и исправлять оши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нализ партий между учащими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своение ме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Учебно-тематический план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ы шашечной те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сведения об игре в международные ша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ind w:firstLine="426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 Содержа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ы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2. Общие положения (теория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физической культуры и спорта в стране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гигиены и всестороннего физического развития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перевода воспитанника на следующий этап обучения -успешное усвоение материалов программы, желание учащегося, удовлетворительная посещаемост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отчисления - длительное непосещение занятий или плохое повед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групп первого и второго года обучения - 1 занятие в неделю с общей нагрузкой 1 час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Правила соревнований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русские шашки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проведения соревнований (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4. Основы шашечной теории.(Теория и практика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щие вопросы шашечной теори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ет знание теори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обогащение теории и практ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ть изучение теории шашечн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равновесия сил в материале и пространств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равновесия си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уже одной шашки ведет к проигрышу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мка сильней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теснения (ограничения) действий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шашеч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центральных полей доски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вязывание шашек ( 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хемы связок в цент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размена и понятие о темпе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ментарные ловушки в начале партии (2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Тактика и техника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личные способы выигрыша шашки ( 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актических приемов в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умения пользоваться тактическими прием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ходов в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тактических прием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игры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угрозы (  1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я развития шашек в нашей стране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6. 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  1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1 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  1ч.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 3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Начальные сведения об игре в международные шашки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шашк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я в правилах игры в русские и международные шашки. Различные виды ничьих в международные шашки. «Удар новичка». ( 1  ч.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овушки в начале партии (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8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ное творчество (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юд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этюда с парти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простых в этюд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ы с дам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против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с простыми против простых в этюда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9. Общефизическая подготовка. </w:t>
      </w:r>
      <w:r>
        <w:rPr>
          <w:iCs/>
          <w:color w:val="000000"/>
          <w:sz w:val="28"/>
          <w:szCs w:val="28"/>
          <w:u w:val="single"/>
        </w:rPr>
        <w:t>(Практика) (2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 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2. Элементы стратегии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плана в игре (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общего плана игры в партии. Приемы выбора наиболее выгодного пла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ужденное изменение плана в зависимости от обстоятельств борьбы. План борьбы за владение выгодными полями. План флангового охвата центральной позиции противника. План игры на ослабление пункта. План игры на прорыв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Пример плана игры с учетом связи комбинационных и позиционных действ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угрозы для нарушения общего плана игры противника. Угроза как средство форсированного стеснения позиции противника. Нахождение и выгода двойной и неотразимых угроз. Угроза с целью захвата инициативы. Несостоятельность тактики злоупотребления угроз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окружения (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окружения (охвата) неприятельских си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равильного и последовательного окружения централь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ение как защитительная такт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пользование отсталых и изолированных шашек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смысл строенной расстановки шашек. Тактика использования отсталых и изолированных шашек. Слабость шашек при положении «на весу». Блокирование изолированных шаше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здание опорных пунктов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орных пунктов в лагере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позиции путем занятия решающих опорных пунк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актика организации опорного пункта на пол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е случаи тактических угроз далеко продвинутыми шаш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Тактика и техника шашечной игры (    часов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жертвы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ртва материала как особый тактический прием в игре. Значение и использование жертвы в практической игре. Примеры с различными жертв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такое шашечная комбинация (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омбинации в шашечной игре. Цели комбинации. Идейное содержание комбинации. Понятие о финальном уда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учать технику проведения комбинаций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ое изучение технических приемов комбинаций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ры с полей.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4.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3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 2 ч.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реугольник 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3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ки против двух и трех простых, находящихся на разных фланг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борьба дамок и простых против дамки, а также против дамки с простыми шашк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дамок в этюда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бор этюдов на данную тему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ы на тему столбняка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2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6 .Начальный курс шашечных дебютов (  часа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 шашечных дебютов  (  1  ч.)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Общефизическая подготовка. (Практика) (2 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орма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ся возрастными особенностями детей и подростков, а также содержанием разделов и тем изучаемого материал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а с объяснением материала и показом позиций на дос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нировочные игр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ни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весный: рассказ, беседа, объясн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ый: иллюстрация примерами, демонстрация позиций на доск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организации учебно-воспитательного процесс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объединений внутри коллектива - групп консультирования, т.е. шефство старших учащихся, имеющих более высокий разряд над младш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, связанной с проведением соревнований внутри школ, соревнований с выездом в другие школ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лан изучения отдельных тем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ъяснение педагогом задачи данной тем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ъяснение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е собеседования с целью проверки усвоения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рактических занятий на данную тем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данной программы рассчитан на проведение занятий в группах на два года. Занятия проводятся ежегодно в течение девяти месяце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 учащимися после двух лет проводятся по индивидуальным программ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год обучения перед учащимися ставится задача овладеть теоретическими знаниями, освоить практику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год обучения перед учащимися ставится задача расширить теоретические знания и освоить игровую практи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в каждом году состоит из двух периодов: основного и переходног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длится восемь месяцев (сентябрь - апрель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 периоде первого года обучения учащиеся на первом этапе получают начальные сведения, подготавливающие их к восприятию теоретического материала. Следующий этап основного периода предназначается для теоретических и практических занятий. Третий этап основного периода призван обобщить соревновательную практику учащихся и проверить, на - сколько знания, полученные на теоретических занятиях, правильно применяются на практике. Последний этап отводится для продолжения теоретических и практических занятий по программе с учетом степени восприятия учащимися предыдущего материал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второго года обучения ставит более высокие задач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ный период длится 1 месяц (май). Главной задачей этого периода является обобщение знаний, полученных на теоретических и практических занятиях и проверенных в календарных соревнованиях, повышение достигнутого уровня тренированности, закрепление всех полученных знаний и их совершенствовани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большое внимание уделяется развитию физических способностей учащихся. Для этого в программе предусмотрены занятия по общефизической подготовке. Занятия проводятся в спортзале, где учащиеся делают зарядку, бегают, прыгают, играют в настольный теннис, занимаются на тренажерах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истема диагностики: 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853"/>
        <w:gridCol w:w="3110"/>
        <w:gridCol w:w="3168"/>
      </w:tblGrid>
      <w:tr>
        <w:trPr>
          <w:trHeight w:val="5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метод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решения пробл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й результ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младш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ренировка объема памя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иодический контроль пройденных материалов. Выдача заданий на запомин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лучшение памяти. Запоминание дан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средн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зиций без перестановки шаш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дача заданий и тренировка правильности расчета пози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рассчитывать на несколько ходов вперед. Выбор лучших вариа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старший возра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ика «лидер -ведомы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ы и тренировочные партии. Контроль и анализ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чемпионов и призеров. Повышение спортивных разря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 год обуч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br/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4"/>
        <w:gridCol w:w="5619"/>
        <w:gridCol w:w="1089"/>
        <w:gridCol w:w="2197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Экскурсия в класс шашек. История шашек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Сказка начинается… (общие понятия о шашках)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Шашечная доска и шашки. Шашечные  дороги.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Шашечные поля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                                             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Диагональ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ходят шашки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Основные правила шашечной игр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Цели игры и определение результата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Разные виды ничьей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начинать партию?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Знакомство с таблицей шашечного турнир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е по шашкам в ДОУ между игроками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. </w:t>
      </w:r>
    </w:p>
    <w:p>
      <w:pPr>
        <w:pStyle w:val="Normal"/>
        <w:spacing w:before="280" w:after="280"/>
        <w:jc w:val="center"/>
        <w:rPr/>
      </w:pPr>
      <w:r>
        <w:rPr/>
        <w:t xml:space="preserve">2 год обучения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01"/>
        <w:gridCol w:w="2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Вводное зан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Значение плана в и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.Тактика ок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Использование отсталых и изолированных ша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. Создание опор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.Тактика жер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 Что такое шашечная комб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 практическое изучение технических приемов комбин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. Технические трудные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. расчет ходов в оконч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. Три дамки против одной в оконч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.Борьба одной шашки против двух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. борьба прос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4. Совместная борьба дамок и прос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. Атака и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. Борьба дамок в этю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. этюды на тему столб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. Конц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.Теория шашечных дебю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.Общефизичк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 год обуч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2"/>
        <w:gridCol w:w="5656"/>
        <w:gridCol w:w="1089"/>
        <w:gridCol w:w="2162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елаем наилучшие ходы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ростые комбина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Основы позиционной игры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Комбинационные прием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Связывание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Использование дополнительного темпа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Размен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«Шлагбаум»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остижение выгодной оппози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Треугольник Петров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-2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Растяжка и оттяжка.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Эффективность и красота комбинаций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30:00Z</dcterms:created>
  <dc:creator>Ирина</dc:creator>
  <dc:description/>
  <cp:keywords/>
  <dc:language>en-US</dc:language>
  <cp:lastModifiedBy>zxc</cp:lastModifiedBy>
  <cp:lastPrinted>2012-09-17T16:33:00Z</cp:lastPrinted>
  <dcterms:modified xsi:type="dcterms:W3CDTF">2020-09-28T14:10:00Z</dcterms:modified>
  <cp:revision>21</cp:revision>
  <dc:subject/>
  <dc:title>Сетка часов</dc:title>
</cp:coreProperties>
</file>