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«Литература как предмет эстетического цикл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ковой Миры Николаевн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-2021 учебный год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овременные дети сильно изменились по сравнению с тем временем, когда создавалась ныне действующая система образования. В первую очередь изменилась социальная ситуация развития детей нынешнего века. Резко возросла информированность детей. Если раньше школа и уроки были основными источниками получения ребёнком информации о мире, человеке, обществе, природе, то сегодня СМИ оказываются существенным фактором формирования картины мира у ребёнка. Расширение кругозора, рост эрудиции, получение новых знаний о природе и обществе – несомненное преимущество современных детей. Однако увеличение объёма информации, воспринимаемой детьми, порой сопряжено с негативной стороной информационного взрыва. Информация часто бессистемна, чрезмерна и не учитывает возрастных и психологических особенностей ребё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овременные дети относительно мало читают, особенно классическую художественную литературу. Телевидение, фильмы, видео вытесняют литературное и смысловое чтение. Непосредственным следствием низкой культуры чтения становятся трудности обучения в школе, связанные с невозможностью смыслового анализа текстов различных жанров; несформированность внутреннего плана действий; трудности развития логического мышления  и воображения. Невостребованным оказывается богатство мировой художественной литературы, возникает угроза прерывания канала передачи духовного нравственного опыта от поколения к поколению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грамма внеклассных  мероприятий  «Литература как предмет эстетического цикла » составлена для учащихся   1 классов   нацелена на общее развитие учащихся, развитие «ума, чувств и воли», т.е. развитие познавательных способностей, эмоционально-волевых и нравственных качеств личности ученик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</w:t>
      </w:r>
      <w:r>
        <w:rPr/>
        <w:t>Внеклассное чтение имеет большое значение в решении задач развития и образования учащихся и играет важную роль в деле их воспитания, поскольку на этих уроках дети знакомятся с художественными произведениями, нравственный потенциал которых очень высок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>
          <w:rFonts w:eastAsia="Calibri"/>
          <w:b/>
          <w:bCs/>
          <w:lang w:eastAsia="ar-SA"/>
        </w:rPr>
        <w:t>Нормативно-правовая баз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кон Российской Федерации «Об образовании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нцепция национальной образовательной инициативы "Наша новая школа"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val="ru-MD" w:eastAsia="en-US"/>
        </w:rPr>
        <w:t xml:space="preserve"> </w:t>
      </w:r>
      <w:r>
        <w:rPr>
          <w:rFonts w:eastAsia="Calibri"/>
          <w:kern w:val="2"/>
          <w:lang w:val="ru-MD" w:eastAsia="en-US"/>
        </w:rPr>
        <w:t>Приказ Министерства образования и науки РФ от 04.10.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</w:t>
      </w:r>
      <w:r>
        <w:rPr>
          <w:rFonts w:eastAsia="Calibri"/>
          <w:kern w:val="2"/>
          <w:lang w:eastAsia="en-US"/>
        </w:rPr>
        <w:t>»</w:t>
      </w:r>
      <w:r>
        <w:rPr>
          <w:rFonts w:eastAsia="Calibri"/>
          <w:kern w:val="2"/>
          <w:lang w:val="ru-MD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Департамента общего образования Министерства образования России от 12.05.2011г. № 03-296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>Рабочая программа к кружку «Литература как предмет эстетического цикла» для 1 класса составлена</w:t>
      </w:r>
      <w:r>
        <w:rPr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sz w:val="22"/>
          <w:szCs w:val="22"/>
        </w:rPr>
        <w:t xml:space="preserve">образовательной программы МБОУ «Амгино- Олекминская СОШ»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организация самостоятельного   </w:t>
        <w:tab/>
        <w:t>чтения младших  школьников дома и на уроках внеклассного чте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а чтения учащихс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х устойчивого и осознанного интереса к чтению художественной литерату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читательского и культурного кругозора младших школьник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представлений о произведениях русских и зарубежных детских писател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читательских умений, необходимых для квалифицированной читательской 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литературно-творческих способностей и речи чита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Новизна </w:t>
      </w:r>
      <w:bookmarkStart w:id="0" w:name="YANDEX_8"/>
      <w:bookmarkEnd w:id="0"/>
      <w:r>
        <w:rPr>
          <w:rFonts w:cs="Times New Roman" w:ascii="Times New Roman" w:hAnsi="Times New Roman"/>
          <w:iCs/>
          <w:color w:val="000000"/>
          <w:u w:val="single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u w:val="single"/>
        </w:rPr>
        <w:t>программы</w:t>
      </w:r>
      <w:r>
        <w:rPr>
          <w:rFonts w:cs="Times New Roman" w:ascii="Times New Roman" w:hAnsi="Times New Roman"/>
          <w:iCs/>
          <w:color w:val="000000"/>
          <w:u w:val="single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  <w:bookmarkStart w:id="1" w:name="YANDEX_9"/>
      <w:bookmarkEnd w:id="1"/>
      <w:r>
        <w:rPr>
          <w:rFonts w:cs="Times New Roman" w:ascii="Times New Roman" w:hAnsi="Times New Roman"/>
          <w:iCs/>
          <w:color w:val="000000"/>
          <w:u w:val="single"/>
        </w:rPr>
        <w:t xml:space="preserve">  по литературному чтению «Я - читатель » состоит в решении проблемы организации внеурочного чтени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на составлена с учетом интересов детей к произведениям, которые входят в сокровищницу детской литературы и литературы для детей и обеспечивает чтение произведений различных по содержанию и тематике.  </w:t>
      </w:r>
      <w:r>
        <w:rPr>
          <w:rFonts w:cs="Times New Roman" w:ascii="Times New Roman" w:hAnsi="Times New Roman"/>
          <w:color w:val="000000"/>
          <w:u w:val="single"/>
        </w:rPr>
        <w:t xml:space="preserve">Программа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построена таким образом, чтобы в процессе воспитания и привития интереса к чтению осуществлялось комплексное воздействие на интеллектуальную, эмоциональную и волевую сферы ребенка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Занятия с детьми целесообразно проводить один раз в неделю. Каждое занятие включает работу по формированию читательских умений и расширению читательского кругозора ребенка.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  </w:t>
      </w:r>
      <w:r>
        <w:rPr>
          <w:rFonts w:cs="Times New Roman" w:ascii="Times New Roman" w:hAnsi="Times New Roman"/>
          <w:color w:val="000000"/>
          <w:u w:val="single"/>
        </w:rPr>
        <w:t>Универсальность программы состоит в том, что её могут использовать  учителя начальных классов, работающие по различным УМК.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Усвоение систематического, точно очерченного </w:t>
      </w:r>
      <w:bookmarkStart w:id="2" w:name="YANDEX_10"/>
      <w:bookmarkEnd w:id="2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граммой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круга знаний, умений и навыков, необходимых учащимися младших классов для проявления читательской самостоятельности,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, который определяется индивидуально ( в зависимости от учебно – методического комплекта по которому он работает)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бор детской литературы для чтения  производится по следующим критериям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иентация на </w:t>
      </w:r>
      <w:r>
        <w:rPr>
          <w:rFonts w:cs="Times New Roman" w:ascii="Times New Roman" w:hAnsi="Times New Roman"/>
          <w:b/>
          <w:bCs/>
        </w:rPr>
        <w:t>читательские интересы</w:t>
      </w:r>
      <w:r>
        <w:rPr>
          <w:rFonts w:cs="Times New Roman" w:ascii="Times New Roman" w:hAnsi="Times New Roman"/>
        </w:rPr>
        <w:t xml:space="preserve"> ребенк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Художественная значимость</w:t>
      </w:r>
      <w:r>
        <w:rPr>
          <w:rFonts w:cs="Times New Roman" w:ascii="Times New Roman" w:hAnsi="Times New Roman"/>
        </w:rPr>
        <w:t xml:space="preserve"> произведе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 xml:space="preserve">Разнообразие тематики: </w:t>
      </w:r>
      <w:r>
        <w:rPr>
          <w:rFonts w:cs="Times New Roman" w:ascii="Times New Roman" w:hAnsi="Times New Roman"/>
        </w:rPr>
        <w:t>семья и самые близкие люди, школьная жизнь, дружба детей, красота природы, жизнь животных, история Родины, малая Родина, научные открытия, приключения и путешествия, сказочные чудеса и т. д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Разнообразие жанров:</w:t>
      </w:r>
      <w:r>
        <w:rPr>
          <w:rFonts w:cs="Times New Roman" w:ascii="Times New Roman" w:hAnsi="Times New Roman"/>
        </w:rPr>
        <w:t xml:space="preserve"> рассказы, сказки, повести, романы, стихи, юмористические и фантастические произведения, энциклопедии, мифы, сказа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Разнообразие круга авторов:</w:t>
      </w:r>
      <w:r>
        <w:rPr>
          <w:rFonts w:cs="Times New Roman" w:ascii="Times New Roman" w:hAnsi="Times New Roman"/>
        </w:rPr>
        <w:t xml:space="preserve"> классики русской и зарубежной детской литературы, современные писател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Литературные произведения, изучаемые на уроках внеклассного чтения не дублируют, а </w:t>
      </w:r>
      <w:r>
        <w:rPr>
          <w:rFonts w:cs="Times New Roman" w:ascii="Times New Roman" w:hAnsi="Times New Roman"/>
          <w:b/>
          <w:bCs/>
        </w:rPr>
        <w:t>расширяют и дополняют</w:t>
      </w:r>
      <w:r>
        <w:rPr>
          <w:rFonts w:cs="Times New Roman" w:ascii="Times New Roman" w:hAnsi="Times New Roman"/>
        </w:rPr>
        <w:t xml:space="preserve"> содержание учебников  по литературному чт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bCs/>
          <w:sz w:val="28"/>
          <w:szCs w:val="28"/>
          <w:lang w:eastAsia="zh-CN"/>
        </w:rPr>
      </w:pPr>
      <w:r>
        <w:rPr>
          <w:b/>
          <w:bCs/>
        </w:rPr>
        <w:t>Ожидаемые результаты  .</w:t>
      </w:r>
      <w:r>
        <w:rPr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ind w:firstLine="68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формируются </w:t>
      </w:r>
      <w:r>
        <w:rPr>
          <w:rFonts w:cs="Times New Roman" w:ascii="Times New Roman" w:hAnsi="Times New Roman"/>
          <w:iCs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ум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м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чебные ум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</w:rPr>
        <w:t>учебны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ниверсальные учебные действ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нигу в открытом библиотечном фон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и одного автора разных лет издания по оформл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высказывать своё впечатление о прочита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е и геро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нигу, определять тему и жанр, выбирать книгу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ую те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нигу-сборник с книгой-произведе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книгу, понимать прочитанно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ппаратом книг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правилами поведения в общественных местах (библиотек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 темам детские книги в домашней библиоте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Диагностические средства.</w:t>
        <w:tab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программы отслеживается по результатам следующих показателей: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техники чт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Проверка читательского кругозор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ирование по выявлению мотивации чтения (в конце 1, 2, 3 и 4-х классов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нкета для первоклассников «Читательская активность обучающихся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Любишь ли ты читать?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-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т-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чему ты любишь читать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можно многое узнать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интересно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осещаешь ли ты библиотеку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т-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то ты любишь читать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их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казки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мешные рассказы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рассказы о животных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другое 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Что любишь больше всего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читать сам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слушать чтение взрослых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читать совместно со старшими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Читают ли в вашей семье книги вслух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читают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не читают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ак ведут себя родители во время твоего чтения?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хваля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угают, сердятс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обращают внимани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Есть ли у тебя домашняя библиотек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наю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Каким я стал читателем?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мотивации чтения ребен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жанровых предпочтений школьник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руководителей детского чт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читательских приоритетов учащих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тепени читательской самостоятельности школьник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тепени  литературного развития учащихс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Укажи  количество прочитанных книг за год 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тметь, с какой скоростью читаешь вслух: _________________________ слов                      в   минут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иши фамилии писателей, которые оказались самыми любимыми в этом году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иши название книг, которые оказались самыми интересными в этом год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, чему научили и что нового открыли эти книг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должи фразу   Я ЛЮБЛЮ ЧИТАТЬ, ПОТОМУ ЧТО 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 Можно ли сказать , что ты любознательный человек?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авило «вдумчивого чтения», представлено формулой </w:t>
      </w:r>
      <w:r>
        <w:rPr>
          <w:rFonts w:cs="Times New Roman" w:ascii="Times New Roman" w:hAnsi="Times New Roman"/>
          <w:i/>
        </w:rPr>
        <w:t xml:space="preserve">«Три П»: переживай, представляй, понимай </w:t>
      </w:r>
      <w:r>
        <w:rPr>
          <w:rFonts w:cs="Times New Roman" w:ascii="Times New Roman" w:hAnsi="Times New Roman"/>
        </w:rPr>
        <w:t>прочитанно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800000"/>
        </w:rPr>
        <w:t>ПРО                           ЧУВСТВА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  <w:t xml:space="preserve">                  </w:t>
      </w:r>
      <w:r>
        <w:rPr>
          <w:rFonts w:cs="Times New Roman" w:ascii="Times New Roman" w:hAnsi="Times New Roman"/>
          <w:b/>
          <w:color w:val="800000"/>
        </w:rPr>
        <w:t xml:space="preserve">ПЕРЕЖИВАЙ                        ЧИ                                ОБРАЗЫ 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 xml:space="preserve">ТРИ   →    ПРЕДСТАВЛЯЙ                  ТАН       </w:t>
        <w:tab/>
      </w:r>
    </w:p>
    <w:p>
      <w:pPr>
        <w:pStyle w:val="Style16"/>
        <w:rPr>
          <w:rFonts w:ascii="Times New Roman" w:hAnsi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  <w:t xml:space="preserve">  </w:t>
      </w:r>
      <w:r>
        <w:rPr>
          <w:rFonts w:cs="Times New Roman" w:ascii="Times New Roman" w:hAnsi="Times New Roman"/>
          <w:b/>
          <w:color w:val="800000"/>
        </w:rPr>
        <w:t>П             ПОНИМАЙ                            НОЕ                            МЫСЛ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8"/>
        <w:gridCol w:w="1137"/>
        <w:gridCol w:w="1981"/>
        <w:gridCol w:w="20"/>
        <w:gridCol w:w="15"/>
        <w:gridCol w:w="2789"/>
        <w:gridCol w:w="15"/>
        <w:gridCol w:w="992"/>
        <w:gridCol w:w="992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ид зан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форма, метод)  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Клуб почемучек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чтение книг учителем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, чтение книжек - малышек, игры с книжками- игрушками, раскрашивание рисунков в книжках- раскраск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узовок сказо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матизация сказки, игры на основе сказо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колдованные буквы». Игры  с буквами</w:t>
              <w:softHyphen/>
              <w:t>шалунишк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форма занятия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буквами. Нужны для игр альбом, карандаши или краски, картинки с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о поле береза стояла». Малые фольклорные жанры: народные песенки, потеш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и хоровод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учителем, заучивание наизусть, игры и хоро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живут книги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библиотеку школ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библиотекарем и библиотек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ведения в библиотеке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дачи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то? Откуда? Почему?».Малые фольклорные жанры: загад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ое творчество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адывание загадок, рисование или раскрашивание отгадок-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и  « Сами о себе» ( о детях и для детей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в учителем, заучивание наизусть,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На дворе трава, на траве дрова». Малые фольклорные жанры: веселые скороговорки, забавные считал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короговорок и считалок, игры пожеланию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чего состоит книга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книги: корешок, страницы, переплет, огл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ки – малыш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ельность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книжки-малы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для первоклассников в форме КВНа « Игры деда Буквоед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празднику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нький читател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урсия в библиотеку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библиотекарем и библиотекой, запись в библиотек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атели-юбиляры.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ое чтение книг, подготовка рисунков по произведениям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ь знаменательных дат. Знакомство с книгами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– викторина по прочитанным книга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ы на вопросы, выполнения различных заданий, рисование героев произведений и т.д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9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сказ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сказках, чтение сказо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сказок, выставка рисунков к сказ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учительные рассказы. Рассказы В.А.Осее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чтение рассказ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прочитанных рассказов, примеры и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 для детей Л.Н.Толс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ов, бесед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расс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К.Чуко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казок, бесед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по ролям, просмотр мульт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С.В.Михал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писателе, чтение стих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ов, обсуждение прочитанных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по стихам С.В.Михал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дома рекомендованных стихов, изготовление иллюстраций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икторины и выставки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Г.Х.Андерсе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чтение сказо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ов по сказкам Андер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детскую городскую библиоте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детской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чт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тельный список литературы для летне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 1 класса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 приба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Отвечать на вопросы по содержанию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Воспроизводить содержания текста по вопросам или картинному 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дробно пересказывать небольшие произведения с отчетливо выраженным сюж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Уметь сопоставлять слова, близких по значению; понимать их значения в контексте: различение  простейших случаев многозначности сл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ind w:left="0" w:hanging="0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Рисовать иллюстрации к произведениям, составлять рассказ по собственному рису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2385" w:leader="none"/>
        </w:tabs>
        <w:ind w:left="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Style16"/>
        <w:rPr>
          <w:rFonts w:ascii="Times New Roman" w:hAnsi="Times New Roman" w:eastAsia="Calibri" w:cs="Times New Roman"/>
          <w:b/>
          <w:b/>
          <w:lang w:eastAsia="en-US" w:bidi="en-US"/>
        </w:rPr>
      </w:pPr>
      <w:r>
        <w:rPr>
          <w:rFonts w:eastAsia="Calibri" w:cs="Times New Roman" w:ascii="Times New Roman" w:hAnsi="Times New Roman"/>
          <w:b/>
          <w:lang w:eastAsia="en-US" w:bidi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Cs/>
          <w:color w:val="191919"/>
          <w:lang w:eastAsia="en-US"/>
        </w:rPr>
      </w:pPr>
      <w:r>
        <w:rPr>
          <w:rFonts w:eastAsia="Calibri"/>
          <w:b/>
          <w:bCs/>
          <w:iCs/>
          <w:color w:val="191919"/>
          <w:lang w:eastAsia="en-US"/>
        </w:rPr>
        <w:t>Универсальные учебные действия: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находить книгу в открытом библиотечном фонде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выбирать нужную книгу по теме, жанру и авторской принадлежности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равнивать книги одного автора разных лет издания по оформлению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формулировать и высказывать своё впечатление о прочитанной книге и героях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равнивать книгу-сборник с книгой-произведением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лушать и читать книгу, понимать прочитанное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пользоваться аппаратом книги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овладевать правилами поведения в общественных местах (библиотеке);</w:t>
      </w:r>
    </w:p>
    <w:p>
      <w:pPr>
        <w:pStyle w:val="Normal"/>
        <w:autoSpaceDE w:val="false"/>
        <w:spacing w:lineRule="auto" w:line="276"/>
        <w:rPr>
          <w:color w:val="191919"/>
          <w:lang w:eastAsia="en-US"/>
        </w:rPr>
      </w:pPr>
      <w:r>
        <w:rPr>
          <w:rFonts w:eastAsia="Calibri"/>
          <w:color w:val="191919"/>
          <w:lang w:eastAsia="en-US"/>
        </w:rPr>
        <w:t>—</w:t>
      </w:r>
      <w:r>
        <w:rPr>
          <w:rFonts w:eastAsia="Times New Roman"/>
          <w:color w:val="191919"/>
          <w:lang w:eastAsia="en-US"/>
        </w:rPr>
        <w:t xml:space="preserve"> </w:t>
      </w:r>
      <w:r>
        <w:rPr>
          <w:rFonts w:eastAsia="Calibri"/>
          <w:color w:val="191919"/>
          <w:lang w:eastAsia="en-US"/>
        </w:rPr>
        <w:t>систематизировать по темам детские книги в домашней библиотеке.</w:t>
      </w:r>
    </w:p>
    <w:p>
      <w:pPr>
        <w:pStyle w:val="Style16"/>
        <w:rPr>
          <w:rFonts w:ascii="Times New Roman" w:hAnsi="Times New Roman" w:eastAsia="Calibri" w:cs="Times New Roman"/>
          <w:b/>
          <w:b/>
          <w:color w:val="19191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Использованн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Газета «Педсовет». - 2005 №3; 2005. №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стимская Е.С. Внеклассное чтение М., 5 за знание, 200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усская литературная классика. Самара: Корпорация «Федоров», 199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Что такое? Кто такой?  М.: Педагогика, 1990. Т.1-3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5.  Русские детские писатели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 xml:space="preserve"> века. Библиографический словарь. М.:      Флинта - наука, 2001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6. Русские детские писатели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 xml:space="preserve"> века. Библиографический словарь. М.: Флинта - наука,200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оссийская школьная хрестоматия. 5класс. Издательство «Интербук»,198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Светловская Н.Н.,  Джежелей О.В. Внеклассное чтение в 3 класс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 Просвещение, 198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Сценарии литературных праздников к юбилейным датам, 2003, №7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еева Г. Волшебное слово. М., «Детская литература», 198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. Журналы «Начальная школа», 2006-2009 г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color w:val="000000"/>
        </w:rPr>
        <w:t>Воспитание детей в школе: Новые подходы и новые технологии. - Под ред. Н.Е. Щурковой. - М.: Новая школа, 1998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Агапова И., Давыдова М. Литературные игры для детей. – «Лада», Москва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бицкая М. В., Волошина О. И. Тесты. Чтение в начальной школе. – Москва, Дрофа, 1999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Гостимская Е.С., Мишина М. И. </w:t>
      </w:r>
      <w:bookmarkStart w:id="3" w:name="YANDEX_15"/>
      <w:bookmarkEnd w:id="3"/>
      <w:r>
        <w:rPr>
          <w:rFonts w:cs="Times New Roman" w:ascii="Times New Roman" w:hAnsi="Times New Roman"/>
          <w:color w:val="000000"/>
          <w:lang w:val="en-US"/>
        </w:rPr>
        <w:t xml:space="preserve"> Внеклассное  </w:t>
      </w:r>
      <w:bookmarkStart w:id="4" w:name="YANDEX_16"/>
      <w:bookmarkEnd w:id="4"/>
      <w:r>
        <w:rPr>
          <w:rFonts w:cs="Times New Roman" w:ascii="Times New Roman" w:hAnsi="Times New Roman"/>
          <w:color w:val="000000"/>
          <w:lang w:val="en-US"/>
        </w:rPr>
        <w:t> чтение . – Москва, «5 за знания»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ензова Г.Ю. Педагогические алгоритмы анализа воспитательного мероприятия. – Калинин, 1988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ензова Г.Ю. Внеурочное воспитание в развивающейся школе. – Тверь, 2005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орокова М.И. Совершенствование чтения младших школьников. – Москва, 2001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ова Г.М. Проверочные работы по чтению в начальных классах. – М.: АРКТИ –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егов СИ. Словарь русского языка / Под ред. чл. - корр. АН СССР Н.Ю. Шведовой. - М.: Русский язык, 1987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ветловская Н.Н. Методика </w:t>
      </w:r>
      <w:bookmarkStart w:id="5" w:name="YANDEX_17"/>
      <w:bookmarkEnd w:id="5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6" w:name="YANDEX_18"/>
      <w:bookmarkEnd w:id="6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чтени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. – М.: Педагогика, 198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ловская Н.Н. Самостоятельное чтение. – М.: Педагогика, 198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иницына Е. Умные слова. Из серии «Через игру – к совершенству». </w:t>
      </w:r>
      <w:r>
        <w:rPr>
          <w:rFonts w:cs="Times New Roman" w:ascii="Times New Roman" w:hAnsi="Times New Roman"/>
          <w:color w:val="000000"/>
          <w:lang w:val="en-US"/>
        </w:rPr>
        <w:t>Популярное пособие для родителей, гувернеров и воспитателей. – «Лист», Москва, 1997</w:t>
      </w:r>
    </w:p>
    <w:p>
      <w:pPr>
        <w:pStyle w:val="Style16"/>
        <w:rPr/>
      </w:pPr>
      <w:bookmarkStart w:id="7" w:name="YANDEX_19"/>
      <w:bookmarkEnd w:id="7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ы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мероприятия в начальной школе. - Под. ред. Мартыновой Я.Ю., Волгоград: Учитель, 2007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раздник - ожидаемое чудо! </w:t>
      </w:r>
      <w:bookmarkStart w:id="8" w:name="YANDEX_20"/>
      <w:bookmarkEnd w:id="8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ы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мероприятия(спектакли, утренники, юморины, викторины). – Составитель: Жиренко О.Е., Москва: «ВАКО»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уркова Н.Е. Собрание пестрых дел. – М.: 1994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Яценко И. Ф. Поурочные разработки по </w:t>
      </w:r>
      <w:bookmarkStart w:id="9" w:name="YANDEX_21"/>
      <w:bookmarkEnd w:id="9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ом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0" w:name="YANDEX_22"/>
      <w:bookmarkEnd w:id="10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чтению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.- Москва, «ВАКО»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9. ВолинаВ.В. Учимся играя. – М.: Новая школа, 1994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Литература для учителя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егов СИ. Словарь русского языка. / Под ред. чл. - корр. АН СССР Н.Ю. Шведовой. - М.: Русский язык, 1987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исатели нашего детства: 100 имен. Биогр. слов, ч.1.— </w:t>
      </w:r>
      <w:r>
        <w:rPr>
          <w:rFonts w:cs="Times New Roman" w:ascii="Times New Roman" w:hAnsi="Times New Roman"/>
          <w:color w:val="000000"/>
          <w:lang w:val="en-US"/>
        </w:rPr>
        <w:t>М.: Либерия, 1999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е писатели. Биогр. слов. В 2-х ч. / Ред. - сост. П.А. Николаев. - М.: Просвещение, 1990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Русские писател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Биогр. слов. / Сост. и глав. ред. П.А. Николаев. — М.: Научное изд. </w:t>
      </w:r>
      <w:r>
        <w:rPr>
          <w:rFonts w:cs="Times New Roman" w:ascii="Times New Roman" w:hAnsi="Times New Roman"/>
          <w:color w:val="000000"/>
          <w:lang w:val="en-US"/>
        </w:rPr>
        <w:t>«Большая Российская</w:t>
      </w:r>
    </w:p>
    <w:p>
      <w:pPr>
        <w:pStyle w:val="Style1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Энциклопедия», «Рандеву АМ», 2000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ветловская Н.Н. Методика </w:t>
      </w:r>
      <w:bookmarkStart w:id="11" w:name="YANDEX_23"/>
      <w:bookmarkEnd w:id="11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2" w:name="YANDEX_24"/>
      <w:bookmarkEnd w:id="12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чтени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. – М.: Педагогика, 198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ловская Н.Н. Самостоятельное чтение. – М.: Педагогика, 198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иницына Е. Умные слова. Из серии «Через игру – к совершенству». </w:t>
      </w:r>
      <w:r>
        <w:rPr>
          <w:rFonts w:cs="Times New Roman" w:ascii="Times New Roman" w:hAnsi="Times New Roman"/>
          <w:color w:val="000000"/>
          <w:lang w:val="en-US"/>
        </w:rPr>
        <w:t>Популярное пособие для родителей, гувернеров и воспитателей. – «Лист», Москва, 1997</w:t>
      </w:r>
    </w:p>
    <w:p>
      <w:pPr>
        <w:pStyle w:val="Style16"/>
        <w:rPr/>
      </w:pPr>
      <w:bookmarkStart w:id="13" w:name="YANDEX_25"/>
      <w:bookmarkEnd w:id="13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ы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мероприятия в начальной школе. - Под. ред. </w:t>
      </w:r>
      <w:r>
        <w:rPr>
          <w:rFonts w:cs="Times New Roman" w:ascii="Times New Roman" w:hAnsi="Times New Roman"/>
          <w:color w:val="000000"/>
          <w:lang w:val="en-US"/>
        </w:rPr>
        <w:t>Мартыновой Я.Ю., Волгоград: Учитель, 2007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Праздник - ожидаемое чудо! </w:t>
      </w:r>
      <w:bookmarkStart w:id="14" w:name="YANDEX_26"/>
      <w:bookmarkEnd w:id="14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ы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мероприятия (спектакли, утренники, юморины, викторины). – Составитель: Жиренко О.Е., Москва: «ВАКО»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уркова Н.Е. Собрание пестрых дел. – М.: 1994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Яценко И. Ф. Поурочные разработки по </w:t>
      </w:r>
      <w:bookmarkStart w:id="15" w:name="YANDEX_27"/>
      <w:bookmarkEnd w:id="15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неклассном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6" w:name="YANDEX_28"/>
      <w:bookmarkEnd w:id="16"/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чтению</w:t>
      </w:r>
      <w:r>
        <w:rPr>
          <w:rFonts w:cs="Times New Roman" w:ascii="Times New Roman" w:hAnsi="Times New Roman"/>
          <w:color w:val="000000"/>
          <w:lang w:val="en-US"/>
        </w:rPr>
        <w:t> </w:t>
      </w:r>
      <w:bookmarkStart w:id="17" w:name="YANDEX_LAST"/>
      <w:bookmarkEnd w:id="17"/>
      <w:r>
        <w:rPr>
          <w:rFonts w:cs="Times New Roman" w:ascii="Times New Roman" w:hAnsi="Times New Roman"/>
          <w:color w:val="000000"/>
        </w:rPr>
        <w:t>.- Москва, «ВАКО», 2006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Интернет-ресурсы с литературными презентациями</w:t>
      </w:r>
      <w:r>
        <w:rPr/>
        <w:t xml:space="preserve"> </w:t>
      </w:r>
      <w:hyperlink r:id="rId2" w:tgtFrame="_blank">
        <w:r>
          <w:rPr>
            <w:rStyle w:val="InternetLink"/>
            <w:color w:val="0000FF"/>
            <w:u w:val="single"/>
          </w:rPr>
          <w:t>metodisty.ru</w:t>
        </w:r>
      </w:hyperlink>
      <w:r>
        <w:rPr/>
        <w:t xml:space="preserve">. </w:t>
      </w:r>
      <w:hyperlink r:id="rId3" w:tgtFrame="_blank">
        <w:r>
          <w:rPr>
            <w:rStyle w:val="InternetLink"/>
            <w:color w:val="0000FF"/>
            <w:u w:val="single"/>
          </w:rPr>
          <w:t>Все работы</w:t>
        </w:r>
      </w:hyperlink>
      <w:r>
        <w:rPr/>
        <w:t xml:space="preserve"> 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Презентации</w:t>
        </w:r>
        <w:r>
          <w:rPr>
            <w:rStyle w:val="InternetLink"/>
            <w:color w:val="0000FF"/>
            <w:u w:val="single"/>
          </w:rPr>
          <w:t xml:space="preserve"> и видеоролики</w:t>
        </w:r>
      </w:hyperlink>
      <w:r>
        <w:rPr>
          <w:rFonts w:eastAsia="Calibri"/>
        </w:rPr>
        <w:t xml:space="preserve">, </w:t>
      </w:r>
      <w:hyperlink r:id="rId5" w:tgtFrame="_blank">
        <w:r>
          <w:rPr>
            <w:rStyle w:val="InternetLink"/>
            <w:color w:val="0000FF"/>
            <w:u w:val="single"/>
          </w:rPr>
          <w:t>viki.rdf.ru</w:t>
        </w:r>
      </w:hyperlink>
      <w:r>
        <w:rPr/>
        <w:t>›</w:t>
      </w:r>
      <w:hyperlink r:id="rId6" w:tgtFrame="_blank">
        <w:r>
          <w:rPr>
            <w:rStyle w:val="InternetLink"/>
            <w:color w:val="0000FF"/>
            <w:u w:val="single"/>
          </w:rPr>
          <w:t>item/373</w:t>
        </w:r>
      </w:hyperlink>
      <w:r>
        <w:rPr>
          <w:rFonts w:eastAsia="Calibri"/>
        </w:rPr>
        <w:t xml:space="preserve">, </w:t>
      </w:r>
      <w:hyperlink r:id="rId7" w:tgtFrame="_blank">
        <w:r>
          <w:rPr>
            <w:rStyle w:val="InternetLink"/>
            <w:color w:val="0000FF"/>
            <w:u w:val="single"/>
          </w:rPr>
          <w:t>lit-studia.ru</w:t>
        </w:r>
      </w:hyperlink>
      <w:r>
        <w:rPr/>
        <w:t>›</w:t>
      </w:r>
      <w:hyperlink r:id="rId8" w:tgtFrame="_blank">
        <w:r>
          <w:rPr>
            <w:rStyle w:val="InternetLink"/>
            <w:color w:val="0000FF"/>
            <w:u w:val="single"/>
          </w:rPr>
          <w:t>method/4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Литература для учащихс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збука. / Сост. Л.Н. Власенко. – М.: Эгмонт Россия Лтд., 2000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бука в загадках: книжка-раскраска – М.: ООО «Канц-Эксмо»; Наталис, 2004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букваря: стихотворения и рассказы /Предисл. А. Усачева. – М.: ООО «Издательство Артель». -2004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пгир Г.В. Азбука в считалках и скороговорках. – М.: Планета детства. – 200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Как звучат слова: развивающая раскраска. </w:t>
      </w:r>
      <w:r>
        <w:rPr>
          <w:rFonts w:cs="Times New Roman" w:ascii="Times New Roman" w:hAnsi="Times New Roman"/>
          <w:color w:val="000000"/>
          <w:lang w:val="en-US"/>
        </w:rPr>
        <w:t>ОАО «Радуга». – Киров. -200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ицына Е.И. Сказки для игры и развития. – М.: Лист Нью: Вече: КАРО. 200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ухих И. Г. Литературные викторины для маленьких читателей. – М.: Айрис – Пресс: Рольф.» </w:t>
      </w:r>
      <w:r>
        <w:rPr>
          <w:rFonts w:cs="Times New Roman" w:ascii="Times New Roman" w:hAnsi="Times New Roman"/>
          <w:color w:val="000000"/>
          <w:lang w:val="en-US"/>
        </w:rPr>
        <w:t>200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Цыбульник В.И. Золотой карнавал сказок – М.: ООО «Издательство АСТ» Донецк: Сталкер. </w:t>
      </w:r>
      <w:r>
        <w:rPr>
          <w:rFonts w:cs="Times New Roman" w:ascii="Times New Roman" w:hAnsi="Times New Roman"/>
          <w:color w:val="000000"/>
          <w:lang w:val="en-US"/>
        </w:rPr>
        <w:t>200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Волшебный ручеек: хрестоматия для учащихся 1-4 классов. /Сост.Н. В. Смолякова. – М.: ЗАО «БАО – ПРЕСС». </w:t>
      </w:r>
      <w:r>
        <w:rPr>
          <w:rFonts w:cs="Times New Roman" w:ascii="Times New Roman" w:hAnsi="Times New Roman"/>
          <w:color w:val="000000"/>
          <w:lang w:val="en-US"/>
        </w:rPr>
        <w:t>200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а года: Стихи. /Сост. Т. Носенко. – М. ООО «АСТ-ПРЕСС КНИНГА» 2003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зки, песни, загадки, стихотворения /С. Маршак. – М.: Детская литература , 1984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е народные сказки. /Сост. В.П. Аникин. – М.: Просвещение, 1992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Светлый мир. Произведения русских писателей. / Сост. Е.А. Копытова. </w:t>
      </w:r>
      <w:r>
        <w:rPr>
          <w:rFonts w:cs="Times New Roman" w:ascii="Times New Roman" w:hAnsi="Times New Roman"/>
          <w:color w:val="000000"/>
          <w:lang w:val="en-US"/>
        </w:rPr>
        <w:t xml:space="preserve">Ижевск. 1998 </w:t>
      </w:r>
    </w:p>
    <w:p>
      <w:pPr>
        <w:pStyle w:val="Style1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bookmarkStart w:id="18" w:name="_PictureBullets"/>
      <w:bookmarkStart w:id="19" w:name="_PictureBullets"/>
      <w:bookmarkEnd w:id="19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351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</w:rPr>
  </w:style>
  <w:style w:type="paragraph" w:styleId="Current">
    <w:name w:val="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Текст2"/>
    <w:basedOn w:val="Normal"/>
    <w:qFormat/>
    <w:pPr>
      <w:suppressAutoHyphens w:val="true"/>
      <w:jc w:val="center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5:00Z</dcterms:created>
  <dc:creator>Учитель</dc:creator>
  <dc:description/>
  <cp:keywords/>
  <dc:language>en-US</dc:language>
  <cp:lastModifiedBy>zxc</cp:lastModifiedBy>
  <cp:lastPrinted>2014-01-23T17:12:00Z</cp:lastPrinted>
  <dcterms:modified xsi:type="dcterms:W3CDTF">2020-09-28T14:29:00Z</dcterms:modified>
  <cp:revision>16</cp:revision>
  <dc:subject/>
  <dc:title/>
</cp:coreProperties>
</file>