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кминского района Республики Саха (Якут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Л.В.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»__20___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-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Куклина К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директора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- 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Соловьева Л.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____20__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ковой Мир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Рабочая программа к курсу «Край родной»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к кружку «Край родной» для 1 класса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МБОУ «Амгино- Олекминская СОШ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данного курс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ставляет систему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духовно-нравственных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занят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для учащихся начальных классов и рассчитана на четыре года обучения. В первом классе 33 часа (1 час в неделю). Программа первого класса реализована в рамках «Внеучебной деятельности» в соответствии с образовательным планом.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курс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кружка «Край родн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ружк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арактеризовать природные богатства, климат, животный и растительный мир нашего кра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учащихся с историко-культурными памятниками город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характеризовать особенности населения, его промыслы, художественную деятельность и         творчество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риобретение знаний, умений и навыков в практической деятельности по охране растений и животных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знакомство с творчеством выдающихся людей нашего края, с государственной символ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воспитание любви к родному краю, патриотизма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цели и задачи помогут различ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и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задания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рабо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й поиск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практические конференции и др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должны быть такими, чтобы они давали возможность обучающимся самостоятельно искать пути решения возникающих проблем, повышать интерес к предмету, к своей родин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обучающихся будут сформированы универсальные учебные действия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к окружающему миру, родному городу; понимания необходимости учения;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трудничестве с учителем ставить новые учебные задачи; определять и формулировать цель деятельности, составлять план действий по решению проблемы (задачи);  учиться находить и формулировать учебную проблему совместно с учителем; составлять план выполнения задач, решения проблем творческого и поискового характера совместно с учителем/самостоятельно; работая по составленному плану, использовать наряду с основными и  дополнительные средства (справочная литература, сложные приборы, средства ИКТ); умение соотнести  результат своей деятельности с целью и оценить его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6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, состоящей  из нескольких шагов; перерабатывать информацию  для получения необходим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до других, владея приёмами монологической и диалогической речи;  оформлять свои мысли в устной и письменной речи с учетом своих учебных и жизненных речевых ситуаций, в том числе с применением средств ИКТ; при необходимости отстаивать свою точку зрения, аргументируя ее;  учиться подтверждать аргументы фактами; учиться критично относиться к собственному мнению; понять другие позиции (взгляды, интересы); договариваться с людьми, согласуя с ними свои интересы и взгляды, для того чтобы сделать что-то сообща; организовывать учебное взаимодействие в группе (распределять роли, договариваться друг с другом и т.д.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170E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обенности реализации программы внеурочной деятельности: форма, режим и место проведения занятий, вид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внеурочной деятельности «Край родной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анПиН, т. е.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ичество часов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их место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567"/>
        <w:gridCol w:w="567"/>
        <w:gridCol w:w="567"/>
        <w:gridCol w:w="567"/>
        <w:gridCol w:w="851"/>
        <w:gridCol w:w="4083"/>
      </w:tblGrid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Наша школа. Родной город. Будем жить в ладу с 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в том, что настоящий гражданин любит свою Родину и гордится ею, изучает её историко-культурное, духовное наследие, верен своему гражданскому долгу и готов к защите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, умение видеть прекрасное в окружающей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одрастающего поколения чувства российского патриотизма, умение находить взаимосвязь между человеком и обществ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ачествах и достоинствах женщин и мужчин, о роли детей в семье; сформирована правовая грамотность школьника; дети должны заботиться о своей семье, помогать взрослым, не создавать конфликтов, уметь держать данное сло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, духовное наследие своей стр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; работать с дополнительной литературой, наглядными пособ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отстаивать свою точку зрения.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отцов моя земля. Природа родн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и быт жителей. Населённые пункты Олек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района. Без прошлого нет настоящего. Олекминскому роду нет перев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города. Земля отцов моя земля. Жизнь дана на добрые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зучаемого курса «Род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ерв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городом. При подготовке к урокам учитель предлагает детям заранее побеседовать с родителями, бабушками и дедушками, выяснить, какие традиции существуют в семье, как складываются взаимоотношения старшего поколения и младших, какие праздники отмечают дома. Дети рассказывают об этом всему классу, больше открываются друг другу. Данный прием способствует формированию у детей уважительного отношения к своей семье, развитию интереса к истории жизни семьи. Проводится беседа о том, какие домашние животные живут рядом с человеком, давно ли человек одомашнил некоторых из них. Рассказывают о своих домашних любимцах, о том, как о них заботятся, какую радость общения дают они человеку, комментируют принесенные иллюстрации, показывают друг другу книги о животных,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торого класса представляет собой курс «Природа Олекминского района». Любой уголок нашей необъятной страны по-своему интересен и привлекателен. Каждое местечко, будь оно даже в самой глухой провинции, наверняка чем-то мило и дорого его жителям. Одной из самых главных достопримечательностей Олекминского района является его природа. Данная программа раскрывает перед ребёнком мир неповторимой природы. Темы, включённые в курс, учитывают особенности восприятия и мышления младших школьников. Введение на начальном этапе изучения природных процессов в пропедевтическом курсе природоведения позволяет заложить у детей устойчивый интерес к родной природе, потребность в активно практической работе по охране растений и животных своего края, стремление к общению с окружающей действительностью, к познанию ее т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во всех тематических уроках присутствовал колорит русской зимы. Ребята должны пережить радостные события и рассказать об этом в классе: первый снег, встреча с чародейкою-зимою в заколдованном зимнем лесу, парке красота заиндевевших деревьев в городе, праздник зимы в городе, где они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вести до сознания каждого, что дикая природа в опасности, и в значительной степени – по вине людей. В младших классах большое значение имеет освещение вопросов бережного отношения к природе на эмоциональном уровне, чтобы вызвать сопереживание детей. Учитель и дети подбирают и демонстрируют яркий иллюстративный материал о бедах природы: загрязнении реки и гибели птиц, рыб, других мелких животных, отравлении рыб в реках, куда стекают ядовитые промышленные отходы, хищнической вырубке лес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данной программы рекомендуется 1 час в неделю (34 часа в год)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направление краеведения в 3 классе – литературно-художественное. Дети знакомятся с творчеством выдающихся людей нашего района – поэтов, писателей, художников. Главная цель – расширение кругозора учащихся, пополнение знаний об истории Олекминского района, её людях, литературе, искусстве, спорте родного края. Задача курса – воспитывать нравственные качества личности: чувство уважения к людям и истории родного края, чувство гордости за своих земл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данной программы рекомендуется 1 час в неделю (34 часа в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4 класса имеет историческое направление и нацелена на расширение знаний ребёнка об истории малой родины. Дети знакомятся с государственной символикой. Знакомство с этапами становления родного города, с историческим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данной программы рекомендуется 1 час в неделю (34 часа в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(33 часа)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276"/>
        <w:gridCol w:w="992"/>
        <w:gridCol w:w="1843"/>
        <w:gridCol w:w="1340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-ное прило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ной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знакомы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ить рисунки зара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школ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ор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р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, на которой я жи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видеорол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м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ем жить в ладу с прир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жить в ладу с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фо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природы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алере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растения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братьях наших меньш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Самарской губер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тебя, мой край родной (итоговое занят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  <w:t>2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1495"/>
        <w:gridCol w:w="963"/>
        <w:gridCol w:w="963"/>
        <w:gridCol w:w="2262"/>
      </w:tblGrid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урока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отцов – моя зем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моя. Гимн, герб, флаг Самарской губерн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, герб родного города (район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а го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прир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верхности земл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ём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моей мест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овитые раст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моей мест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кни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ь и беречь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 и быт жителей губер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женики родно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моих земля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наше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ародные и современные  праздники и обря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е праздни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ёс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диции моей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ённые пункты Олекм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 (село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вес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моего населённого пун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е пункты наше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МИНСК – главный город в нашем райо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минск –главный город наше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ое небо над Родино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  <w:t>3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1495"/>
        <w:gridCol w:w="963"/>
        <w:gridCol w:w="963"/>
        <w:gridCol w:w="2262"/>
      </w:tblGrid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урока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ое наследие губер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– духовное богатство нар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 в устном народном творчеств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таланты наше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 наше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и другие деятели культуры и нашем кра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наше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а в нашем райо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творчестве наших земля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прошлого нет настоящ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време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гор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 карт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нашего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ерою в сердц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в деталя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осед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шлого нет настоящего (проектная работ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кминскому роду нет перев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 родословн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олекминских фамил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ый мир назва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лнышке – тепло, при матери – добр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ленится, тот не ценитс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минские  умельц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обычаи и традиц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 фолькло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кминскому роду нет переводу (проектная работа)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1495"/>
        <w:gridCol w:w="963"/>
        <w:gridCol w:w="963"/>
        <w:gridCol w:w="2262"/>
      </w:tblGrid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урока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нашем город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. Памятные зна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олекминской земли и их истор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е хра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город: жизнь и бы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минск на карте Росс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отцов – моя зем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архитектур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 рассказывают о прошл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ремёс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жител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источни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ют историю Олекм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праздники народов, живущих в нашем райо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стория родного кр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кминск на реке Ле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нашей Род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отцов – моя земля (проектная работ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дана на добрые 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и земли Олекминс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земляки в годы Великой Отечественной вой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женики поле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етели земли Олекминской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– наследник земли отц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ана на добрые дела (проектная работ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9z0">
    <w:name w:val="WW8Num19z0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37:00Z</dcterms:created>
  <dc:creator>HP</dc:creator>
  <dc:description/>
  <cp:keywords/>
  <dc:language>en-US</dc:language>
  <cp:lastModifiedBy>zxc</cp:lastModifiedBy>
  <cp:lastPrinted>2018-10-04T13:39:00Z</cp:lastPrinted>
  <dcterms:modified xsi:type="dcterms:W3CDTF">2020-09-28T14:28:00Z</dcterms:modified>
  <cp:revision>7</cp:revision>
  <dc:subject/>
  <dc:title/>
</cp:coreProperties>
</file>