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270510</wp:posOffset>
            </wp:positionV>
            <wp:extent cx="734695" cy="1028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342265</wp:posOffset>
                </wp:positionV>
                <wp:extent cx="2376170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>общеобразователное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＂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Амгино-Олекминская средняя общеобразовательная школа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 xml:space="preserve">Олек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Республики Саха (Якут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6.6pt;mso-wrap-distance-left:9.05pt;mso-wrap-distance-right:9.05pt;mso-wrap-distance-top:0pt;mso-wrap-distance-bottom:0pt;margin-top:-26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  <w:t>общеобразователное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＂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Амгино-Олекминская средняя общеобразовательная школа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 xml:space="preserve">Олек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Республики Саха (Якутия)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-355600</wp:posOffset>
                </wp:positionV>
                <wp:extent cx="2339975" cy="1179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 xml:space="preserve">Саха Өрөспүүбүлүкэт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>Өлүөхүмэ оройуо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＂</w:t>
                            </w: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>Өлүөхүмэ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 xml:space="preserve"> Амматын уопс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үөрэхтээҺин орто оскуолата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Муниципальнай үбүнэн хааччылл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үөрэхтээһиҥҥэ тэрилтэт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25pt;height:92.9pt;mso-wrap-distance-left:9.05pt;mso-wrap-distance-right:9.05pt;mso-wrap-distance-top:0pt;mso-wrap-distance-bottom:0pt;margin-top:-28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  <w:t xml:space="preserve">Саха Өрөспүүбүлүкэт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  <w:t>Өлүөхүмэ оройуо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＂</w:t>
                      </w:r>
                      <w:r>
                        <w:rPr>
                          <w:sz w:val="20"/>
                          <w:szCs w:val="20"/>
                          <w:lang w:val="sah-RU"/>
                        </w:rPr>
                        <w:t>Өлүөхүмэ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 xml:space="preserve"> Амматын уопс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үөрэхтээҺин орто оскуолата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Муниципальнай үбүнэн хааччылл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үөрэхтээһиҥҥэ тэрилтэт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8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  <w:t>с .Олекминское</w:t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78115 Республика Саха (Якутия), Олекминский район, с. Олекминское, ул. Первомайская, д. 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Телефон/факс 8(41138) 33431,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e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mail</w:t>
      </w:r>
      <w:r>
        <w:rPr>
          <w:rFonts w:cs="Times New Roman CYR" w:ascii="Times New Roman CYR" w:hAnsi="Times New Roman CYR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amga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-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olekma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@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bk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rPr/>
      </w:pPr>
      <w:r>
        <w:rPr/>
        <w:t>28.11.2020                                                                                             №  02-13/  28</w:t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 внесении изменений в основную образовательную программу начального общего, основного общего </w:t>
      </w:r>
      <w:r>
        <w:rPr/>
        <w:t xml:space="preserve">, </w:t>
      </w:r>
      <w:r>
        <w:rPr>
          <w:b/>
          <w:bCs/>
          <w:color w:val="000000"/>
        </w:rPr>
        <w:t>среднего общего образования МБОУ« Амгино- Олекминская средняя общеобразователь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>1.На основании части 5 статьи 12, пункта 6 части 3 статьи 28 Федерального закона от 29.12.2012 «Об образовании в Российской Федерации», приказа Минобрнауки от 17.05.2012№41«Об  утверждении федерального государственного образовательного стандарта среднего общего образования», пункта 9 приказа Минобрнауки от 30.08.2013 № 1015«Об утверждении Порядка организации осуществления образовательной деятельности по основным общеобразовательным программам–образовательным программам начального общего, основного общего и среднего общего образования»</w:t>
      </w:r>
      <w:r>
        <w:rPr/>
        <w:t>\</w:t>
      </w:r>
    </w:p>
    <w:p>
      <w:pPr>
        <w:pStyle w:val="Normal"/>
        <w:spacing w:lineRule="auto" w:line="276" w:before="0" w:after="200"/>
        <w:rPr/>
      </w:pPr>
      <w:r>
        <w:rPr/>
        <w:t>2.Постановления  Санитарно-эпидемиологические правила Главного государственного санитарного врача России от 30.06.2020 №№ 16, 3.1/2.4.3598-20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</w:p>
    <w:p>
      <w:pPr>
        <w:pStyle w:val="Normal"/>
        <w:spacing w:lineRule="auto" w:line="276" w:before="0" w:after="200"/>
        <w:rPr/>
      </w:pPr>
      <w:r>
        <w:rPr/>
        <w:t>3. Письма Роспотребнадзора от 20.07.2020 № 02/14783-2020-32«О разъяснении требований санитарных правил СП 3.1/2.4.3598-20»</w:t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/>
        <w:t>4.Письма Роспотребнадзора, Минпросвещения России от 12.08.2020 №№ 02/16587-2020-24, ГД-1192/03 «Об организации работы общеобразовательных организаций»,</w:t>
      </w:r>
      <w:r>
        <w:rPr>
          <w:color w:val="000000"/>
        </w:rPr>
        <w:t>в соответствии с решением педагогического совета МБОУ«  Амгино- Олекминская средняя общеобразовательная школа»от 29.08.2020, протокол № 1, решением управляющего совета МБОУ«  Амгино- Олекминская средняя общеобразовательная школа»от 28.08.2020, протокол № 8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/>
      </w:pPr>
      <w:r>
        <w:rPr>
          <w:color w:val="000000"/>
        </w:rPr>
        <w:t>1.Внести изменения  в основную образовательную программу начального общего, основного общего,  среднего общего образования МБОУ«Амгино- Олекминская средняя общеобразовательная  школа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7260</wp:posOffset>
            </wp:positionH>
            <wp:positionV relativeFrom="paragraph">
              <wp:posOffset>1905</wp:posOffset>
            </wp:positionV>
            <wp:extent cx="6980555" cy="9595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 к приказу</w:t>
      </w:r>
      <w:r>
        <w:rPr/>
        <w:br/>
      </w:r>
      <w:r>
        <w:rPr>
          <w:color w:val="000000"/>
        </w:rPr>
        <w:t>МБОУ« Амгино- Олекминская средняя школа»</w:t>
      </w:r>
      <w:r>
        <w:rPr/>
        <w:br/>
      </w:r>
      <w:r>
        <w:rPr>
          <w:color w:val="000000"/>
        </w:rPr>
        <w:t>от 28.11.2020</w:t>
      </w:r>
    </w:p>
    <w:p>
      <w:pPr>
        <w:pStyle w:val="Normal"/>
        <w:rPr/>
      </w:pPr>
      <w:r>
        <w:rPr/>
        <w:t xml:space="preserve">В Пояснительную записку  добавили: « Реализация образовательных программ в МБОУ </w:t>
      </w:r>
    </w:p>
    <w:p>
      <w:pPr>
        <w:pStyle w:val="Normal"/>
        <w:rPr/>
      </w:pPr>
      <w:r>
        <w:rPr/>
        <w:t xml:space="preserve">« Амгино- Олекминская  СОШ» осуществляется при необходимости(карантин, актированные дни, ухудщение эпидемиологической ситуации по </w:t>
      </w:r>
      <w:r>
        <w:rPr>
          <w:lang w:val="en-US"/>
        </w:rPr>
        <w:t>COVID</w:t>
      </w:r>
      <w:r>
        <w:rPr/>
        <w:t xml:space="preserve">-19), с применением электронного обучения, дистанционных образовательных технологий в соответствии с Положением о дистанционном обучении в  МБОУ « Амгино- Олекминская СОШ», размещенным по адресу  </w:t>
      </w:r>
      <w:r>
        <w:rPr>
          <w:lang w:val="en-US"/>
        </w:rPr>
        <w:t>amga</w:t>
      </w:r>
      <w:r>
        <w:rPr/>
        <w:t>-</w:t>
      </w:r>
      <w:r>
        <w:rPr>
          <w:lang w:val="en-US"/>
        </w:rPr>
        <w:t>olekma</w:t>
      </w:r>
      <w:r>
        <w:rPr/>
        <w:t>.</w:t>
      </w:r>
      <w:r>
        <w:rPr>
          <w:lang w:val="en-US"/>
        </w:rPr>
        <w:t>sakha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собенности по моделям обучения:</w:t>
      </w:r>
    </w:p>
    <w:p>
      <w:pPr>
        <w:pStyle w:val="Normal"/>
        <w:rPr/>
      </w:pPr>
      <w:r>
        <w:rPr/>
        <w:t xml:space="preserve">1.Организация обучения при наличии у обучающегося необходимых условий (интернет, компьютер, ноутбук, планшет или смартфон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еализации образовательной программы</w:t>
      </w:r>
    </w:p>
    <w:p>
      <w:pPr>
        <w:pStyle w:val="Normal"/>
        <w:rPr/>
      </w:pPr>
      <w:r>
        <w:rPr/>
        <w:t>сетевая форма, электронное обучение и обучение с помощью дистанционных образовательн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лассическое дистанционное обучен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нлайн-уро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Смешанная форма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</w:rPr>
        <w:t>Приложение 2 к приказу</w:t>
      </w:r>
      <w:r>
        <w:rPr/>
        <w:br/>
      </w:r>
      <w:r>
        <w:rPr>
          <w:color w:val="000000"/>
        </w:rPr>
        <w:t>МБОУ« Амгино- Олекминская средняя школа»</w:t>
      </w:r>
      <w:r>
        <w:rPr/>
        <w:br/>
      </w:r>
      <w:r>
        <w:rPr>
          <w:color w:val="000000"/>
        </w:rPr>
        <w:t>от 28.11.2020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рограммы отдельных учебных предметов, курсов в подпункте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Общие положения»: освоение отдельных учебных предметов и курсов внеурочной деятельности возможно с использованием дистанционных занятий, с использованием онлайн занятий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3.1. Учебный план</w:t>
        <w:br/>
        <w:t xml:space="preserve"> Пункт 3.2. «Система условий реализации основной образовательной</w:t>
        <w:br/>
        <w:t xml:space="preserve">программы» дополнить подпунктом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. «Реализация образовательных программ с применением электронного обучения и дистанционных образовательных технологий». </w:t>
      </w:r>
    </w:p>
    <w:p>
      <w:pPr>
        <w:pStyle w:val="Normal"/>
        <w:rPr/>
      </w:pPr>
      <w:r>
        <w:rPr>
          <w:bCs/>
        </w:rPr>
        <w:t>Формы ДОТ, используемые в образовательном процессе, учителя предметники отражают в рабочих программах. В обучении с применением ДОТ используются следующие формы учебной деятельности: урок, видео урок, лекция, консультация, семинар, практическое занятие, лабораторная работа, самостоятельная работа, научно-исследовательская работа, практическая работа, проектная работа. Самостоятельная работа учащихся может включать следующие организационные формы (элементы) дистанционного обучения: работа с электронным учебником, просмотр видео-лекций, прослушивание аудиофайлов, компьютерное тестирование, изучение печатных и других учебных и методических материалов и др. В период длительной болезни или объявленного в связи с эпидемиологической обстановкой карантина учащиеся имеют возможность получать консультации учителей по соответствующей дисциплине через электронный журнал, электронную почту, программу Skype, WhatsApp, Zoom,  и др., используя для этого различные каналы выхода в Интернет.</w:t>
      </w:r>
      <w:r>
        <w:rPr/>
        <w:t xml:space="preserve">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</w:t>
      </w:r>
    </w:p>
    <w:p>
      <w:pPr>
        <w:pStyle w:val="Normal"/>
        <w:rPr/>
      </w:pPr>
      <w:r>
        <w:rPr/>
        <w:t>Образовательное учреждение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в ред. Федерального закона от 26.07.2019 N 232-ФЗ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Подпись к таблице (2)_"/>
    <w:basedOn w:val="Style14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6DA3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240" w:after="120"/>
      <w:ind w:hanging="380"/>
    </w:pPr>
    <w:rPr>
      <w:sz w:val="22"/>
      <w:szCs w:val="22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ga-olekma@bk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6:00Z</dcterms:created>
  <dc:creator>XTreme</dc:creator>
  <dc:description/>
  <dc:language>en-US</dc:language>
  <cp:lastModifiedBy>zxc</cp:lastModifiedBy>
  <cp:lastPrinted>2020-12-21T19:58:00Z</cp:lastPrinted>
  <dcterms:modified xsi:type="dcterms:W3CDTF">2020-12-21T11:06:00Z</dcterms:modified>
  <cp:revision>2</cp:revision>
  <dc:subject/>
  <dc:title>МУНИЦИПАЛЬНОЕ БЮДЖЕТНОЕ</dc:title>
</cp:coreProperties>
</file>