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NormDOCt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3NormDOCt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3NormDOCt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 педагогическим советом (протокол №  1  от  28.08.2020 г 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гласовано с Управляющим советом </w:t>
            </w:r>
          </w:p>
          <w:p>
            <w:pPr>
              <w:pStyle w:val="13NormDOCt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протокол      №     8     от         28.08.20г  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тверждено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иректор МБОУ « Амгино- Олекминская  средняя общеобразовательна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__________________ О.Ю.Янкова </w:t>
            </w:r>
          </w:p>
          <w:p>
            <w:pPr>
              <w:pStyle w:val="13NormDOCt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 №  01-18/ 45  от 10.09.2020 г.              </w:t>
            </w:r>
          </w:p>
        </w:tc>
      </w:tr>
    </w:tbl>
    <w:p>
      <w:pPr>
        <w:pStyle w:val="13NormDOCt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3NormDOCtxt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NormDOCt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NormDOCt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  <w:br/>
      </w:r>
      <w:r>
        <w:rPr>
          <w:rFonts w:cs="Times New Roman" w:ascii="Times New Roman" w:hAnsi="Times New Roman"/>
          <w:b/>
          <w:sz w:val="24"/>
          <w:szCs w:val="24"/>
        </w:rPr>
        <w:t>о формировании фонда оценочных средств для проведения текущего контроля успеваемости и промежуточной аттестации обучающихся</w:t>
      </w:r>
    </w:p>
    <w:p>
      <w:pPr>
        <w:pStyle w:val="13NormDOCt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 « Амгино- Олекминская СОШ»</w:t>
      </w:r>
    </w:p>
    <w:p>
      <w:pPr>
        <w:pStyle w:val="13NormDOCtxt"/>
        <w:spacing w:lineRule="auto" w:line="240"/>
        <w:ind w:hanging="0"/>
        <w:jc w:val="center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Положение о формировании фонда оценочных средств для проведения текущего контроля успеваемости и промежуточной аттестации обучающихся МБОУ «Амгино- Олекминская средняя школа » (Положение; СШ) разработано в соответствии с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</w:t>
        <w:softHyphen/>
        <w:t>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от 30.08.2013 № 10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школ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 о формах, периодичности и порядке текущего контроля успеваемости и промежуточной аттестации обучающихся МБОУ « Амгино- Олекминская средняя школ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порядок разработки, требования к структуре, содержанию и оформлению, а также процедуру согласования, утверждения и хранения фонда оценочных средств для контроля сформированности образовательных результатов обучающихся по учебным предметам, курсам, модулям основных образовательных программ общего образования.</w:t>
      </w:r>
    </w:p>
    <w:p>
      <w:pPr>
        <w:pStyle w:val="13NormDOCtxt"/>
        <w:spacing w:lineRule="auto" w:line="240"/>
        <w:ind w:hanging="0"/>
        <w:jc w:val="center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2. Задачи фонда оценочных средст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Фонд оценочных средств – часть основной образовательной программы СШ, которая обеспечивает функционирование внутренней системы оценки качества освоения обучающимися образовательных программ. Внутренняя оценка качества включает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1. Текущий контроль успеваемости осуществляется по учебным предметам, курсам, модулям. Данный вид контроля стимулирует у обучающихся стремление к систематической самостоятельной работе по изучению учебного предмета, курса, модуля. Предотвращает академическую неуспеваемо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ромежуточная аттестация обучающихся по учебному предмету, курсу позволяет определить качество и уровень его осво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 помощи фонда оценочных средств осуществляется контроль освоения основных образовательных программ общего образования, в том числе адаптированных программ. </w:t>
      </w:r>
    </w:p>
    <w:p>
      <w:pPr>
        <w:pStyle w:val="13NormDOCtxt"/>
        <w:spacing w:lineRule="auto" w:line="240"/>
        <w:ind w:hanging="0"/>
        <w:jc w:val="center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3. Разработка фонда оценочных средст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Фонд оценочных средств разрабатывается по каждому предмету, курсу, который предусматривает проведение контро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онд оценочных средств по отдельному предмету состоит из комплектов контрольно-оценочных средств по каждому учебному предмету, курсу, моду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бщее руководство разработкой фонда оценочных средств осуществляет заместитель директора по учебно-воспитательной работ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 Ответственность за разработку комплектов контрольно-оценочных средств по учебному предмету, курсу, модулю несет руководитель школьного методического объеди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5. Непосредственным исполнителем разработки комплекта контрольно-оценочных средств по учебному предмету, курсу является учитель. Комплект контрольно-оценочных средств может разрабатываться коллективом авторов по поручению руководителей школьных методических объединений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 составлении, согласовании и утверждении комплекта контрольно-оценочных средств должно быть обеспечено его соответстви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ам общего образования; , основным  образовательным программам и учебным планам; рабочим программам учебного предмета, курса;</w:t>
      </w:r>
    </w:p>
    <w:p>
      <w:pPr>
        <w:pStyle w:val="Normal"/>
        <w:autoSpaceDE w:val="false"/>
        <w:spacing w:lineRule="auto" w:line="240" w:before="0" w:after="0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 технологиям, используемым в преподавании конкретного предмета, курса, модуля.</w:t>
      </w:r>
    </w:p>
    <w:p>
      <w:pPr>
        <w:pStyle w:val="13NormDOCtxt"/>
        <w:spacing w:lineRule="auto" w:line="240"/>
        <w:ind w:hanging="0"/>
        <w:jc w:val="center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4. Структура и содержание фонда оценочных средст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Фонд оценочных средств должен быть разработан для оценки освоения основных образовательных программ, в том числе адаптированных, и являться действенным средством не только оценки, но и обуч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Структурными элементами фонда оценочных средств являются комплекты контрольно-оценочных средств, разработанные по каждому учебному предмету, курсу, модулю, входящим в учебный план в соответствии с федеральными государственными образовательными стандартами общего образования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мплекты контрольно-оценочных средств по каждому учебному предмету, курсу,  модулю включают в себя контрольно-оценочные материалы, позволяющие оценить знания, умения и навы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Материалы оформляются в виде приложений с заданиями. </w:t>
      </w:r>
    </w:p>
    <w:p>
      <w:pPr>
        <w:pStyle w:val="13NormDOCtxt"/>
        <w:spacing w:lineRule="auto" w:line="240"/>
        <w:ind w:hanging="0"/>
        <w:jc w:val="center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5. Ответственность за разработку и хранение фонда оценочных средст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Печатный экземпляр комплекта контрольно-оценочных средств по учебному предмету хранится в составе рабочих программ уч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Электронный вариант фонда оценочных средств предоставляется разработчиком заместителю директора по учебно-воспитательной работе и хранится в электронной базе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Основной текст Знак1"/>
    <w:qFormat/>
    <w:rPr>
      <w:rFonts w:ascii="Microsoft Sans Serif" w:hAnsi="Microsoft Sans Serif" w:cs="Microsoft Sans Serif"/>
      <w:sz w:val="21"/>
      <w:szCs w:val="21"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Bold">
    <w:name w:val="Bold"/>
    <w:qFormat/>
    <w:rPr>
      <w:b/>
    </w:rPr>
  </w:style>
  <w:style w:type="character" w:styleId="4">
    <w:name w:val="Основной текст (4)_"/>
    <w:basedOn w:val="Style14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80" w:after="360"/>
      <w:ind w:hanging="360"/>
      <w:jc w:val="center"/>
    </w:pPr>
    <w:rPr>
      <w:rFonts w:ascii="Microsoft Sans Serif" w:hAnsi="Microsoft Sans Serif" w:cs="Microsoft Sans Serif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rong">
    <w:name w:val="strong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  <w:b/>
      <w:bCs/>
    </w:rPr>
  </w:style>
  <w:style w:type="paragraph" w:styleId="13NormDOCtxt">
    <w:name w:val="13NormDOC-txt"/>
    <w:basedOn w:val="Normal"/>
    <w:qFormat/>
    <w:pPr>
      <w:autoSpaceDE w:val="false"/>
      <w:spacing w:lineRule="atLeast" w:line="260" w:before="0" w:after="0"/>
      <w:ind w:firstLine="340"/>
      <w:jc w:val="both"/>
      <w:textAlignment w:val="center"/>
    </w:pPr>
    <w:rPr>
      <w:rFonts w:ascii="Arial" w:hAnsi="Arial" w:eastAsia="Times New Roman" w:cs="Arial"/>
      <w:color w:val="000000"/>
      <w:spacing w:val="-1"/>
      <w:sz w:val="14"/>
      <w:szCs w:val="1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0:43:00Z</dcterms:created>
  <dc:creator>basova</dc:creator>
  <dc:description/>
  <dc:language>en-US</dc:language>
  <cp:lastModifiedBy>zxc</cp:lastModifiedBy>
  <dcterms:modified xsi:type="dcterms:W3CDTF">2020-12-19T00:43:00Z</dcterms:modified>
  <cp:revision>2</cp:revision>
  <dc:subject/>
  <dc:title/>
</cp:coreProperties>
</file>