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мгино- Олекминская средняя общеобразовательная школа 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кминского района Республики Саха (Якут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59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уководитель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ганова Л.В 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«   » ____20___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 «А-О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Соловьева Л.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    »_____20__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И.о директора МБ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А-О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Соловьева Л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     »______20___г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математике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ковой  Капиталины Еремеев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-2021 учебный год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составлена на основании примерной программы начального общего образования (авторы - М.И.Моро, М.А.Бантова), составленной в соответствии с Федеральным компонентом Государственного стандарта, утверждённым Приказа МО РФ от 6.10.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математики с учетом межпредметных и внутрипредметных связей, логики представления учебного материала, возрастных особенностей учащихся.  Программа соответствует основной образовательной программе и учебному плану  МБОУ  « Амгино- Олекминская СОШ</w:t>
      </w:r>
    </w:p>
    <w:p>
      <w:pPr>
        <w:pStyle w:val="TextBody"/>
        <w:rPr>
          <w:b/>
          <w:b/>
        </w:rPr>
      </w:pPr>
      <w:r>
        <w:rPr>
          <w:b/>
        </w:rPr>
        <w:t>НОРМАТИВНАЯ БАЗ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Закон Российской Федерации «Об образовании»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иказ Министерства образования и науки Российской Федерации о введении ФГОС НОО от 06.10.2009г №373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Перечень учебников, рекомендованных и допущенных к использованию Минобрнауки России на 2020- 2021 учебный год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Учебный план школы на 2020-2021 учебный год. </w:t>
      </w:r>
    </w:p>
    <w:p>
      <w:pPr>
        <w:pStyle w:val="TextBody"/>
        <w:rPr/>
      </w:pPr>
      <w:r>
        <w:rPr/>
        <w:t> </w:t>
      </w:r>
      <w:r>
        <w:rPr>
          <w:b/>
        </w:rPr>
        <w:t>ЦЕЛ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икоо= математик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бочая  программа учитывает  использование дистанционных технологий, электронных  дневников, социальных сетей, погодных условий, введение карантинных  мероприятий по заболеваемости гриппом, ОРВИ и другими инфекционными  заболеваниям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БЩАЯ ХАРАКТЕРИСТИКА КУРСА</w:t>
      </w:r>
    </w:p>
    <w:p>
      <w:pPr>
        <w:pStyle w:val="TextBody"/>
        <w:rPr/>
      </w:pPr>
      <w:r>
        <w:rPr/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TextBody"/>
        <w:rPr/>
      </w:pPr>
      <w:r>
        <w:rPr/>
        <w:t xml:space="preserve">Наряду с этим важное место в курсе занимает ознакомление с величинами и их измерением. </w:t>
      </w:r>
    </w:p>
    <w:p>
      <w:pPr>
        <w:pStyle w:val="TextBody"/>
        <w:rPr/>
      </w:pPr>
      <w:r>
        <w:rPr/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TextBody"/>
        <w:rPr/>
      </w:pP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TextBody"/>
        <w:rPr/>
      </w:pPr>
      <w:r>
        <w:rPr/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TextBody"/>
        <w:rPr/>
      </w:pPr>
      <w:r>
        <w:rPr/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TextBody"/>
        <w:rPr/>
      </w:pPr>
      <w:r>
        <w:rPr/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TextBody"/>
        <w:rPr/>
      </w:pPr>
      <w:r>
        <w:rPr/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TextBody"/>
        <w:rPr/>
      </w:pPr>
      <w:r>
        <w:rPr/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TextBody"/>
        <w:rPr/>
      </w:pPr>
      <w:r>
        <w:rPr/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TextBody"/>
        <w:rPr/>
      </w:pPr>
      <w:r>
        <w:rPr/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TextBody"/>
        <w:rPr/>
      </w:pPr>
      <w:r>
        <w:rPr/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TextBody"/>
        <w:rPr/>
      </w:pPr>
      <w:r>
        <w:rPr/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TextBody"/>
        <w:rPr/>
      </w:pPr>
      <w:r>
        <w:rPr/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TextBody"/>
        <w:rPr/>
      </w:pPr>
      <w:r>
        <w:rPr/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TextBody"/>
        <w:rPr/>
      </w:pPr>
      <w:r>
        <w:rPr/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TextBody"/>
        <w:rPr>
          <w:b/>
          <w:b/>
        </w:rPr>
      </w:pPr>
      <w:r>
        <w:rPr/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TextBody"/>
        <w:rPr>
          <w:b/>
          <w:b/>
        </w:rPr>
      </w:pPr>
      <w:r>
        <w:rPr>
          <w:b/>
        </w:rPr>
        <w:t>ЦЕННОСТНЫЕ ОРИЕНТИРЫ КУРСА</w:t>
      </w:r>
    </w:p>
    <w:p>
      <w:pPr>
        <w:pStyle w:val="TextBody"/>
        <w:rPr/>
      </w:pPr>
      <w:r>
        <w:rPr/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TextBody"/>
        <w:rPr/>
      </w:pPr>
      <w:r>
        <w:rPr/>
        <w:t>Математическое знание – это особый способ коммуникации: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TextBody"/>
        <w:rPr/>
      </w:pPr>
      <w:r>
        <w:rPr/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TextBody"/>
        <w:rPr>
          <w:b/>
          <w:b/>
        </w:rPr>
      </w:pPr>
      <w:r>
        <w:rPr/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</w:rPr>
        <w:t>РЕЗУЛЬТАТЫ ИЗУЧЕНИЯ КУРСА</w:t>
      </w:r>
    </w:p>
    <w:p>
      <w:pPr>
        <w:pStyle w:val="TextBody"/>
        <w:rPr>
          <w:u w:val="single"/>
        </w:rPr>
      </w:pPr>
      <w:r>
        <w:rPr>
          <w:u w:val="single"/>
        </w:rPr>
        <w:t>Личностны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Чувство гордости за свою Родину, российский народ и историю Росс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Целостное восприятие окружающего ми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ефлексивную самооценку, умение анализировать свои действия и управлять и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Навыки сотрудничества со взрослыми и сверстникам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TextBody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способами выполнения заданий творческого и поискового характе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</w:t>
      </w:r>
    </w:p>
    <w:p>
      <w:pPr>
        <w:pStyle w:val="TextBody"/>
        <w:rPr>
          <w:u w:val="single"/>
        </w:rPr>
      </w:pPr>
      <w:r>
        <w:rPr>
          <w:u w:val="single"/>
        </w:rPr>
        <w:t>Предметны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TextBody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"/>
        <w:rPr/>
      </w:pPr>
      <w:r>
        <w:rPr/>
        <w:t>Федеральный базисный учебный план для образовательных учреждений Российской Федерации отводит </w:t>
      </w:r>
      <w:r>
        <w:rPr>
          <w:b/>
        </w:rPr>
        <w:t xml:space="preserve">540 часов </w:t>
      </w:r>
      <w:r>
        <w:rPr/>
        <w:t>для обязательного изучения математики на ступени начального образования, из них </w:t>
      </w:r>
      <w:r>
        <w:rPr>
          <w:b/>
        </w:rPr>
        <w:t>в 4 классе  136</w:t>
      </w:r>
      <w:r>
        <w:rPr/>
        <w:t> учебных часа из расчета 4 учебных часа в неделю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rPr>
          <w:b/>
          <w:b/>
        </w:rPr>
      </w:pPr>
      <w:r>
        <w:rPr>
          <w:b/>
        </w:rPr>
        <w:t>Основное содержание предмета</w:t>
      </w:r>
    </w:p>
    <w:p>
      <w:pPr>
        <w:pStyle w:val="TextBody"/>
        <w:rPr>
          <w:b/>
          <w:b/>
        </w:rPr>
      </w:pPr>
      <w:r>
        <w:rPr>
          <w:b/>
        </w:rPr>
        <w:t>4 класс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 от 1 до 1000. Нумерация. Четыре арифметических действия</w:t>
      </w:r>
    </w:p>
    <w:p>
      <w:pPr>
        <w:pStyle w:val="TextBody"/>
        <w:rPr/>
      </w:pPr>
      <w:r>
        <w:rPr/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TextBody"/>
        <w:rPr>
          <w:i/>
          <w:i/>
        </w:rPr>
      </w:pPr>
      <w:r>
        <w:rPr/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TextBody"/>
        <w:rPr/>
      </w:pPr>
      <w:r>
        <w:rPr>
          <w:i/>
        </w:rPr>
        <w:t>Практическая работа</w:t>
      </w:r>
      <w:r>
        <w:rPr/>
        <w:t>. Угол. Построение углов различных видов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Величины</w:t>
      </w:r>
    </w:p>
    <w:p>
      <w:pPr>
        <w:pStyle w:val="TextBody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TextBody"/>
        <w:rPr/>
      </w:pPr>
      <w:r>
        <w:rPr/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TextBody"/>
        <w:rPr/>
      </w:pPr>
      <w:r>
        <w:rPr/>
        <w:t>Единицы массы: грамм, килограмм, центнер, тонна. Соотношения между ними.</w:t>
      </w:r>
    </w:p>
    <w:p>
      <w:pPr>
        <w:pStyle w:val="TextBody"/>
        <w:rPr>
          <w:i/>
          <w:i/>
        </w:rPr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TextBody"/>
        <w:rPr/>
      </w:pPr>
      <w:r>
        <w:rPr>
          <w:i/>
        </w:rPr>
        <w:t>Практическая работа.</w:t>
      </w:r>
      <w:r>
        <w:rPr/>
        <w:t xml:space="preserve"> Измерение площади геометрической фигуры при помощи палетки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, которые больше 1000. сложение и вычитание</w:t>
      </w:r>
    </w:p>
    <w:p>
      <w:pPr>
        <w:pStyle w:val="TextBody"/>
        <w:rPr/>
      </w:pPr>
      <w:r>
        <w:rPr/>
        <w:t xml:space="preserve">Сложение и вычитание (обобщение и систематизация знаний): </w:t>
      </w:r>
    </w:p>
    <w:p>
      <w:pPr>
        <w:pStyle w:val="TextBody"/>
        <w:rPr/>
      </w:pPr>
      <w:r>
        <w:rPr/>
        <w:t xml:space="preserve">задачи, решаемые сложением и вычитанием; </w:t>
      </w:r>
    </w:p>
    <w:p>
      <w:pPr>
        <w:pStyle w:val="TextBody"/>
        <w:rPr/>
      </w:pPr>
      <w:r>
        <w:rPr/>
        <w:t xml:space="preserve">сложение и вычитание с числом 0; </w:t>
      </w:r>
    </w:p>
    <w:p>
      <w:pPr>
        <w:pStyle w:val="TextBody"/>
        <w:rPr/>
      </w:pPr>
      <w:r>
        <w:rPr/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TextBody"/>
        <w:rPr/>
      </w:pPr>
      <w:r>
        <w:rPr/>
        <w:t>способы проверки сложения и вычитания.</w:t>
      </w:r>
    </w:p>
    <w:p>
      <w:pPr>
        <w:pStyle w:val="TextBody"/>
        <w:rPr/>
      </w:pPr>
      <w:r>
        <w:rPr/>
        <w:t>Решение уравнений.</w:t>
      </w:r>
    </w:p>
    <w:p>
      <w:pPr>
        <w:pStyle w:val="TextBody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TextBody"/>
        <w:rPr/>
      </w:pPr>
      <w:r>
        <w:rPr/>
        <w:t>Сложение и вычитание значений величин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, которые больше 1000. Умножение и деление</w:t>
      </w:r>
    </w:p>
    <w:p>
      <w:pPr>
        <w:pStyle w:val="TextBody"/>
        <w:rPr/>
      </w:pPr>
      <w:r>
        <w:rPr/>
        <w:t xml:space="preserve">Умножение и деление (обобщение и систематизация знаний): </w:t>
      </w:r>
    </w:p>
    <w:p>
      <w:pPr>
        <w:pStyle w:val="TextBody"/>
        <w:rPr/>
      </w:pPr>
      <w:r>
        <w:rPr/>
        <w:t xml:space="preserve">задачи, решаемые умножением и делением; </w:t>
      </w:r>
    </w:p>
    <w:p>
      <w:pPr>
        <w:pStyle w:val="TextBody"/>
        <w:rPr/>
      </w:pPr>
      <w:r>
        <w:rPr/>
        <w:t xml:space="preserve">случаи умножения с числами 1 и 0; </w:t>
      </w:r>
    </w:p>
    <w:p>
      <w:pPr>
        <w:pStyle w:val="TextBody"/>
        <w:rPr/>
      </w:pPr>
      <w:r>
        <w:rPr/>
        <w:t xml:space="preserve">деление числа 0 и невозможность деления на 0; </w:t>
      </w:r>
    </w:p>
    <w:p>
      <w:pPr>
        <w:pStyle w:val="TextBody"/>
        <w:rPr/>
      </w:pPr>
      <w:r>
        <w:rPr/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TextBody"/>
        <w:rPr/>
      </w:pPr>
      <w:r>
        <w:rPr/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TextBody"/>
        <w:rPr/>
      </w:pPr>
      <w:r>
        <w:rPr/>
        <w:t xml:space="preserve">взаимосвязь между компонентами и результатами умножения и деления; </w:t>
      </w:r>
    </w:p>
    <w:p>
      <w:pPr>
        <w:pStyle w:val="TextBody"/>
        <w:rPr/>
      </w:pPr>
      <w:r>
        <w:rPr/>
        <w:t>способы проверки умножения и деления.</w:t>
      </w:r>
    </w:p>
    <w:p>
      <w:pPr>
        <w:pStyle w:val="TextBody"/>
        <w:rPr/>
      </w:pPr>
      <w:r>
        <w:rPr/>
        <w:t>Решение уравнений вида, на основе взаимосвязей между компонентами и результатами действий.</w:t>
      </w:r>
    </w:p>
    <w:p>
      <w:pPr>
        <w:pStyle w:val="TextBody"/>
        <w:rPr/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TextBody"/>
        <w:rPr/>
      </w:pPr>
      <w:r>
        <w:rPr/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TextBody"/>
        <w:rPr/>
      </w:pPr>
      <w:r>
        <w:rPr/>
        <w:t>Умножение и деление значений величин на однозначное число.</w:t>
      </w:r>
    </w:p>
    <w:p>
      <w:pPr>
        <w:pStyle w:val="TextBody"/>
        <w:rPr>
          <w:i/>
          <w:i/>
        </w:rPr>
      </w:pPr>
      <w:r>
        <w:rPr/>
        <w:t>Связь между величинами (скорость, время, расстояние; масса одного предмета, количествопредметов, масса всех предметов и др.).</w:t>
      </w:r>
    </w:p>
    <w:p>
      <w:pPr>
        <w:pStyle w:val="TextBody"/>
        <w:rPr>
          <w:b/>
          <w:b/>
        </w:rPr>
      </w:pPr>
      <w:r>
        <w:rPr>
          <w:i/>
        </w:rPr>
        <w:t>Практическая работа</w:t>
      </w:r>
      <w:r>
        <w:rPr/>
        <w:t>. Построение прямоугольного треугольника и прямоугольника на нелинованной бумаге.</w:t>
      </w:r>
    </w:p>
    <w:p>
      <w:pPr>
        <w:pStyle w:val="TextBody"/>
        <w:rPr>
          <w:b/>
          <w:b/>
        </w:rPr>
      </w:pPr>
      <w:r>
        <w:rPr>
          <w:b/>
        </w:rPr>
        <w:t>В течение всего года проводится:</w:t>
      </w:r>
    </w:p>
    <w:p>
      <w:pPr>
        <w:pStyle w:val="TextBody"/>
        <w:rPr/>
      </w:pPr>
      <w:r>
        <w:rPr/>
        <w:t>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TextBody"/>
        <w:rPr/>
      </w:pPr>
      <w:r>
        <w:rPr/>
        <w:t>решение задач в одно действие, раскрывающих:</w:t>
      </w:r>
    </w:p>
    <w:p>
      <w:pPr>
        <w:pStyle w:val="TextBody"/>
        <w:rPr/>
      </w:pPr>
      <w:r>
        <w:rPr/>
        <w:t>смысл арифметических действий;</w:t>
      </w:r>
    </w:p>
    <w:p>
      <w:pPr>
        <w:pStyle w:val="TextBody"/>
        <w:rPr/>
      </w:pPr>
      <w:r>
        <w:rPr/>
        <w:t>нахождение неизвестных компонентов действий;</w:t>
      </w:r>
    </w:p>
    <w:p>
      <w:pPr>
        <w:pStyle w:val="TextBody"/>
        <w:rPr/>
      </w:pPr>
      <w:r>
        <w:rPr/>
        <w:t>отношения больше, меньше, равно;</w:t>
      </w:r>
    </w:p>
    <w:p>
      <w:pPr>
        <w:pStyle w:val="TextBody"/>
        <w:rPr/>
      </w:pPr>
      <w:r>
        <w:rPr/>
        <w:t>взаимосвязь между величинами;</w:t>
      </w:r>
    </w:p>
    <w:p>
      <w:pPr>
        <w:pStyle w:val="TextBody"/>
        <w:rPr/>
      </w:pPr>
      <w:r>
        <w:rPr/>
        <w:t>решение задач в два – четыре действия;</w:t>
      </w:r>
    </w:p>
    <w:p>
      <w:pPr>
        <w:pStyle w:val="TextBody"/>
        <w:rPr/>
      </w:pPr>
      <w:r>
        <w:rPr/>
        <w:t xml:space="preserve">решение задач на распознавание геометрических фигур в составе более сложных; </w:t>
      </w:r>
    </w:p>
    <w:p>
      <w:pPr>
        <w:pStyle w:val="TextBody"/>
        <w:rPr/>
      </w:pPr>
      <w:r>
        <w:rPr/>
        <w:t>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Итоговое повторение</w:t>
      </w:r>
    </w:p>
    <w:p>
      <w:pPr>
        <w:pStyle w:val="TextBody"/>
        <w:rPr/>
      </w:pPr>
      <w:r>
        <w:rPr/>
        <w:t>Нумерация многозначных чисел. Арифметические действия. Порядок выполнения действий.</w:t>
      </w:r>
    </w:p>
    <w:p>
      <w:pPr>
        <w:pStyle w:val="TextBody"/>
        <w:rPr/>
      </w:pPr>
      <w:r>
        <w:rPr/>
        <w:t>Выражение. Равенство. Неравенство. Уравнение. Величины. Геометрические фигуры. Доли.</w:t>
      </w:r>
    </w:p>
    <w:p>
      <w:pPr>
        <w:pStyle w:val="TextBody"/>
        <w:rPr>
          <w:b/>
          <w:b/>
        </w:rPr>
      </w:pPr>
      <w:r>
        <w:rPr/>
        <w:t>Решение задач изученных видов.</w:t>
      </w:r>
    </w:p>
    <w:p>
      <w:pPr>
        <w:pStyle w:val="TextBody"/>
        <w:rPr>
          <w:i/>
          <w:i/>
          <w:u w:val="single"/>
        </w:rPr>
      </w:pPr>
      <w:r>
        <w:rPr>
          <w:b/>
        </w:rPr>
        <w:t>ВИДЫ УЧЕБНОЙ ДЕЯТЕЛЬНОСТИ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иды организации и осуществления учебно-познавательной деятельно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Словесные, наглядные, практически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Индуктивные, дедуктивны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Репродуктивные, проблемно-поисковы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i/>
          <w:i/>
          <w:u w:val="single"/>
        </w:rPr>
      </w:pPr>
      <w:r>
        <w:rPr/>
        <w:t xml:space="preserve">Самостоятельные, несамостоятельные.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иды стимулирования и мотивации учебно-познавательной деятельност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Стимулирование и мотивация интереса к учению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Стимулирование долга и ответственности в учении. </w:t>
      </w:r>
    </w:p>
    <w:p>
      <w:pPr>
        <w:pStyle w:val="TextBody"/>
        <w:rPr/>
      </w:pPr>
      <w:r>
        <w:rPr/>
        <w:t> </w:t>
      </w:r>
      <w:r>
        <w:rPr>
          <w:b/>
        </w:rPr>
        <w:t>ФОРМЫ КОНТРОЛЯ И ОЦЕНКИ ДОСТИЖЕНИЯ ПЛАНИРУЕМЫХ РЕЗУЛЬТА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Устный контрольный самоконтроль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Индивидуальный и фронтальный опрос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Индивидуальная работа по карточкам и перфокартам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Работа в паре, в группе (взаимо и самооценка)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Срезовые работы (тесты)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ИСТЕМА ПРОВЕРОЧНЫХ И КОНТРОЛЬНЫХ ИЗМЕРЕНИЙ ПО ПРЕДМЕТУ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Форма проведения контрольных работ</w:t>
      </w:r>
    </w:p>
    <w:p>
      <w:pPr>
        <w:pStyle w:val="TextBody"/>
        <w:rPr>
          <w:b/>
          <w:b/>
        </w:rPr>
      </w:pPr>
      <w:r>
        <w:rPr/>
        <w:t>Контрольные работы проводятся в форме комбинированных контрольных работ по математике.</w:t>
      </w:r>
    </w:p>
    <w:p>
      <w:pPr>
        <w:pStyle w:val="TextBody"/>
        <w:rPr>
          <w:b/>
          <w:b/>
        </w:rPr>
      </w:pPr>
      <w:r>
        <w:rPr>
          <w:b/>
        </w:rPr>
        <w:t>Содержание контрольных работ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Тексты контрольных работ составляются </w:t>
      </w:r>
    </w:p>
    <w:p>
      <w:pPr>
        <w:pStyle w:val="TextBody"/>
        <w:rPr>
          <w:u w:val="single"/>
        </w:rPr>
      </w:pPr>
      <w:r>
        <w:rPr>
          <w:u w:val="single"/>
        </w:rPr>
        <w:t>начало учебного года</w:t>
      </w:r>
      <w:r>
        <w:rPr/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>
          <w:u w:val="single"/>
        </w:rPr>
      </w:pPr>
      <w:r>
        <w:rPr>
          <w:u w:val="single"/>
        </w:rPr>
        <w:t>конец 1, 2 и 3 четверти</w:t>
      </w:r>
      <w:r>
        <w:rPr/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/>
      </w:pPr>
      <w:r>
        <w:rPr>
          <w:u w:val="single"/>
        </w:rPr>
        <w:t xml:space="preserve">конец учебного года </w:t>
      </w:r>
      <w:r>
        <w:rPr/>
        <w:t>в соответствии со стандартом начального общего образова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азделы тематического планирования</w:t>
      </w:r>
    </w:p>
    <w:p>
      <w:pPr>
        <w:pStyle w:val="TextBody"/>
        <w:rPr/>
      </w:pPr>
      <w:r>
        <w:rPr/>
        <w:t xml:space="preserve">   </w:t>
      </w:r>
    </w:p>
    <w:tbl>
      <w:tblPr>
        <w:tblW w:w="60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1507"/>
      </w:tblGrid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Тем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Числа от 1 до 1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 xml:space="preserve">Числа, которые больше 1000. Нумерация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Величин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Сложение и вычита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Умножение и деле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73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Повторе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УЧЕБНО-МЕТОДИЧЕСКОЕ ОБЕСПЕЧЕНИЕ РЕАЛИЗАЦИИ УЧЕБНОЙ ПРОГРАММЫ</w:t>
      </w:r>
    </w:p>
    <w:p>
      <w:pPr>
        <w:pStyle w:val="TextBody"/>
        <w:rPr/>
      </w:pPr>
      <w:r>
        <w:rPr>
          <w:b/>
        </w:rPr>
        <w:t>1.Учебное оборудование</w:t>
      </w:r>
    </w:p>
    <w:p>
      <w:pPr>
        <w:pStyle w:val="TextBody"/>
        <w:rPr>
          <w:b/>
          <w:b/>
        </w:rPr>
      </w:pPr>
      <w:r>
        <w:rPr/>
        <w:t>б) учебные (столы, доска)</w:t>
      </w:r>
    </w:p>
    <w:p>
      <w:pPr>
        <w:pStyle w:val="TextBody"/>
        <w:rPr>
          <w:b/>
          <w:b/>
        </w:rPr>
      </w:pPr>
      <w:r>
        <w:rPr>
          <w:b/>
        </w:rPr>
        <w:t>2. Собственно учебные средства:</w:t>
      </w:r>
    </w:p>
    <w:p>
      <w:pPr>
        <w:pStyle w:val="TextBody"/>
        <w:rPr/>
      </w:pPr>
      <w:r>
        <w:rPr/>
        <w:t>1. М.И.Моро, М.А.Бантова и др. Математика: Учебник. 4 класс: в 2-х частях, часть 1. М., «Просвещение», 2013 год.</w:t>
      </w:r>
    </w:p>
    <w:p>
      <w:pPr>
        <w:pStyle w:val="TextBody"/>
        <w:rPr>
          <w:b/>
          <w:b/>
        </w:rPr>
      </w:pPr>
      <w:r>
        <w:rPr/>
        <w:t>2. М.И.Моро, М.А.Бантова и др. Математика: Учебник. 4 класс: в 2-х частях, часть 2. М., «Просвещение», 2013 год.</w:t>
      </w:r>
    </w:p>
    <w:p>
      <w:pPr>
        <w:pStyle w:val="TextBody"/>
        <w:rPr/>
      </w:pPr>
      <w:r>
        <w:rPr>
          <w:b/>
        </w:rPr>
        <w:t>3. Информационные материалы</w:t>
      </w:r>
      <w:r>
        <w:rPr/>
        <w:t xml:space="preserve"> (программно-методическое обеспечение) </w:t>
      </w:r>
    </w:p>
    <w:p>
      <w:pPr>
        <w:pStyle w:val="TextBody"/>
        <w:rPr/>
      </w:pPr>
      <w:r>
        <w:rPr/>
        <w:t>1. М.И.Моро. Уроки математики: Методические рекомендации для учителя. 4 класс. – М.: Просвещение, 2012.</w:t>
      </w:r>
    </w:p>
    <w:p>
      <w:pPr>
        <w:pStyle w:val="TextBody"/>
        <w:rPr/>
      </w:pPr>
      <w:r>
        <w:rPr/>
        <w:t>2. Нормативно-правовой документ. Контроль и оценка результатов обучения. М., «Просвещение», 2011 год.</w:t>
      </w:r>
    </w:p>
    <w:p>
      <w:pPr>
        <w:pStyle w:val="TextBody"/>
        <w:rPr>
          <w:b/>
          <w:b/>
        </w:rPr>
      </w:pPr>
      <w:r>
        <w:rPr/>
        <w:t>3. «Школа России»: Программы для начальной школы. — М.: «Просвещение», 2009.</w:t>
      </w:r>
    </w:p>
    <w:p>
      <w:pPr>
        <w:pStyle w:val="TextBody"/>
        <w:rPr/>
      </w:pPr>
      <w:r>
        <w:rPr>
          <w:b/>
        </w:rPr>
        <w:t>4. Дидактические материалы: (литература, развивающая познавательный интерес учащихся)</w:t>
      </w:r>
      <w:r>
        <w:rPr/>
        <w:t>.</w:t>
      </w:r>
    </w:p>
    <w:p>
      <w:pPr>
        <w:pStyle w:val="TextBody"/>
        <w:rPr/>
      </w:pPr>
      <w:r>
        <w:rPr/>
        <w:t>1.Контрольно-измерительные материалы. Математика ,4 класс Москва, 2013г.</w:t>
      </w:r>
    </w:p>
    <w:p>
      <w:pPr>
        <w:pStyle w:val="TextBody"/>
        <w:rPr/>
      </w:pPr>
      <w:r>
        <w:rPr/>
        <w:t> </w:t>
      </w:r>
    </w:p>
    <w:tbl>
      <w:tblPr>
        <w:tblW w:w="20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"/>
        <w:gridCol w:w="52"/>
        <w:gridCol w:w="2133"/>
        <w:gridCol w:w="23"/>
        <w:gridCol w:w="1239"/>
        <w:gridCol w:w="288"/>
        <w:gridCol w:w="3842"/>
        <w:gridCol w:w="150"/>
        <w:gridCol w:w="3094"/>
        <w:gridCol w:w="14"/>
        <w:gridCol w:w="6"/>
        <w:gridCol w:w="2113"/>
        <w:gridCol w:w="10"/>
        <w:gridCol w:w="9"/>
        <w:gridCol w:w="792"/>
        <w:gridCol w:w="40"/>
        <w:gridCol w:w="10"/>
        <w:gridCol w:w="9"/>
        <w:gridCol w:w="1266"/>
        <w:gridCol w:w="24"/>
        <w:gridCol w:w="66"/>
        <w:gridCol w:w="30"/>
        <w:gridCol w:w="820"/>
        <w:gridCol w:w="850"/>
        <w:gridCol w:w="850"/>
        <w:gridCol w:w="850"/>
        <w:gridCol w:w="850"/>
      </w:tblGrid>
      <w:tr>
        <w:trPr>
          <w:trHeight w:val="14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Элементы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дополни-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3"/>
                <w:b/>
                <w:sz w:val="24"/>
                <w:szCs w:val="24"/>
              </w:rPr>
              <w:t>содержания</w:t>
            </w:r>
          </w:p>
        </w:tc>
        <w:tc>
          <w:tcPr>
            <w:tcW w:w="4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</w:rPr>
              <w:t>Числа от 1 до 1000     (11 ч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умерация. Счет предметов. Разря</w:t>
              <w:softHyphen/>
              <w:t>ды.</w:t>
            </w:r>
          </w:p>
          <w:p>
            <w:pPr>
              <w:pStyle w:val="Normal"/>
              <w:rPr/>
            </w:pPr>
            <w:r>
              <w:rPr/>
              <w:t>Натуральный ряд чисел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Числа однозначные, </w:t>
            </w:r>
            <w:r>
              <w:rPr/>
              <w:t>двузначные, трех</w:t>
              <w:softHyphen/>
              <w:t xml:space="preserve">значные. Классы </w:t>
            </w:r>
            <w:r>
              <w:rPr>
                <w:spacing w:val="-3"/>
              </w:rPr>
              <w:t>и разряды. Арифме</w:t>
              <w:softHyphen/>
            </w:r>
            <w:r>
              <w:rPr/>
              <w:t>тические действия с нуле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  <w:softHyphen/>
            </w:r>
            <w:r>
              <w:rPr>
                <w:spacing w:val="-2"/>
              </w:rPr>
              <w:t xml:space="preserve">ность чисел в пределах 1000, как образуется </w:t>
            </w:r>
            <w:r>
              <w:rPr/>
              <w:t>каждая следующая счетная 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>ствий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spacing w:val="-2"/>
              </w:rPr>
              <w:t xml:space="preserve">Определение порядка </w:t>
            </w:r>
            <w:r>
              <w:rPr>
                <w:spacing w:val="-1"/>
              </w:rPr>
              <w:t>выполнения дейст</w:t>
              <w:softHyphen/>
              <w:t>вий в числовых вы</w:t>
              <w:softHyphen/>
            </w:r>
            <w:r>
              <w:rPr/>
              <w:t>ражения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2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. Понимать правила порядка выполнения действий в числовых выражениях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Магический квадрат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хождение суммы нескольки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лагаемых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Группировка слагаемых. Переместительное свойство сложе</w:t>
              <w:softHyphen/>
            </w:r>
            <w:r>
              <w:rPr>
                <w:spacing w:val="-3"/>
              </w:rPr>
              <w:t>ния. Таблица сложе</w:t>
              <w:softHyphen/>
            </w:r>
            <w:r>
              <w:rPr/>
              <w:t>ния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(сложение и вычи</w:t>
              <w:softHyphen/>
            </w:r>
            <w:r>
              <w:rPr/>
              <w:t xml:space="preserve">тание многозначных чисел, умножение и </w:t>
            </w:r>
            <w:r>
              <w:rPr>
                <w:spacing w:val="-2"/>
              </w:rPr>
              <w:t xml:space="preserve">деление многозначных </w:t>
            </w:r>
            <w:r>
              <w:rPr/>
              <w:t xml:space="preserve">чисел на однозначное </w:t>
            </w:r>
            <w:r>
              <w:rPr>
                <w:spacing w:val="-1"/>
              </w:rPr>
              <w:t>число), вычислять зна</w:t>
              <w:softHyphen/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С/</w:t>
            </w:r>
            <w:r>
              <w:rPr>
                <w:spacing w:val="-2"/>
              </w:rPr>
              <w:t>ра</w:t>
              <w:softHyphen/>
            </w:r>
            <w:r>
              <w:rPr/>
              <w:t>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огические  задачи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4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Вычитание трех</w:t>
            </w:r>
            <w:r>
              <w:rPr/>
              <w:t xml:space="preserve">значных чисел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 с натуральны</w:t>
              <w:softHyphen/>
              <w:t>ми числами.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 xml:space="preserve">Текущий.  </w:t>
            </w:r>
            <w:r>
              <w:rPr>
                <w:spacing w:val="-4"/>
              </w:rPr>
              <w:t>Фронтальный опро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умножения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/>
                <w:b/>
              </w:rPr>
            </w:pPr>
            <w:r>
              <w:rPr/>
              <w:t>. Умножение и 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 xml:space="preserve">умножения </w:t>
            </w: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6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 умножение однозначных чисел на многознач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ножение на 0, на 1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хождение значений выражени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ереместительное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/>
              <w:t>свойство умноже</w:t>
              <w:softHyphen/>
              <w:t>ния</w:t>
            </w:r>
            <w:r>
              <w:rPr>
                <w:spacing w:val="-2"/>
              </w:rPr>
              <w:t xml:space="preserve">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спользовать переместительно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ойство умноже</w:t>
              <w:softHyphen/>
              <w:t xml:space="preserve">ния </w:t>
            </w:r>
            <w:r>
              <w:rPr>
                <w:spacing w:val="-2"/>
              </w:rPr>
              <w:t>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>значны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д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2"/>
              </w:rPr>
              <w:t xml:space="preserve">Умножение </w:t>
            </w:r>
            <w:r>
              <w:rPr/>
              <w:t xml:space="preserve"> </w:t>
            </w:r>
            <w:r>
              <w:rPr>
                <w:spacing w:val="-2"/>
              </w:rPr>
              <w:t>трёхзначного</w:t>
            </w:r>
            <w:r>
              <w:rPr/>
              <w:t xml:space="preserve"> </w:t>
            </w:r>
            <w:r>
              <w:rPr>
                <w:spacing w:val="-1"/>
              </w:rPr>
              <w:t>числа на однозначн</w:t>
            </w:r>
            <w:r>
              <w:rPr/>
              <w:t>ое. Решение задач разными способа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изученной математической терминологией, </w:t>
            </w:r>
            <w:r>
              <w:rPr>
                <w:spacing w:val="-1"/>
              </w:rPr>
              <w:t>решать текстовые за</w:t>
              <w:softHyphen/>
            </w:r>
            <w:r>
              <w:rPr/>
              <w:t xml:space="preserve">дачи разными </w:t>
            </w:r>
            <w:r>
              <w:rPr>
                <w:spacing w:val="-1"/>
              </w:rPr>
              <w:t xml:space="preserve">способами, выполнять </w:t>
            </w:r>
            <w:r>
              <w:rPr/>
              <w:t xml:space="preserve">приемы письменного </w:t>
            </w:r>
            <w:r>
              <w:rPr>
                <w:spacing w:val="-1"/>
              </w:rPr>
              <w:t>умножения трехзнач</w:t>
              <w:softHyphen/>
              <w:t>ных чисел на одно</w:t>
              <w:softHyphen/>
            </w:r>
            <w:r>
              <w:rPr/>
              <w:t>значные, выполнять работу над ошибк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– шутк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ление трёхзначных чисел на однозначные. Определение количества цифр в частн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/>
                <w:b/>
              </w:rPr>
            </w:pPr>
            <w:r>
              <w:rPr/>
              <w:t>Умножение и деление чисел, ис</w:t>
            </w:r>
            <w:r>
              <w:rPr>
                <w:spacing w:val="-2"/>
              </w:rPr>
              <w:t xml:space="preserve">пользование соответствующих терминов Таблица умножения. </w:t>
            </w:r>
            <w:r>
              <w:rPr/>
              <w:t xml:space="preserve">Деление с остатком.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>умножения 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 xml:space="preserve">значные 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С/работа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(1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знач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ножение и деле</w:t>
            </w:r>
            <w:r>
              <w:rPr>
                <w:spacing w:val="-1"/>
              </w:rPr>
              <w:t>ние чисел, использо</w:t>
            </w:r>
            <w:r>
              <w:rPr/>
              <w:t xml:space="preserve">вание соответствующих терминов. </w:t>
            </w:r>
            <w:r>
              <w:rPr>
                <w:spacing w:val="-2"/>
              </w:rPr>
              <w:t xml:space="preserve">Таблица умножения. </w:t>
            </w:r>
            <w:r>
              <w:rPr/>
              <w:t xml:space="preserve">Деление </w:t>
            </w:r>
          </w:p>
          <w:p>
            <w:pPr>
              <w:pStyle w:val="Normal"/>
              <w:shd w:fill="FFFFFF" w:val="clear"/>
              <w:ind w:right="53" w:firstLine="10"/>
              <w:rPr>
                <w:b/>
                <w:b/>
              </w:rPr>
            </w:pPr>
            <w:r>
              <w:rPr/>
              <w:t xml:space="preserve">с остатком. </w:t>
            </w:r>
            <w:r>
              <w:rPr>
                <w:spacing w:val="-2"/>
              </w:rPr>
              <w:t>Деление трехзначно</w:t>
              <w:softHyphen/>
            </w:r>
            <w:r>
              <w:rPr/>
              <w:t>го числа на одно</w:t>
              <w:softHyphen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3"/>
              </w:rPr>
              <w:t>приемы письменн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деления на однознач</w:t>
            </w:r>
            <w:r>
              <w:rPr/>
              <w:t>ное число.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</w:t>
              <w:softHyphen/>
            </w:r>
            <w:r>
              <w:rPr>
                <w:spacing w:val="-2"/>
              </w:rPr>
              <w:t>жения и деления одно</w:t>
              <w:softHyphen/>
            </w:r>
            <w:r>
              <w:rPr/>
              <w:t>значных чисел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bCs/>
              </w:rPr>
            </w:pPr>
            <w:r>
              <w:rPr/>
              <w:t xml:space="preserve">Тематический. </w:t>
            </w: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хождение закономерност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 </w:t>
            </w:r>
            <w:r>
              <w:rPr>
                <w:spacing w:val="-1"/>
              </w:rPr>
              <w:t>однозначное,  ко</w:t>
            </w:r>
            <w:r>
              <w:rPr>
                <w:spacing w:val="-2"/>
              </w:rPr>
              <w:t>гда в записи част</w:t>
            </w:r>
            <w:r>
              <w:rPr/>
              <w:t>ного есть нуль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Деление трехзначного числа на одно</w:t>
            </w:r>
            <w:r>
              <w:rPr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>письменно дел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хзначного числа 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днозначное, когд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197" w:hanging="0"/>
              <w:rPr/>
            </w:pPr>
            <w:r>
              <w:rPr>
                <w:spacing w:val="-1"/>
              </w:rPr>
              <w:t xml:space="preserve">записи частного есть </w:t>
            </w:r>
            <w:r>
              <w:rPr/>
              <w:t>нуль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закономерност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диаго</w:t>
            </w:r>
            <w:r>
              <w:rPr/>
              <w:t>налей прямоугольника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познавание и изо</w:t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а,</w:t>
            </w:r>
            <w:r>
              <w:rPr/>
              <w:t xml:space="preserve"> </w:t>
            </w:r>
            <w:r>
              <w:rPr>
                <w:spacing w:val="-2"/>
              </w:rPr>
              <w:t>прямая, отрезок, многоугольники (тре</w:t>
            </w:r>
            <w:r>
              <w:rPr>
                <w:spacing w:val="-1"/>
              </w:rPr>
              <w:t>угольник, прямо</w:t>
              <w:softHyphen/>
            </w:r>
            <w:r>
              <w:rPr/>
              <w:t xml:space="preserve">угольник). Решение текстовых задач </w:t>
            </w:r>
            <w:r>
              <w:rPr>
                <w:spacing w:val="-3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мо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b/>
                <w:b/>
                <w:spacing w:val="-2"/>
              </w:rPr>
            </w:pPr>
            <w:r>
              <w:rPr/>
              <w:t>Измере</w:t>
              <w:softHyphen/>
              <w:t>ние длины отрезка и построение отрезка заданной 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Знать </w:t>
            </w:r>
            <w:r>
              <w:rPr>
                <w:spacing w:val="-2"/>
              </w:rPr>
              <w:t>свойства диаго</w:t>
            </w:r>
            <w:r>
              <w:rPr>
                <w:spacing w:val="-5"/>
              </w:rPr>
              <w:t xml:space="preserve">налей прямоугольника. </w:t>
            </w:r>
            <w:r>
              <w:rPr>
                <w:b/>
              </w:rPr>
              <w:t>Уметь</w:t>
            </w:r>
            <w:r>
              <w:rPr/>
              <w:t xml:space="preserve"> решать тексто</w:t>
            </w:r>
            <w:r>
              <w:rPr>
                <w:spacing w:val="-3"/>
              </w:rPr>
              <w:t>вые задачи арифмети</w:t>
            </w:r>
            <w:r>
              <w:rPr>
                <w:spacing w:val="-1"/>
              </w:rPr>
              <w:t>ческим способом, рас</w:t>
            </w:r>
            <w:r>
              <w:rPr>
                <w:spacing w:val="-3"/>
              </w:rPr>
              <w:t>познавать геометриче</w:t>
              <w:softHyphen/>
            </w:r>
            <w:r>
              <w:rPr/>
              <w:t>ские фигуры и изо</w:t>
              <w:softHyphen/>
              <w:t>бражать их на бумаге с разлиновкой в клетку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-2"/>
              </w:rPr>
              <w:t>Числ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которы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>больш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1000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Нумерация   (10 ч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Разряды и класс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 единиц и класс тыся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spacing w:val="-3"/>
              </w:rPr>
              <w:t>Классы и разряды:</w:t>
            </w:r>
            <w:r>
              <w:rPr/>
              <w:t xml:space="preserve"> </w:t>
            </w:r>
            <w:r>
              <w:rPr>
                <w:spacing w:val="-1"/>
              </w:rPr>
              <w:t>класс единиц, класс</w:t>
            </w:r>
            <w:r>
              <w:rPr/>
              <w:t xml:space="preserve"> </w:t>
            </w:r>
            <w:r>
              <w:rPr>
                <w:spacing w:val="-1"/>
              </w:rPr>
              <w:t>тысяч, класс мил</w:t>
            </w:r>
            <w:r>
              <w:rPr>
                <w:spacing w:val="-3"/>
              </w:rPr>
              <w:t xml:space="preserve">лионов;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 раз</w:t>
            </w:r>
            <w:r>
              <w:rPr>
                <w:spacing w:val="-2"/>
              </w:rPr>
              <w:t xml:space="preserve">ряды в классе единиц </w:t>
            </w:r>
            <w:r>
              <w:rPr/>
              <w:t>и в классе тысяч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  <w:r>
              <w:rPr/>
              <w:t xml:space="preserve"> </w:t>
            </w:r>
            <w:r>
              <w:rPr>
                <w:spacing w:val="-3"/>
              </w:rPr>
              <w:t>100 000, понятия «разряды» и «класс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</w:t>
            </w:r>
            <w:r>
              <w:rPr>
                <w:spacing w:val="-1"/>
              </w:rPr>
              <w:t>вать числа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больше 1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ение и запись  многозначных чисе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звания, последова</w:t>
            </w:r>
            <w:r>
              <w:rPr>
                <w:spacing w:val="-1"/>
              </w:rPr>
              <w:t>тельность  натураль</w:t>
            </w:r>
            <w:r>
              <w:rPr>
                <w:spacing w:val="-3"/>
              </w:rPr>
              <w:t xml:space="preserve">ных чисел. Классы </w:t>
            </w:r>
            <w:r>
              <w:rPr/>
              <w:t>и разря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ледова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и запись чисел. Клас</w:t>
            </w:r>
            <w:r>
              <w:rPr/>
              <w:t>сы и разряды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</w:t>
            </w:r>
            <w:r>
              <w:rPr>
                <w:spacing w:val="-2"/>
              </w:rPr>
              <w:t>сывать и сравн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/>
            </w:pPr>
            <w:r>
              <w:rPr/>
              <w:t xml:space="preserve">числа в предел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>
                <w:b/>
                <w:b/>
              </w:rPr>
            </w:pPr>
            <w:r>
              <w:rPr/>
              <w:t>1 000 00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едставля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многозначное числ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5"/>
              <w:rPr/>
            </w:pPr>
            <w:r>
              <w:rPr>
                <w:spacing w:val="-2"/>
              </w:rPr>
              <w:t xml:space="preserve">виде суммы разрядных </w:t>
            </w:r>
            <w:r>
              <w:rPr/>
              <w:t>слагаемых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3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3"/>
              </w:rPr>
              <w:t>Фр/</w:t>
            </w:r>
            <w:r>
              <w:rPr>
                <w:spacing w:val="-4"/>
              </w:rPr>
              <w:t>опрос</w:t>
            </w:r>
          </w:p>
          <w:p>
            <w:pPr>
              <w:pStyle w:val="Normal"/>
              <w:shd w:fill="FFFFFF" w:val="clear"/>
              <w:ind w:left="10" w:right="113" w:hanging="0"/>
              <w:rPr/>
            </w:pPr>
            <w:r>
              <w:rPr/>
              <w:t>Мат/дик (15 мин)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рифметические действия над числами в пределах 1000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ядные сла</w:t>
            </w:r>
            <w:r>
              <w:rPr/>
              <w:t>гаемые. Пред</w:t>
            </w:r>
            <w:r>
              <w:rPr>
                <w:spacing w:val="-1"/>
              </w:rPr>
              <w:t>ставление числа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>рядных слагаемых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ставление чис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2"/>
              </w:rPr>
              <w:t>в виде суммы раз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ядных слагае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"/>
              </w:rPr>
            </w:pPr>
            <w:r>
              <w:rPr>
                <w:spacing w:val="-3"/>
              </w:rPr>
              <w:t>Классы и разряд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ять уст</w:t>
            </w:r>
            <w:r>
              <w:rPr>
                <w:spacing w:val="-3"/>
              </w:rPr>
              <w:t>но арифметические</w:t>
            </w:r>
            <w:r>
              <w:rPr/>
              <w:t xml:space="preserve"> </w:t>
            </w:r>
            <w:r>
              <w:rPr>
                <w:spacing w:val="-2"/>
              </w:rPr>
              <w:t>действия над числами</w:t>
            </w:r>
            <w:r>
              <w:rPr/>
              <w:t xml:space="preserve"> </w:t>
            </w:r>
            <w:r>
              <w:rPr>
                <w:spacing w:val="-2"/>
              </w:rPr>
              <w:t>в пределах сотни и</w:t>
            </w:r>
            <w:r>
              <w:rPr/>
              <w:t xml:space="preserve"> </w:t>
            </w:r>
            <w:r>
              <w:rPr>
                <w:spacing w:val="-2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/>
              <w:t>пределах 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равнение 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ы и разряд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равнение чисел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3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порой на порядок </w:t>
            </w:r>
            <w:r>
              <w:rPr/>
              <w:t>следования чисел 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читать, записы</w:t>
            </w:r>
            <w:r>
              <w:rPr>
                <w:spacing w:val="-2"/>
              </w:rPr>
              <w:t>вать и сравнивать чис</w:t>
            </w:r>
            <w:r>
              <w:rPr/>
              <w:t>ла в пределах 1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10, 100, 1000 раз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3"/>
              </w:rPr>
              <w:t>Умножение и деле</w:t>
            </w:r>
            <w:r>
              <w:rPr>
                <w:spacing w:val="-2"/>
              </w:rPr>
              <w:t>ние на 10, 100, 1000.</w:t>
            </w:r>
            <w:r>
              <w:rPr/>
              <w:t xml:space="preserve"> </w:t>
            </w:r>
            <w:r>
              <w:rPr>
                <w:spacing w:val="-3"/>
              </w:rPr>
              <w:t>Отношения «больше</w:t>
            </w:r>
            <w:r>
              <w:rPr/>
              <w:t xml:space="preserve"> в...», «меньше в...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пра</w:t>
            </w:r>
            <w:r>
              <w:rPr>
                <w:spacing w:val="-2"/>
              </w:rPr>
              <w:t xml:space="preserve">вильность выполненных вычислений, решать текстовые задачи </w:t>
            </w:r>
            <w:r>
              <w:rPr/>
              <w:t>арифметическим спо</w:t>
            </w:r>
            <w:r>
              <w:rPr>
                <w:spacing w:val="-2"/>
              </w:rPr>
              <w:t xml:space="preserve">собом, выполнять увеличение и уменьшение </w:t>
            </w:r>
            <w:r>
              <w:rPr/>
              <w:t>числа в 10, 100, 1000 ра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>
                <w:spacing w:val="-4"/>
              </w:rPr>
              <w:t>Фр/</w:t>
            </w:r>
            <w:r>
              <w:rPr>
                <w:spacing w:val="-3"/>
              </w:rPr>
              <w:t>опрос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хождение об</w:t>
            </w:r>
            <w:r>
              <w:rPr>
                <w:spacing w:val="-2"/>
              </w:rPr>
              <w:t>щего количеств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единиц какого-либо разря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данном числ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Разряды. Сравн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ногозначных чисел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равнение чисел с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порой на поря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4" w:hanging="0"/>
              <w:rPr>
                <w:b/>
                <w:b/>
              </w:rPr>
            </w:pPr>
            <w:r>
              <w:rPr>
                <w:spacing w:val="-3"/>
              </w:rPr>
              <w:t xml:space="preserve">следования чисел </w:t>
            </w:r>
            <w:r>
              <w:rPr/>
              <w:t>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/>
              <w:t>100 00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сы</w:t>
            </w:r>
            <w:r>
              <w:rPr>
                <w:spacing w:val="-1"/>
              </w:rPr>
              <w:t>вать и сравнивать чис</w:t>
              <w:softHyphen/>
            </w:r>
            <w:r>
              <w:rPr/>
              <w:t xml:space="preserve">ла в пределах </w:t>
            </w:r>
            <w:r>
              <w:rPr>
                <w:spacing w:val="-1"/>
              </w:rPr>
              <w:t xml:space="preserve">1 000 000, находить </w:t>
            </w:r>
            <w:r>
              <w:rPr/>
              <w:t xml:space="preserve">общее количество единиц какого-либо </w:t>
            </w:r>
            <w:r>
              <w:rPr>
                <w:spacing w:val="-1"/>
              </w:rPr>
              <w:t>разряда в многознач</w:t>
              <w:softHyphen/>
            </w:r>
            <w:r>
              <w:rPr/>
              <w:t>ном чис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 </w:t>
            </w:r>
            <w:r>
              <w:rPr>
                <w:spacing w:val="-2"/>
              </w:rPr>
              <w:t>класс миллиард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исловой лу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62"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>Классы и разря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" w:firstLine="10"/>
              <w:rPr>
                <w:spacing w:val="-2"/>
              </w:rPr>
            </w:pPr>
            <w:r>
              <w:rPr>
                <w:spacing w:val="-2"/>
              </w:rPr>
              <w:t xml:space="preserve">класс единиц, класс </w:t>
            </w:r>
            <w:r>
              <w:rPr>
                <w:spacing w:val="-1"/>
              </w:rPr>
              <w:t>тысяч, класс мил</w:t>
              <w:softHyphen/>
              <w:t xml:space="preserve">лионов. Сравнение </w:t>
            </w:r>
            <w:r>
              <w:rPr/>
              <w:t>чисел</w:t>
            </w:r>
          </w:p>
          <w:p>
            <w:pPr>
              <w:pStyle w:val="Normal"/>
              <w:shd w:fill="FFFFFF" w:val="clear"/>
              <w:ind w:right="24" w:firstLine="10"/>
              <w:rPr>
                <w:b/>
                <w:b/>
              </w:rPr>
            </w:pPr>
            <w:r>
              <w:rPr>
                <w:spacing w:val="-2"/>
              </w:rPr>
              <w:t>Распознавание и изо</w:t>
              <w:softHyphen/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и, прямой, прямого уг</w:t>
              <w:softHyphen/>
            </w:r>
            <w:r>
              <w:rPr>
                <w:spacing w:val="-2"/>
              </w:rPr>
              <w:t xml:space="preserve">ла. Измерение длины отрезка и построение </w:t>
            </w:r>
            <w:r>
              <w:rPr>
                <w:spacing w:val="-1"/>
              </w:rPr>
              <w:t xml:space="preserve">отрезка заданной </w:t>
            </w:r>
            <w:r>
              <w:rPr/>
              <w:t>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ласс миллионов, класс миллиар</w:t>
              <w:softHyphen/>
              <w:t>дов; последователь</w:t>
              <w:softHyphen/>
            </w:r>
            <w:r>
              <w:rPr>
                <w:spacing w:val="-1"/>
              </w:rPr>
              <w:t xml:space="preserve">ность чисел в пределах  </w:t>
            </w:r>
            <w:r>
              <w:rPr/>
              <w:t xml:space="preserve">100 000. </w:t>
            </w:r>
            <w:r>
              <w:rPr>
                <w:b/>
              </w:rPr>
              <w:t>Уметь</w:t>
            </w:r>
            <w:r>
              <w:rPr/>
              <w:t xml:space="preserve"> читать, записы</w:t>
              <w:softHyphen/>
              <w:t>вать и сравнивать чис</w:t>
              <w:softHyphen/>
              <w:t>ла в пределах 1 000 000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луч», «числовой луч»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  <w:t xml:space="preserve">ры и изображать их на бумаге с разлиновкой </w:t>
            </w:r>
            <w:r>
              <w:rPr>
                <w:spacing w:val="-1"/>
              </w:rPr>
              <w:t xml:space="preserve">в клетку, чертить луч и </w:t>
            </w:r>
            <w:r>
              <w:rPr/>
              <w:t>числовой лу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206" w:hanging="0"/>
              <w:jc w:val="center"/>
              <w:rPr/>
            </w:pPr>
            <w:r>
              <w:rPr>
                <w:spacing w:val="-3"/>
              </w:rPr>
              <w:t>Фронталь</w:t>
              <w:softHyphen/>
            </w:r>
            <w:r>
              <w:rPr/>
              <w:t>ный опрос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умерация многозначных чисел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-2"/>
              </w:rPr>
              <w:t xml:space="preserve">Угол. Виды углов. </w:t>
            </w:r>
            <w:r>
              <w:rPr/>
              <w:t>Построение пря</w:t>
              <w:softHyphen/>
              <w:t>мого угла с по</w:t>
              <w:softHyphen/>
              <w:t>мощью циркуля и линей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86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86" w:firstLine="10"/>
              <w:rPr>
                <w:b/>
                <w:b/>
              </w:rPr>
            </w:pPr>
            <w:r>
              <w:rPr>
                <w:spacing w:val="-2"/>
              </w:rPr>
              <w:t xml:space="preserve">Построение прямого </w:t>
            </w:r>
            <w:r>
              <w:rPr/>
              <w:t>угла на клетчатой бумаг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угол», виды углов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</w:r>
            <w:r>
              <w:rPr>
                <w:spacing w:val="-2"/>
              </w:rPr>
              <w:t xml:space="preserve">ры и изображать их на </w:t>
            </w:r>
            <w:r>
              <w:rPr/>
              <w:t>бумаге с разлиновкой в клетку, строить пря</w:t>
              <w:softHyphen/>
              <w:t>мой уго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2"/>
              </w:rPr>
              <w:t>Арифмети</w:t>
              <w:softHyphen/>
            </w:r>
            <w:r>
              <w:rPr>
                <w:spacing w:val="-4"/>
              </w:rPr>
              <w:t>ческий дик</w:t>
              <w:softHyphen/>
            </w:r>
            <w:r>
              <w:rPr/>
              <w:t>тан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 по теме «Нумерация чисел, которые больше 1000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right="38" w:firstLine="5"/>
              <w:rPr>
                <w:b/>
                <w:b/>
              </w:rPr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 по теме «Нумерация чисел, которые больше 1000»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right="38" w:firstLine="5"/>
              <w:rPr>
                <w:b/>
                <w:b/>
              </w:rPr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Вели</w:t>
              <w:softHyphen/>
              <w:t>чины 15 ч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Величины. Еди</w:t>
              <w:softHyphen/>
              <w:t>ница длины,  ки</w:t>
              <w:softHyphen/>
              <w:t>лометр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firstLine="14"/>
              <w:rPr>
                <w:b/>
                <w:b/>
              </w:rPr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Раб/</w:t>
            </w:r>
            <w:r>
              <w:rPr/>
              <w:t>ошибками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, связанные со времен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3" w:hanging="0"/>
              <w:rPr>
                <w:spacing w:val="-1"/>
              </w:rPr>
            </w:pPr>
            <w:r>
              <w:rPr>
                <w:spacing w:val="-1"/>
              </w:rPr>
              <w:t>Соотношение между единицами длины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2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2"/>
              </w:rPr>
              <w:t>Единицы площа</w:t>
            </w:r>
            <w:r>
              <w:rPr/>
              <w:t>ди. Квадрат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километр, квад</w:t>
            </w:r>
            <w:r>
              <w:rPr>
                <w:spacing w:val="-2"/>
              </w:rPr>
              <w:t>ратный  милли</w:t>
            </w:r>
            <w:r>
              <w:rPr/>
              <w:t>ме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лощадь. Еди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/>
              <w:t>площад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единицы площад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обретенные 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для сравнения и упо</w:t>
              <w:softHyphen/>
            </w:r>
            <w:r>
              <w:rPr>
                <w:spacing w:val="-2"/>
              </w:rPr>
              <w:t xml:space="preserve">рядочения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>
                <w:spacing w:val="-2"/>
              </w:rPr>
              <w:t>длине, площади, ма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я между единицами площади. 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лощад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ычисление площади прямоугольника. Площадь геометри</w:t>
              <w:softHyphen/>
              <w:t>ческой фигур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и. Уметь вычислять периметр и площадь прямоугольника (квадрата), сравнивать величины по их чи</w:t>
              <w:softHyphen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Ар/диктан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/>
              <w:t>Задачи с геометрическим содержание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змерение площади фигуры с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мощью палет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Измерение площад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геометрической фигуры при помощи палет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измерения площади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палетк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вычислять периметр и площадь прямоуголь</w:t>
              <w:softHyphen/>
              <w:t>ника, решать тексто</w:t>
              <w:softHyphen/>
              <w:t>вые задачи арифмети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 на нахождение не</w:t>
              <w:softHyphen/>
              <w:t>скольких долей целого и целого по его част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массы. Тонна. Центнер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Единицы массы: грамм, кило</w:t>
              <w:softHyphen/>
              <w:t>грамм, центнер, тон</w:t>
              <w:softHyphen/>
              <w:t>на. Соотношения ме</w:t>
              <w:softHyphen/>
              <w:t>жду ними час, сутки, неделя,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массы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ассы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сы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решать задачи арифмети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времени: год, месяц, неделя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>вать величины по их числовым значениям, выражать данные величины в различных единицах, определять время по часам (в ча</w:t>
              <w:softHyphen/>
              <w:t>сах и минут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5.1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Единицы времени: сутки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вым значениям; выражать данные ве</w:t>
              <w:softHyphen/>
              <w:t>личины в различных единиц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С/р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6.1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Единица времени - секунд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</w:t>
              <w:softHyphen/>
              <w:t>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. </w:t>
            </w:r>
            <w:r>
              <w:rPr/>
              <w:t>Единица времени - ве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</w:t>
              <w:softHyphen/>
              <w:t>ским способом. Единицы времени (секунда, минута, час, сутки, неделя, месяц, год, век). Со</w:t>
              <w:softHyphen/>
              <w:t>отношение между ними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времен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верочная работа по теме «Единицы времени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 (секунда, минута, час, сутки, неделя, месяц, год, век). Соотношение между ними. Решение тек</w:t>
              <w:softHyphen/>
              <w:t>стовых задач ариф</w:t>
              <w:softHyphen/>
              <w:t>мети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Уметь сравнивать величины по их число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ло</w:t>
              <w:softHyphen/>
              <w:t>жение и вы</w:t>
              <w:softHyphen/>
              <w:t>чита</w:t>
              <w:softHyphen/>
              <w:t>ние 11 часов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исьменные прие</w:t>
              <w:softHyphen/>
            </w:r>
            <w:r>
              <w:rPr/>
              <w:t>мы сложения и вычитан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 xml:space="preserve">тание многозначных </w:t>
            </w:r>
            <w:r>
              <w:rPr>
                <w:spacing w:val="-1"/>
              </w:rPr>
              <w:t>чисел), вычисления с нулем, пользоваться изученной математи</w:t>
              <w:softHyphen/>
            </w:r>
            <w:r>
              <w:rPr>
                <w:spacing w:val="-3"/>
              </w:rPr>
              <w:t>ческой терминологией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rPr/>
            </w:pPr>
            <w:r>
              <w:rPr/>
              <w:t xml:space="preserve">комбинаторные </w:t>
            </w:r>
          </w:p>
          <w:p>
            <w:pPr>
              <w:pStyle w:val="Normal"/>
              <w:ind w:left="1122" w:hanging="1122"/>
              <w:rPr>
                <w:lang w:val="en-US"/>
              </w:rPr>
            </w:pPr>
            <w:r>
              <w:rPr/>
              <w:t>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57001 - 1803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5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</w:r>
            <w:r>
              <w:rPr>
                <w:spacing w:val="-2"/>
              </w:rPr>
              <w:t>лами. Использование свойств арифметиче</w:t>
              <w:softHyphen/>
            </w:r>
            <w:r>
              <w:rPr/>
              <w:t>ских действий при выполнении вычис</w:t>
              <w:softHyphen/>
            </w:r>
            <w:r>
              <w:rPr>
                <w:spacing w:val="-2"/>
              </w:rPr>
              <w:t>лений. Алгоритм вы</w:t>
              <w:softHyphen/>
            </w:r>
            <w:r>
              <w:rPr/>
              <w:t>читания чисел в пре</w:t>
              <w:softHyphen/>
              <w:t>делах миллио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8" w:hanging="10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>тание многозначных чисел)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Решение уравнений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Х + 15 = 68 : 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заимосвязь межд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компонентами и результатом сложения. </w:t>
            </w: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  <w:softHyphen/>
            </w:r>
            <w:r>
              <w:rPr/>
              <w:t>ских действий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слагаемого. Уметь пользоваться </w:t>
            </w:r>
            <w:r>
              <w:rPr>
                <w:spacing w:val="-1"/>
              </w:rPr>
              <w:t>изученной математи</w:t>
              <w:softHyphen/>
            </w:r>
            <w:r>
              <w:rPr>
                <w:spacing w:val="-3"/>
              </w:rPr>
              <w:t xml:space="preserve">ческой терминологией, </w:t>
            </w: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4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уравнений вида х-137=500-140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29-х=217+163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тные и письменные вычисления с</w:t>
            </w:r>
            <w:r>
              <w:rPr/>
              <w:t xml:space="preserve"> </w:t>
            </w:r>
            <w:r>
              <w:rPr>
                <w:spacing w:val="-2"/>
              </w:rPr>
              <w:t>натуральными чис</w:t>
            </w:r>
            <w:r>
              <w:rPr/>
              <w:t xml:space="preserve">лами. Взаимосвязь </w:t>
            </w:r>
            <w:r>
              <w:rPr>
                <w:spacing w:val="-2"/>
              </w:rPr>
              <w:t xml:space="preserve">между компонентами </w:t>
            </w:r>
            <w:r>
              <w:rPr/>
              <w:t>и результатом вычи</w:t>
              <w:softHyphen/>
              <w:t>т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уменьшаемого и вычи</w:t>
            </w:r>
            <w:r>
              <w:rPr/>
              <w:t>таем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pacing w:val="-5"/>
              </w:rPr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5"/>
              </w:rPr>
              <w:t>Текущий. 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right="-108" w:hanging="0"/>
              <w:rPr/>
            </w:pPr>
            <w:r>
              <w:rPr/>
              <w:t>усложнённые урав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Решение задач раскрывающих смысл арифметических действий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ерестановка сла</w:t>
            </w:r>
            <w:r>
              <w:rPr/>
              <w:t xml:space="preserve">гаем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сумме. Группировка слагае</w:t>
              <w:softHyphen/>
              <w:t xml:space="preserve">мых в сумме. Использование свойств </w:t>
            </w:r>
            <w:r>
              <w:rPr>
                <w:spacing w:val="-2"/>
              </w:rPr>
              <w:t>арифметических дей</w:t>
              <w:softHyphen/>
            </w:r>
            <w:r>
              <w:rPr/>
              <w:t>ствий при выполне</w:t>
              <w:softHyphen/>
              <w:t>нии вы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нахожде</w:t>
            </w:r>
            <w:r>
              <w:rPr>
                <w:spacing w:val="-2"/>
              </w:rPr>
              <w:t>ния суммы несколь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гаемых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224" w:hanging="0"/>
              <w:rPr/>
            </w:pPr>
            <w:r>
              <w:rPr/>
              <w:t>величин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Единицы длины, </w:t>
            </w:r>
            <w:r>
              <w:rPr>
                <w:spacing w:val="-2"/>
              </w:rPr>
              <w:t>массы, времени, вме</w:t>
              <w:softHyphen/>
            </w:r>
            <w:r>
              <w:rPr>
                <w:spacing w:val="-1"/>
              </w:rPr>
              <w:t xml:space="preserve">стимости, площади. </w:t>
            </w:r>
            <w:r>
              <w:rPr/>
              <w:t xml:space="preserve">Приемы сложения и </w:t>
            </w:r>
            <w:r>
              <w:rPr>
                <w:spacing w:val="-2"/>
              </w:rPr>
              <w:t>вычитания величи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Знать прием сложения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spacing w:val="-3"/>
              </w:rPr>
              <w:t xml:space="preserve">и вычитания величин. </w:t>
            </w:r>
            <w:r>
              <w:rPr/>
              <w:t>Уметь выражать ве</w:t>
            </w:r>
            <w:r>
              <w:rPr>
                <w:spacing w:val="-2"/>
              </w:rPr>
              <w:t>личины в разных еди</w:t>
            </w:r>
            <w:r>
              <w:rPr/>
              <w:t>ница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0" w:firstLine="14"/>
              <w:rPr/>
            </w:pPr>
            <w:r>
              <w:rPr/>
              <w:t xml:space="preserve">Решение задач на увеличение (уменьшение) </w:t>
            </w:r>
            <w:r>
              <w:rPr>
                <w:spacing w:val="-1"/>
              </w:rPr>
              <w:t>числа в несколь</w:t>
              <w:softHyphen/>
              <w:t>ко раз, сформулированные</w:t>
            </w:r>
            <w:r>
              <w:rPr>
                <w:spacing w:val="-2"/>
              </w:rPr>
              <w:t xml:space="preserve"> в косвен</w:t>
              <w:softHyphen/>
            </w:r>
            <w:r>
              <w:rPr/>
              <w:t>ной форме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  <w:t>Устные и письмен</w:t>
              <w:softHyphen/>
            </w:r>
            <w:r>
              <w:rPr/>
              <w:t xml:space="preserve">ные вычисления с </w:t>
            </w:r>
            <w:r>
              <w:rPr>
                <w:spacing w:val="-1"/>
              </w:rPr>
              <w:t>натуральными чис</w:t>
            </w:r>
            <w:r>
              <w:rPr/>
              <w:t>лами. Решение тек</w:t>
              <w:softHyphen/>
            </w:r>
            <w:r>
              <w:rPr>
                <w:spacing w:val="-1"/>
              </w:rPr>
              <w:t>стовых задач ариф</w:t>
              <w:softHyphen/>
            </w:r>
            <w:r>
              <w:rPr/>
              <w:t>метическим спосо</w:t>
              <w:softHyphen/>
              <w:t>бом. Отношения ~ «больше в...», «меньше в..»</w:t>
            </w:r>
          </w:p>
          <w:p>
            <w:pPr>
              <w:pStyle w:val="Normal"/>
              <w:shd w:fill="FFFFFF" w:val="clear"/>
              <w:ind w:right="-82" w:hanging="0"/>
              <w:rPr>
                <w:spacing w:val="-2"/>
              </w:rPr>
            </w:pPr>
            <w:r>
              <w:rPr>
                <w:spacing w:val="-2"/>
              </w:rPr>
              <w:t xml:space="preserve">Величины, свойств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</w:r>
            <w:r>
              <w:rPr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4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0" w:firstLine="14"/>
              <w:rPr>
                <w:spacing w:val="-2"/>
              </w:rPr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. Закреплени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задачи с вопросами в косвенной форме, действия с величина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Сложные урав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/>
              <w:t xml:space="preserve">Закрепление по теме:«Письменные </w:t>
            </w:r>
            <w:r>
              <w:rPr>
                <w:spacing w:val="-2"/>
              </w:rPr>
              <w:t xml:space="preserve">приемы сложения </w:t>
            </w:r>
            <w:r>
              <w:rPr/>
              <w:t xml:space="preserve">и вычитания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20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firstLine="5"/>
              <w:rPr>
                <w:spacing w:val="-1"/>
              </w:rPr>
            </w:pPr>
            <w:r>
              <w:rPr/>
              <w:t>Уметь решать тексто</w:t>
              <w:softHyphen/>
              <w:t>вые задачи арифмети</w:t>
              <w:softHyphen/>
            </w:r>
            <w:r>
              <w:rPr>
                <w:spacing w:val="-2"/>
              </w:rPr>
              <w:t>ческим способом, про</w:t>
              <w:softHyphen/>
            </w:r>
            <w:r>
              <w:rPr/>
              <w:t>верять правильность выполненных вычис</w:t>
              <w:softHyphen/>
              <w:t>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73" w:hanging="5"/>
              <w:jc w:val="center"/>
              <w:rPr/>
            </w:pPr>
            <w:r>
              <w:rPr>
                <w:spacing w:val="-1"/>
              </w:rPr>
              <w:t>К/</w:t>
            </w:r>
            <w:r>
              <w:rPr>
                <w:spacing w:val="-2"/>
              </w:rPr>
              <w:t>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Умножение и деление 73 час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firstLine="5"/>
              <w:rPr/>
            </w:pPr>
            <w:r>
              <w:rPr/>
              <w:t>Случаи умножения с числами 1 и 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Использование свойств умножения </w:t>
            </w:r>
            <w:r>
              <w:rPr>
                <w:spacing w:val="-1"/>
              </w:rPr>
              <w:t>при выполнении вы</w:t>
              <w:softHyphen/>
              <w:t>числений. Умноже</w:t>
              <w:softHyphen/>
              <w:t>ние на 0, на 1. Ариф</w:t>
              <w:softHyphen/>
            </w:r>
            <w:r>
              <w:rPr>
                <w:spacing w:val="-3"/>
              </w:rPr>
              <w:t xml:space="preserve">метические действия </w:t>
            </w:r>
            <w:r>
              <w:rPr>
                <w:spacing w:val="-1"/>
              </w:rPr>
              <w:t>с нулем. Умножение и деление чисел, ис</w:t>
              <w:softHyphen/>
            </w:r>
            <w:r>
              <w:rPr>
                <w:spacing w:val="-2"/>
              </w:rPr>
              <w:t>пользование соответ</w:t>
              <w:softHyphen/>
            </w:r>
            <w:r>
              <w:rPr>
                <w:spacing w:val="-1"/>
              </w:rPr>
              <w:t>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01" w:hanging="0"/>
              <w:rPr>
                <w:spacing w:val="-2"/>
              </w:rPr>
            </w:pPr>
            <w:r>
              <w:rPr/>
              <w:t>Уметь выполнять вы</w:t>
            </w:r>
            <w:r>
              <w:rPr>
                <w:spacing w:val="-1"/>
              </w:rPr>
              <w:t>числения с нулем, ра</w:t>
            </w:r>
            <w:r>
              <w:rPr/>
              <w:t>боту над ошибка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23" w:right="154" w:hanging="10"/>
              <w:jc w:val="center"/>
              <w:rPr/>
            </w:pPr>
            <w:r>
              <w:rPr>
                <w:spacing w:val="-2"/>
              </w:rPr>
              <w:t xml:space="preserve">Работа над </w:t>
            </w:r>
            <w:r>
              <w:rPr>
                <w:spacing w:val="-1"/>
              </w:rPr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ребусы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firstLine="5"/>
              <w:rPr>
                <w:spacing w:val="-2"/>
              </w:rPr>
            </w:pPr>
            <w:r>
              <w:rPr>
                <w:spacing w:val="-2"/>
              </w:rPr>
              <w:t xml:space="preserve">Приёмы письменного </w:t>
            </w:r>
            <w:r>
              <w:rPr/>
              <w:t xml:space="preserve"> умножения на однозначное число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</w:rPr>
              <w:t xml:space="preserve">Письменное </w:t>
            </w:r>
            <w:r>
              <w:rPr/>
              <w:t xml:space="preserve"> умножение на однозначное число вида  4019  7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>Умножение четырех</w:t>
              <w:softHyphen/>
              <w:t>значного числа на однозначное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Умножение четырех</w:t>
              <w:softHyphen/>
              <w:t>значного числа на однознач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72" w:hanging="5"/>
              <w:rPr>
                <w:spacing w:val="17"/>
              </w:rPr>
            </w:pPr>
            <w:r>
              <w:rPr/>
              <w:t xml:space="preserve">Уметь выполнять письменные приемы </w:t>
            </w:r>
            <w:r>
              <w:rPr>
                <w:spacing w:val="-2"/>
              </w:rPr>
              <w:t xml:space="preserve">умножения, проверять </w:t>
            </w:r>
            <w:r>
              <w:rPr/>
              <w:t>правильность выпол</w:t>
              <w:softHyphen/>
              <w:t>ненных вычислений, решать текстовые за</w:t>
              <w:softHyphen/>
            </w:r>
            <w:r>
              <w:rPr>
                <w:spacing w:val="-1"/>
              </w:rPr>
              <w:t xml:space="preserve">дачи арифметическим </w:t>
            </w:r>
            <w:r>
              <w:rPr/>
              <w:t>способом</w:t>
            </w:r>
          </w:p>
          <w:p>
            <w:pPr>
              <w:pStyle w:val="Normal"/>
              <w:shd w:fill="FFFFFF" w:val="clear"/>
              <w:ind w:right="24" w:firstLine="5"/>
              <w:rPr>
                <w:spacing w:val="17"/>
              </w:rPr>
            </w:pPr>
            <w:r>
              <w:rPr>
                <w:spacing w:val="17"/>
              </w:rPr>
              <w:t>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, 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ножение чисел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запись котор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канчивае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у</w:t>
            </w:r>
            <w:r>
              <w:rPr/>
              <w:t>лям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Умножение четырех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значное. 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умноже</w:t>
            </w:r>
            <w:r>
              <w:rPr>
                <w:spacing w:val="-2"/>
              </w:rPr>
              <w:t>ния чисел, оканчи</w:t>
            </w:r>
            <w:r>
              <w:rPr>
                <w:spacing w:val="-3"/>
              </w:rPr>
              <w:t>вающихся ну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86" w:hanging="0"/>
              <w:rPr/>
            </w:pPr>
            <w:r>
              <w:rPr/>
              <w:t>Уметь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/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Числовые ребусы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ешение уравнений вида х · 8 = 26 + 70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азвания компонен</w:t>
            </w:r>
            <w:r>
              <w:rPr>
                <w:spacing w:val="-1"/>
              </w:rPr>
              <w:t>тов и результата умножения. Использо</w:t>
              <w:softHyphen/>
            </w:r>
            <w:r>
              <w:rPr/>
              <w:t>вание свойств ариф</w:t>
              <w:softHyphen/>
            </w:r>
            <w:r>
              <w:rPr>
                <w:spacing w:val="-2"/>
              </w:rPr>
              <w:t xml:space="preserve">метических действий </w:t>
            </w:r>
            <w:r>
              <w:rPr/>
              <w:t>при выполнении вы</w:t>
              <w:softHyphen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firstLine="10"/>
              <w:rPr/>
            </w:pPr>
            <w:r>
              <w:rPr/>
              <w:t>множителя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1"/>
              </w:rPr>
              <w:t>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 xml:space="preserve">ствия (со скобками </w:t>
            </w:r>
            <w:r>
              <w:rPr/>
              <w:t>и без них),</w:t>
            </w:r>
            <w:r>
              <w:rPr>
                <w:spacing w:val="-1"/>
              </w:rPr>
              <w:t xml:space="preserve"> вы</w:t>
              <w:softHyphen/>
            </w:r>
            <w:r>
              <w:rPr/>
              <w:t xml:space="preserve">полнять работу над ошибками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ад ошибкам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ое деление на однозначное число 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Деление. Конкрет</w:t>
            </w:r>
            <w:r>
              <w:rPr>
                <w:spacing w:val="-3"/>
              </w:rPr>
              <w:t>ный смысл. Умноже</w:t>
            </w:r>
            <w:r>
              <w:rPr>
                <w:spacing w:val="-2"/>
              </w:rPr>
              <w:t>ние и деление чисел, использование соот</w:t>
            </w:r>
            <w:r>
              <w:rPr/>
              <w:t>ветствующих терминов, использо</w:t>
            </w:r>
            <w:r>
              <w:rPr>
                <w:spacing w:val="-2"/>
              </w:rPr>
              <w:t>вание свойств арифметических действ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ри выполнении вы</w:t>
            </w:r>
            <w:r>
              <w:rPr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Знать конкретный смысл деления. Уметь вычислять зна</w:t>
              <w:softHyphen/>
            </w:r>
            <w:r>
              <w:rPr>
                <w:spacing w:val="-1"/>
              </w:rPr>
              <w:t>чение числового вы</w:t>
            </w:r>
            <w:r>
              <w:rPr/>
              <w:t>ражения, содержащего</w:t>
            </w:r>
            <w:r>
              <w:rPr>
                <w:spacing w:val="-1"/>
              </w:rPr>
              <w:t xml:space="preserve"> </w:t>
            </w:r>
            <w:r>
              <w:rPr/>
              <w:t>2-3 дей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иёмы письменного деления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ление трех или четырехзначного </w:t>
            </w:r>
            <w:r>
              <w:rPr>
                <w:spacing w:val="-3"/>
              </w:rPr>
              <w:t>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  <w:softHyphen/>
            </w:r>
            <w:r>
              <w:rPr/>
              <w:t>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ы письменного деления Письменное деление много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значно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ния с натуральн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числять значение числового выражения, содержа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 в косвенной форме на увеличение (уменьшение) числа в несколь</w:t>
              <w:softHyphen/>
              <w:t>ко раз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  <w:t>лами. Решение тек</w:t>
              <w:softHyphen/>
              <w:t>стовых задач ариф</w:t>
              <w:softHyphen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арифметически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ешение уравнений вид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 : 6 = 18 – 5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8 : х = 92 : 46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звания компонентов и результата деления. Использование свойств арифметических действии при выполнении вы</w:t>
              <w:softHyphen/>
              <w:t>числений. Умноже</w:t>
              <w:softHyphen/>
              <w:t>ние и деление чисел, использование соот</w:t>
              <w:softHyphen/>
              <w:t>ветствующих терми</w:t>
              <w:softHyphen/>
              <w:t>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а нахождения неизвес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мого, неизвестного делителя. 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/>
              <w:t>Решение числовых задач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 арифметиче</w:t>
              <w:softHyphen/>
              <w:t>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</w:t>
              <w:softHyphen/>
              <w:t>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, когда в записи част</w:t>
              <w:softHyphen/>
              <w:t>ного есть нул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однозначные, когда в записи частного есть нул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, делить мно</w:t>
              <w:softHyphen/>
              <w:t>гозначные числа на однозначны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58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>ствия (со скоб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 п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ме «Де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значных чисел на однозначные»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-к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  Тест (8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аторные задач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арифме</w:t>
              <w:softHyphen/>
              <w:t>тическое и его нахождение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«средний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Решение задач арифметиче</w:t>
              <w:softHyphen/>
              <w:t>ским способом с опо</w:t>
              <w:softHyphen/>
              <w:t>рой на схемы, табли</w:t>
              <w:softHyphen/>
              <w:t>цы, краткие запис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сред</w:t>
              <w:softHyphen/>
              <w:t xml:space="preserve">нее арифметическо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, выполнять письменные вычисле</w:t>
              <w:softHyphen/>
              <w:t>ния, находить среднее арифметическо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язь между величинами Скорость. Время. Расстоя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корость, время, пройденный путь при 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ско</w:t>
              <w:softHyphen/>
              <w:t>рость», единицы ско</w:t>
              <w:softHyphen/>
              <w:t xml:space="preserve">р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 на нахождение целого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движение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задач ариф</w:t>
              <w:softHyphen/>
              <w:t>метическим спосо</w:t>
              <w:softHyphen/>
              <w:t>бом с опорой на схе</w:t>
              <w:softHyphen/>
              <w:t>мы, таблицы, краткие записи. Установление зави</w:t>
              <w:softHyphen/>
              <w:t>симостей между ве</w:t>
              <w:softHyphen/>
              <w:t>личинами, характеризующими процес</w:t>
              <w:softHyphen/>
              <w:t>сы: движения (прой</w:t>
              <w:softHyphen/>
              <w:t>денный путь, время,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ус</w:t>
              <w:softHyphen/>
              <w:t>танавливать взаимо</w:t>
              <w:softHyphen/>
              <w:t>связь между скоро</w:t>
              <w:softHyphen/>
              <w:t>стью, временем и рас</w:t>
              <w:softHyphen/>
              <w:t>стоянием, находить скорость, время, рас</w:t>
              <w:softHyphen/>
              <w:t>стоян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заимосвязь между скоростью, временем и рас</w:t>
              <w:softHyphen/>
              <w:t>стоянием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задач арифметическим способом с опорой на схе</w:t>
              <w:softHyphen/>
              <w:t>мы, таблицы, краткие записи. Установле</w:t>
              <w:softHyphen/>
              <w:t>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 (1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и на одновременное встречное движ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рифметический способ решения задач. Установление зависимостей между величинами, харак</w:t>
              <w:softHyphen/>
              <w:t>теризующими про</w:t>
              <w:softHyphen/>
              <w:t>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адачи на движени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и на одновременное движение в противоположных направлениях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Установление зависимостей между величинами, характеризующими процессы движения (пройденный пу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я, скор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проверять правильность выполненных вычислений, выполнять работу над ошиб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/ош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заимосвязь между величинами скорость, время, расстояние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ы треугольни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реугольник», виды тре</w:t>
              <w:softHyphen/>
              <w:t>угольников. 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треугольник, циркуль и линейк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хождение площади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с величинами цена, количество, стоимость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ды треугольников. По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помощью угольника, циркуля и линейк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роение прям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ла на клетч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е. Нахо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го угла сред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нных уг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пособ построения треугольника с помощью угольника. Уметь решать текстовые задачи арифмети</w:t>
              <w:softHyphen/>
              <w:t>ческим способом, распознавать геомет</w:t>
              <w:softHyphen/>
              <w:t>рические фигуры и изображать их на бу</w:t>
              <w:softHyphen/>
              <w:t>маге с разлиновкой в клет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циркул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ейки, вычисл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иметр многоуголь</w:t>
              <w:softHyphen/>
              <w:t>ника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чис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 произведение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</w:t>
              <w:softHyphen/>
              <w:t>ния (умножение и де</w:t>
              <w:softHyphen/>
              <w:t>ление многозначных чисел на однозначное число), проверять пра</w:t>
              <w:softHyphen/>
              <w:t>вильность выполнен</w:t>
              <w:softHyphen/>
              <w:t>ных вычис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семейных отношений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 письменного умножения на числа, оканчивающиеся нулями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полнять письменное умножение на числа, оканчиваю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у</w:t>
              <w:softHyphen/>
              <w:t>лями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числ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анчивающиес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улями. Закрепл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множение чисел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</w:t>
              <w:softHyphen/>
              <w:t>ния и деления, связи между результатами и компонентами ум</w:t>
              <w:softHyphen/>
              <w:t>ножения и д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ел, оканчивающихся нулями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войств арифметических действии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в походах и на экскурсиях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стреч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ижени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ановление зависимостей между ве</w:t>
              <w:softHyphen/>
              <w:t>личинами, характе</w:t>
              <w:softHyphen/>
              <w:t>ризующими процесс движения (пройден</w:t>
              <w:softHyphen/>
              <w:t>ный путь, расстоя</w:t>
              <w:softHyphen/>
              <w:t>ние, врем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</w:t>
              <w:softHyphen/>
              <w:t>ческим способом на нахождение скорости, времени, расстояния, проверять правиль</w:t>
              <w:softHyphen/>
              <w:t>ность выпол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р(1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становк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руппировка множителей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войств арифметических действий при выполнении вычис</w:t>
              <w:softHyphen/>
              <w:t>лений. Группировка множителей в произ</w:t>
              <w:softHyphen/>
              <w:t>веден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групп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ители в произведении. Звать конкретный смысл умножения и деления, компонентов и результатов умноже</w:t>
              <w:softHyphen/>
              <w:t>ния и деления, связи между результатами и компонентами умно</w:t>
              <w:softHyphen/>
              <w:t>жения и дел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 на нахождение чисел по сумм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нахождение площад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ножение на числа, оканчивающиеся нуля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, решать текстовые задачи на встречное движен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однозначное число Закреплени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spacing w:val="-2"/>
              </w:rPr>
              <w:t>Контрольная работа №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крепление по теме «Умножение на однозначное число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исьменные вычис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ем письменного умножения и деления при вычисл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числа на произведение</w:t>
            </w:r>
            <w:r>
              <w:rPr>
                <w:spacing w:val="-1"/>
              </w:rPr>
              <w:t xml:space="preserve"> 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дачи на нахождение чисел по разности 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Устные приёмы деления для случаев 600 : 20, 5600 : 800      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</w:t>
            </w: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выполнять устно арифметические</w:t>
            </w:r>
            <w:r>
              <w:rPr/>
              <w:t xml:space="preserve"> </w:t>
            </w:r>
            <w:r>
              <w:rPr>
                <w:spacing w:val="-1"/>
              </w:rPr>
              <w:t>действия над числами</w:t>
            </w:r>
            <w:r>
              <w:rPr/>
              <w:t xml:space="preserve"> в пределах 100 и с большими числами </w:t>
            </w:r>
            <w:r>
              <w:rPr>
                <w:spacing w:val="-1"/>
              </w:rPr>
              <w:t>в случаях, легко сво</w:t>
              <w:softHyphen/>
            </w:r>
            <w:r>
              <w:rPr/>
              <w:t>димых к действиям в пределах 100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сьменное 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2"/>
              </w:rPr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>ния и деления, связи между результатами и компонентами умножения и деления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хождение чисел по краткому отношению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с остатк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/>
              <w:t>Деление с остатком методом подбор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ть и понимать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таб</w:t>
              <w:softHyphen/>
              <w:t>лицу умножения и де</w:t>
              <w:softHyphen/>
              <w:t>ления однозначных чисе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Учащиеся должны </w:t>
            </w: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пользоваться изученной математиче</w:t>
              <w:softHyphen/>
              <w:t>ской терминологией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-  </w:t>
            </w:r>
            <w:r>
              <w:rPr>
                <w:spacing w:val="-2"/>
              </w:rPr>
              <w:t>выполнять устн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двузначные и трёхзначные числа оканчивающиеся нулям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/>
              <w:t>Деление на двузначные и  трёхзначных числа, решение составных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выполнять письменное деление </w:t>
            </w:r>
            <w:r>
              <w:rPr>
                <w:spacing w:val="-1"/>
              </w:rPr>
              <w:t>на двузначные и трёхзначные числа оканчивающиеся нуля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в про</w:t>
            </w:r>
            <w:r>
              <w:rPr/>
              <w:t>тивополо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правлениях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71" w:leader="none"/>
              </w:tabs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rPr>
                <w:b/>
                <w:b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>вые задачи на движение в противополож</w:t>
            </w:r>
            <w:r>
              <w:rPr/>
              <w:t xml:space="preserve">ных направлениях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бытовые затруднения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 Зависимость между величинами скорость, время, расстоя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ние по тем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«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канчивающиес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нулями»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исьменные вычисления с натуральны</w:t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применять пр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м письменного умножения и деления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числения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анчивающиеся нуля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проверять правильность выполненных вычислений, решать текстовые задач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рифмети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абота на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на время и его измерение</w:t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ножение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 сумму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rPr>
                <w:spacing w:val="-2"/>
              </w:rPr>
            </w:pPr>
            <w:r>
              <w:rPr/>
              <w:t xml:space="preserve">на число и числа на </w:t>
            </w:r>
            <w:r>
              <w:rPr>
                <w:spacing w:val="-2"/>
              </w:rPr>
              <w:t xml:space="preserve">сумму. Перестановка </w:t>
            </w:r>
            <w:r>
              <w:rPr>
                <w:spacing w:val="-3"/>
              </w:rPr>
              <w:t>множителей в произ</w:t>
              <w:softHyphen/>
            </w:r>
            <w:r>
              <w:rPr/>
              <w:t>ведени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Знать правило умно</w:t>
            </w:r>
            <w:r>
              <w:rPr>
                <w:spacing w:val="-3"/>
              </w:rPr>
              <w:t xml:space="preserve">жения числа на сумму. </w:t>
            </w:r>
            <w:r>
              <w:rPr/>
              <w:t>Уметь выполнять письменные вычисле</w:t>
              <w:softHyphen/>
              <w:t>ния (умножение и де</w:t>
              <w:softHyphen/>
              <w:t>ление многозначных чисел на однозначное</w:t>
            </w:r>
            <w:r>
              <w:rPr>
                <w:spacing w:val="-2"/>
              </w:rPr>
              <w:t>), проверять пра</w:t>
              <w:softHyphen/>
            </w:r>
            <w:r>
              <w:rPr/>
              <w:t>вильность выполнен</w:t>
              <w:softHyphen/>
              <w:t>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4" w:hanging="0"/>
              <w:jc w:val="center"/>
              <w:rPr>
                <w:bCs/>
              </w:rPr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ые приёмы умножения ви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2 · 15, 40 · 32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кладывание множителя на удобные слагаемые. Сравнение распределительного и сочетательного свойства  ум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ть раскладывать множитель на удобные слагаемые, сравнивать распределительное и сочетательное свойства  умнож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иём письменного ум</w:t>
            </w:r>
            <w:r>
              <w:rPr>
                <w:spacing w:val="-1"/>
              </w:rPr>
              <w:t>ножения на дву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</w:r>
            <w:r>
              <w:rPr/>
              <w:t xml:space="preserve">ских действии при </w:t>
            </w:r>
            <w:r>
              <w:rPr>
                <w:spacing w:val="-3"/>
              </w:rPr>
              <w:t>выполнении вычис</w:t>
              <w:softHyphen/>
            </w:r>
            <w:r>
              <w:rPr>
                <w:spacing w:val="-2"/>
              </w:rPr>
              <w:t xml:space="preserve">лений. Письменные </w:t>
            </w:r>
            <w:r>
              <w:rPr>
                <w:spacing w:val="-1"/>
              </w:rPr>
              <w:t>вычисления с нату</w:t>
              <w:softHyphen/>
            </w:r>
            <w:r>
              <w:rPr/>
              <w:t>ральны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  <w:softHyphen/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 xml:space="preserve">ния и деления, связи между результатами </w:t>
            </w:r>
            <w:r>
              <w:rPr>
                <w:spacing w:val="-1"/>
              </w:rPr>
              <w:t>и компонентами ум</w:t>
              <w:softHyphen/>
            </w:r>
            <w:r>
              <w:rPr/>
              <w:t>ножения и деления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на дву</w:t>
            </w:r>
            <w:r>
              <w:rPr/>
              <w:t>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с натуральны</w:t>
            </w:r>
            <w:r>
              <w:rPr>
                <w:spacing w:val="-3"/>
              </w:rPr>
              <w:t>ми числами. Спосо</w:t>
              <w:softHyphen/>
            </w:r>
            <w:r>
              <w:rPr/>
              <w:t>бы проверки пра</w:t>
            </w:r>
            <w:r>
              <w:rPr>
                <w:spacing w:val="-2"/>
              </w:rPr>
              <w:t>вильности вычисле</w:t>
            </w:r>
            <w:r>
              <w:rPr/>
              <w:t>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ое умноже</w:t>
            </w:r>
            <w:r>
              <w:rPr/>
              <w:t>ние на двузначное число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</w:t>
            </w:r>
            <w:r>
              <w:rPr>
                <w:spacing w:val="-1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(2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 xml:space="preserve">Приём письменног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умножения на дву</w:t>
            </w:r>
            <w:r>
              <w:rPr/>
              <w:t xml:space="preserve">значные  число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Решение задач на одновременное встречное  движе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 xml:space="preserve">вые задачи на движение одновременное встречное движение </w:t>
            </w:r>
            <w:r>
              <w:rPr/>
              <w:t xml:space="preserve">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дома и в школе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риём письменного умножения на трех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2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</w:t>
            </w:r>
            <w:r>
              <w:rPr>
                <w:spacing w:val="-3"/>
              </w:rPr>
              <w:t>смысл умножения и</w:t>
            </w:r>
            <w:r>
              <w:rPr/>
              <w:t xml:space="preserve"> 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>деления. Уметь применять при</w:t>
              <w:softHyphen/>
            </w:r>
            <w:r>
              <w:rPr>
                <w:spacing w:val="-1"/>
              </w:rPr>
              <w:t>ем письменного умно</w:t>
              <w:softHyphen/>
            </w:r>
            <w:r>
              <w:rPr/>
              <w:t>жения на 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0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</w:t>
            </w:r>
            <w:r>
              <w:rPr>
                <w:spacing w:val="-2"/>
              </w:rPr>
              <w:t>ножение на трех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ерестановка множителей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 произведении. Таблиц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</w:t>
              <w:softHyphen/>
            </w:r>
            <w:r>
              <w:rPr/>
              <w:t>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0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иём письменного деления на двузначное</w:t>
            </w:r>
            <w:r>
              <w:rPr/>
              <w:t xml:space="preserve"> числ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ы 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>письменное 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spacing w:val="-1"/>
              </w:rPr>
            </w:pPr>
            <w:r>
              <w:rPr>
                <w:spacing w:val="-1"/>
              </w:rPr>
              <w:t xml:space="preserve">многозначных чисел </w:t>
            </w:r>
            <w:r>
              <w:rPr>
                <w:spacing w:val="-2"/>
              </w:rPr>
              <w:t xml:space="preserve">на двузначное числ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bCs/>
              </w:rPr>
            </w:pP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>Контрольная работа № 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число с остат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Деление с остат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spacing w:val="-1"/>
              </w:rPr>
              <w:t>деления, названия дей</w:t>
              <w:softHyphen/>
              <w:t>ствий, компонентов и результатов умноже</w:t>
              <w:softHyphen/>
              <w:t xml:space="preserve">ния и деления, связи между результатами и компонентами умножения и деления. </w:t>
            </w:r>
            <w:r>
              <w:rPr/>
              <w:t xml:space="preserve">Уметь выполнять </w:t>
            </w:r>
            <w:r>
              <w:rPr>
                <w:spacing w:val="-1"/>
              </w:rPr>
              <w:t>письменное деление на двузначное число</w:t>
            </w:r>
            <w:r>
              <w:rPr/>
              <w:t xml:space="preserve"> с остатк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Арифмети</w:t>
            </w:r>
            <w:r>
              <w:rPr/>
              <w:t>ческий 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 деления на дву</w:t>
            </w:r>
            <w:r>
              <w:rPr/>
              <w:t>значное число по пла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Фронталь</w:t>
            </w:r>
            <w:r>
              <w:rPr>
                <w:spacing w:val="-2"/>
              </w:rPr>
              <w:t>ный опро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</w:t>
            </w:r>
            <w:r>
              <w:rPr/>
              <w:t>значное число по 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</w:t>
            </w:r>
            <w:r>
              <w:rPr>
                <w:spacing w:val="-1"/>
              </w:rPr>
              <w:t>ельная ра</w:t>
              <w:softHyphen/>
            </w:r>
            <w:r>
              <w:rPr/>
              <w:t>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(20 мин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значное число. Изменение пробной цифры.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ешение уравнений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нахождение части числ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 </w:t>
            </w:r>
            <w:r>
              <w:rPr/>
              <w:t>Нахождение части числа и числа по его доли. Сравнение часте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Уметь  </w:t>
            </w:r>
            <w:r>
              <w:rPr>
                <w:spacing w:val="-2"/>
              </w:rPr>
              <w:t xml:space="preserve">находить часть  числа и числа по его части.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меть сравнивать части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7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ешение задач с величинами цена, количество, стоимость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8" w:hanging="0"/>
              <w:rPr/>
            </w:pPr>
            <w:r>
              <w:rPr>
                <w:spacing w:val="-1"/>
              </w:rPr>
              <w:t>Зависимости между величинами, характеризующими процессы купли, продажи. Ко</w:t>
              <w:softHyphen/>
              <w:t>личество товара, его цена и стоимост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 число (закрепление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ешение текстовых </w:t>
            </w:r>
            <w:r>
              <w:rPr/>
              <w:t>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пособы прове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1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деления, наз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й</w:t>
            </w:r>
            <w:r>
              <w:rPr/>
              <w:t xml:space="preserve">ствий, компонентов и </w:t>
            </w:r>
            <w:r>
              <w:rPr>
                <w:spacing w:val="-1"/>
              </w:rPr>
              <w:t>результатов умноже</w:t>
              <w:softHyphen/>
              <w:t xml:space="preserve">ния и деления, связи </w:t>
            </w:r>
            <w:r>
              <w:rPr>
                <w:spacing w:val="-2"/>
              </w:rPr>
              <w:t xml:space="preserve">между результатами и </w:t>
            </w:r>
            <w:r>
              <w:rPr>
                <w:spacing w:val="-1"/>
              </w:rPr>
              <w:t>компонентами умно</w:t>
              <w:softHyphen/>
            </w:r>
            <w:r>
              <w:rPr/>
              <w:t>жения и дел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огда в част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есть нул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ножение и де</w:t>
            </w:r>
            <w:r>
              <w:rPr/>
              <w:t xml:space="preserve">ление на двузначное число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еометрически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креплениепо теме «Деление на дву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2"/>
              </w:rPr>
              <w:t>Контрольная работа №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иём письменного деле</w:t>
            </w:r>
            <w:r>
              <w:rPr/>
              <w:t>ния на трех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кретный смысл 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азвание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ысл умножения и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 xml:space="preserve">деления. </w:t>
            </w: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сьменное деле</w:t>
            </w:r>
            <w:r>
              <w:rPr/>
              <w:t>ние на трехзначное числ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овые ребусы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трёхзначное числ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пособы проверки деления и умножения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изводить проверку умножения и деления. решение геометрических и арифметических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 на нахождение четвёртого пропорциональног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йства арифмети</w:t>
            </w:r>
            <w:r>
              <w:rPr>
                <w:spacing w:val="-2"/>
              </w:rPr>
              <w:t xml:space="preserve">ческих действий при </w:t>
            </w:r>
            <w:r>
              <w:rPr/>
              <w:t>выполнении вычис</w:t>
              <w:softHyphen/>
              <w:t>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firstLine="5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Уметь выполн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/>
            </w:pPr>
            <w:r>
              <w:rPr>
                <w:spacing w:val="-1"/>
              </w:rPr>
              <w:t>письменные вычисле</w:t>
              <w:softHyphen/>
              <w:t>ния (умножение и де</w:t>
              <w:softHyphen/>
            </w:r>
            <w:r>
              <w:rPr/>
              <w:t xml:space="preserve">ление многозначных чисел на трехзначное </w:t>
            </w:r>
            <w:r>
              <w:rPr>
                <w:spacing w:val="-2"/>
              </w:rPr>
              <w:t>число),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9" w:hanging="0"/>
              <w:jc w:val="center"/>
              <w:rPr/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с остат</w:t>
            </w:r>
            <w:r>
              <w:rPr/>
              <w:t>к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Деление с остат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2"/>
              </w:rPr>
              <w:t>ческим способом, вы</w:t>
              <w:softHyphen/>
              <w:t>полнять деление с остатком в пределах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1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и деление чисел, использо</w:t>
            </w:r>
            <w:r>
              <w:rPr>
                <w:spacing w:val="-1"/>
              </w:rPr>
              <w:t>вание соответствую</w:t>
              <w:softHyphen/>
            </w:r>
            <w:r>
              <w:rPr>
                <w:spacing w:val="-2"/>
              </w:rPr>
              <w:t>щих терминов. Деле</w:t>
              <w:softHyphen/>
            </w:r>
            <w:r>
              <w:rPr/>
              <w:t>ние с остатк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/>
              <w:t>ческим способом, вы</w:t>
              <w:softHyphen/>
            </w:r>
            <w:r>
              <w:rPr>
                <w:spacing w:val="-1"/>
              </w:rPr>
              <w:t>полнять деление с ос</w:t>
              <w:softHyphen/>
              <w:t xml:space="preserve">татком в пределах </w:t>
            </w:r>
            <w:r>
              <w:rPr>
                <w:b/>
                <w:bCs/>
                <w:spacing w:val="-1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Закрепление 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Деление и умн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с натуральны</w:t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>
                <w:spacing w:val="-3"/>
              </w:rPr>
              <w:t>ческим способом, при</w:t>
            </w:r>
            <w:r>
              <w:rPr>
                <w:spacing w:val="-2"/>
              </w:rPr>
              <w:t>менять знания при</w:t>
            </w:r>
            <w:r>
              <w:rPr/>
              <w:t xml:space="preserve"> </w:t>
            </w:r>
            <w:r>
              <w:rPr>
                <w:spacing w:val="-2"/>
              </w:rPr>
              <w:t>проверке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6 часов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5" w:hanging="0"/>
              <w:rPr/>
            </w:pPr>
            <w:r>
              <w:rPr>
                <w:spacing w:val="-2"/>
              </w:rPr>
              <w:t xml:space="preserve">Чтение, запись, сравнение многозначных чисел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Образование каждой следующей счетной единицы. Раскладывание числа на сумму разрядных слагаемых. решение арифметических задач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 читать, записывать, сравнивать числа в пределах милли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абота н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>
                <w:bCs/>
              </w:rPr>
            </w:pPr>
            <w:r>
              <w:rPr>
                <w:spacing w:val="-3"/>
              </w:rPr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задач маленьким бизнесменам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Арифметические действия. Сложение и вычита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>Письменные вычисления с натуральными чис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выполнять арифметические дейст</w:t>
              <w:softHyphen/>
              <w:t>вия над числами в пре</w:t>
              <w:softHyphen/>
              <w:t>делах сотни и с боль</w:t>
              <w:softHyphen/>
              <w:t>шими числами в случа</w:t>
              <w:softHyphen/>
              <w:t>ях, легко сводимых к действиям в пределах тысяч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Название компонентов и результата действия. Взаимосвязь между компонентами.  Арифметические действия с числами. Сложение и вычитание.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- пользоваться изученной математиче</w:t>
              <w:softHyphen/>
              <w:t>ской терминологией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Арифметические    действия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>
                <w:b/>
                <w:b/>
              </w:rPr>
            </w:pPr>
            <w:r>
              <w:rPr>
                <w:spacing w:val="-2"/>
              </w:rPr>
              <w:t>Умножение и деление. Решение текстовых задач арифметическим спо</w:t>
              <w:softHyphen/>
              <w:t>собом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22" w:firstLine="10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приобретенные знания и умения в практиче</w:t>
              <w:softHyphen/>
              <w:t xml:space="preserve">ской деятельности и повседневной жизни для самостоятельной конструкторской деятельности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исьменные вычис</w:t>
              <w:softHyphen/>
              <w:t>ления с натуральны</w:t>
              <w:softHyphen/>
            </w:r>
            <w:r>
              <w:rPr>
                <w:spacing w:val="-2"/>
              </w:rPr>
              <w:t xml:space="preserve">ми числами. 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 другие модели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  <w:t>ческим способом, вы</w:t>
              <w:softHyphen/>
            </w:r>
            <w:r>
              <w:rPr/>
              <w:t>полнять письменные вычисления с нату</w:t>
              <w:softHyphen/>
              <w:t>ральными числ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78" w:hanging="0"/>
              <w:jc w:val="center"/>
              <w:rPr/>
            </w:pPr>
            <w:r>
              <w:rPr/>
              <w:t>Контроль</w:t>
              <w:softHyphen/>
            </w:r>
            <w:r>
              <w:rPr>
                <w:spacing w:val="-3"/>
              </w:rPr>
              <w:t>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/>
              <w:t xml:space="preserve"> </w:t>
            </w:r>
            <w:r>
              <w:rPr/>
              <w:t xml:space="preserve">Порядок выполнения действий  в выражениях со скобками и без скобок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34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68" w:hanging="0"/>
              <w:jc w:val="center"/>
              <w:rPr/>
            </w:pPr>
            <w:r>
              <w:rPr>
                <w:spacing w:val="-3"/>
              </w:rPr>
              <w:t xml:space="preserve">Работа над </w:t>
            </w:r>
            <w:r>
              <w:rPr/>
              <w:t>ошибк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огические задач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длины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  <w:tab w:val="left" w:pos="1175" w:leader="none"/>
              </w:tabs>
              <w:snapToGrid w:val="false"/>
              <w:ind w:right="-11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firstLine="14"/>
              <w:rPr>
                <w:b/>
                <w:b/>
              </w:rPr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времени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b/>
                <w:b/>
              </w:rPr>
            </w:pPr>
            <w:r>
              <w:rPr/>
              <w:t>Время. Единицы времени: секунда, минута, час, сутки, неделя, месяц, год, век. Соотношения между ними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для определения вре</w:t>
              <w:softHyphen/>
              <w:t>мени по часам, сравни</w:t>
              <w:softHyphen/>
              <w:t>вать величины по их числовым значениям, выражать данные величины в различных единицах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, связанные с промежутками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массы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napToGrid w:val="false"/>
              <w:spacing w:lineRule="exact" w:line="278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площади.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spacing w:val="-2"/>
              </w:rPr>
              <w:t>Вычисление площади прямоугольника. Площадь геометри</w:t>
              <w:softHyphen/>
            </w:r>
            <w:r>
              <w:rPr/>
              <w:t>ческой фигур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3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ериметр и площадь фигуры</w:t>
            </w:r>
            <w:r>
              <w:rPr>
                <w:spacing w:val="-1"/>
              </w:rPr>
              <w:t>, сравнивать величины по их чи</w:t>
              <w:softHyphen/>
            </w:r>
            <w:r>
              <w:rPr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4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Сложение и вычитание значений величин.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</w:rPr>
            </w:pPr>
            <w:r>
              <w:rPr>
                <w:spacing w:val="-2"/>
              </w:rPr>
              <w:t>Письменные приемы сложения,  вычитания, умножения и деления величин.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 xml:space="preserve">ния </w:t>
            </w:r>
            <w:r>
              <w:rPr/>
              <w:t xml:space="preserve"> одноименных величин,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2" w:hanging="0"/>
              <w:rPr>
                <w:b/>
                <w:b/>
                <w:bCs/>
              </w:rPr>
            </w:pPr>
            <w:r>
              <w:rPr>
                <w:bCs/>
              </w:rPr>
              <w:t>Задачи на уравнивание данных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значений величин.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7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двузначных чисел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, выполнять письменное умножение и деление многозначных чисе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раскрывающих смысл арифметических действий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дачи по упорядочиванию множеств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Геометрические фигуры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.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9:00Z</dcterms:created>
  <dc:creator>Алевтина</dc:creator>
  <dc:description/>
  <dc:language>en-US</dc:language>
  <cp:lastModifiedBy>zxc</cp:lastModifiedBy>
  <cp:lastPrinted>2014-01-06T12:23:00Z</cp:lastPrinted>
  <dcterms:modified xsi:type="dcterms:W3CDTF">2020-10-27T04:09:00Z</dcterms:modified>
  <cp:revision>3</cp:revision>
  <dc:subject/>
  <dc:title/>
</cp:coreProperties>
</file>