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минского района Республики Саха ( 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 учителей  естественно- математического цикла         /  Рехлясова Ю.Ю.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_» 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 и.о. директора  </w:t>
            </w:r>
          </w:p>
          <w:p>
            <w:pPr>
              <w:pStyle w:val="Normal"/>
              <w:jc w:val="center"/>
              <w:rPr/>
            </w:pPr>
            <w:r>
              <w:rPr/>
              <w:t>_____________/Соловьева Л.И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____»____________2020 г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физик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   7    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–  Мамонтова Ираида Владимиро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атериалы для рабочей программы уроков физики (11 класс)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авторской программы «Физика, 10 – 11», авт. Г. Я. Мякиш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13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данной рабоче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2"/>
        <w:spacing w:lineRule="auto" w:line="240" w:before="0" w:after="0"/>
        <w:ind w:left="0" w:right="0" w:firstLine="540"/>
        <w:rPr>
          <w:b/>
          <w:b/>
          <w:i/>
          <w:i/>
          <w:sz w:val="24"/>
        </w:rPr>
      </w:pPr>
      <w:r>
        <w:rPr>
          <w:b/>
          <w:sz w:val="24"/>
        </w:rPr>
        <w:t>Изучение физики в средних 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4"/>
        </w:rPr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24"/>
        </w:rPr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i/>
          <w:i/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i/>
          <w:i/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>
          <w:sz w:val="24"/>
        </w:rPr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>
          <w:b/>
          <w:b/>
          <w:sz w:val="24"/>
        </w:rPr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бочая программа учитывает использование дистанционных технологий «Электронный дневников»Социальных сетей в период чрезвычайных ситуаций,погодных  условий,введение карантинных мероприятий по заболеваемости гриппом ,ОРВИ и др.инфекционными заболеваниям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ступени среднего общего образования из расчета 2 учебных часа в неделю. За счёт школьного компонента добавлены 34 часа (1 час в неделю) в 11 клас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оценки влияния на организм человека и другие </w:t>
      </w:r>
      <w:r>
        <w:rPr>
          <w:sz w:val="24"/>
          <w:szCs w:val="24"/>
        </w:rPr>
        <w:t>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21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изучаемых физических теорий и их роль</w:t>
      </w:r>
      <w:r>
        <w:rPr>
          <w:sz w:val="22"/>
        </w:rPr>
        <w:t xml:space="preserve"> в формировании научного мировоз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14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3"/>
        <w:ind w:firstLine="567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Магнитное поле тока.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</w:rPr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4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4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4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4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4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4"/>
        <w:spacing w:lineRule="auto" w:line="240"/>
        <w:ind w:hanging="0"/>
        <w:jc w:val="left"/>
        <w:rPr>
          <w:b/>
          <w:b/>
          <w:i/>
          <w:i/>
        </w:rPr>
      </w:pPr>
      <w:r>
        <w:rPr/>
        <w:t>Отражение и преломление электромагнитных волн.</w:t>
      </w:r>
    </w:p>
    <w:p>
      <w:pPr>
        <w:pStyle w:val="14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4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/>
        <w:t>Дифракция света. Поляриза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4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4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4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4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/>
        <w:t>Поляриза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4"/>
        <w:spacing w:lineRule="auto" w:line="240"/>
        <w:ind w:hanging="0"/>
        <w:jc w:val="left"/>
        <w:rPr>
          <w:b/>
          <w:b/>
          <w:i/>
          <w:i/>
        </w:rPr>
      </w:pPr>
      <w:r>
        <w:rPr/>
        <w:t>Оптические приборы</w:t>
      </w:r>
    </w:p>
    <w:p>
      <w:pPr>
        <w:pStyle w:val="14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4"/>
        <w:spacing w:lineRule="auto" w:line="240"/>
        <w:ind w:left="360" w:hanging="0"/>
        <w:jc w:val="left"/>
        <w:rPr/>
      </w:pPr>
      <w:r>
        <w:rPr/>
      </w:r>
    </w:p>
    <w:p>
      <w:pPr>
        <w:pStyle w:val="13"/>
        <w:rPr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и элементы астрофизики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2"/>
        <w:tabs>
          <w:tab w:val="clear" w:pos="720"/>
          <w:tab w:val="left" w:pos="560" w:leader="none"/>
        </w:tabs>
        <w:spacing w:lineRule="auto" w:line="240" w:before="0" w:after="0"/>
        <w:ind w:left="0" w:right="0" w:firstLine="850"/>
        <w:rPr>
          <w:b/>
          <w:b/>
          <w:i/>
          <w:i/>
          <w:color w:val="000000"/>
          <w:sz w:val="24"/>
        </w:rPr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2"/>
        <w:spacing w:lineRule="auto" w:line="240" w:before="0" w:after="0"/>
        <w:rPr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тоговое повто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b/>
          <w:bCs/>
          <w:sz w:val="24"/>
          <w:szCs w:val="24"/>
        </w:rPr>
        <w:t>Учебно-тематическое планирование</w:t>
      </w:r>
    </w:p>
    <w:tbl>
      <w:tblPr>
        <w:tblW w:w="1139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1617"/>
        <w:gridCol w:w="2393"/>
        <w:gridCol w:w="249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Повторение материала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клас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нтовая физ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textAlignment w:val="top"/>
        <w:rPr>
          <w:u w:val="single"/>
        </w:rPr>
      </w:pPr>
      <w:r>
        <w:rPr>
          <w:b/>
        </w:rPr>
        <w:t>Критерии и нормы оценок:</w:t>
      </w:r>
    </w:p>
    <w:p>
      <w:pPr>
        <w:pStyle w:val="NormalWeb"/>
        <w:spacing w:before="0" w:after="0"/>
        <w:jc w:val="center"/>
        <w:textAlignment w:val="top"/>
        <w:rPr>
          <w:b/>
          <w:b/>
          <w:bCs/>
          <w:i/>
          <w:i/>
        </w:rPr>
      </w:pPr>
      <w:r>
        <w:rPr>
          <w:u w:val="single"/>
        </w:rPr>
        <w:t>Оценка ответов учащихся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5»</w:t>
      </w:r>
      <w:r>
        <w:rPr/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4»</w:t>
      </w:r>
      <w:r>
        <w:rPr/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Web"/>
        <w:spacing w:before="0" w:after="0"/>
        <w:ind w:firstLine="708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 «3»</w:t>
      </w:r>
      <w:r>
        <w:rPr>
          <w:b/>
          <w:i/>
        </w:rPr>
        <w:t xml:space="preserve"> </w:t>
      </w:r>
      <w:r>
        <w:rPr/>
        <w:t xml:space="preserve">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Web"/>
        <w:spacing w:before="0" w:after="0"/>
        <w:ind w:firstLine="708"/>
        <w:jc w:val="both"/>
        <w:textAlignment w:val="top"/>
        <w:rPr>
          <w:u w:val="single"/>
        </w:rPr>
      </w:pPr>
      <w:r>
        <w:rPr>
          <w:b/>
          <w:bCs/>
          <w:i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Web"/>
        <w:spacing w:before="0" w:after="0"/>
        <w:jc w:val="center"/>
        <w:textAlignment w:val="top"/>
        <w:rPr>
          <w:b/>
          <w:b/>
          <w:i/>
          <w:i/>
        </w:rPr>
      </w:pPr>
      <w:r>
        <w:rPr>
          <w:u w:val="single"/>
        </w:rPr>
        <w:t>Оценка контрольных работ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5»</w:t>
      </w:r>
      <w:r>
        <w:rPr/>
        <w:t xml:space="preserve"> ставится за работу,  выполненную  полностью без ошибок  и недочётов.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Web"/>
        <w:spacing w:before="0" w:after="0"/>
        <w:jc w:val="both"/>
        <w:textAlignment w:val="top"/>
        <w:rPr>
          <w:u w:val="single"/>
        </w:rPr>
      </w:pPr>
      <w:r>
        <w:rPr>
          <w:b/>
          <w:i/>
        </w:rPr>
        <w:t>Оценка «2»</w:t>
      </w:r>
      <w:r>
        <w:rPr/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Web"/>
        <w:spacing w:before="0" w:after="0"/>
        <w:jc w:val="center"/>
        <w:textAlignment w:val="top"/>
        <w:rPr>
          <w:b/>
          <w:b/>
          <w:i/>
          <w:i/>
        </w:rPr>
      </w:pPr>
      <w:r>
        <w:rPr>
          <w:u w:val="single"/>
        </w:rPr>
        <w:t>Оценка лабораторных работ</w:t>
      </w:r>
    </w:p>
    <w:p>
      <w:pPr>
        <w:pStyle w:val="NormalWeb"/>
        <w:spacing w:before="0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Web"/>
        <w:spacing w:before="0" w:after="0"/>
        <w:jc w:val="both"/>
        <w:textAlignment w:val="top"/>
        <w:rPr>
          <w:b/>
          <w:b/>
          <w:bCs/>
          <w:i/>
          <w:i/>
        </w:rPr>
      </w:pPr>
      <w:r>
        <w:rPr>
          <w:b/>
          <w:i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Web"/>
        <w:spacing w:before="0" w:after="0"/>
        <w:jc w:val="both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  <w:t>Оценка   «3»</w:t>
      </w:r>
      <w:r>
        <w:rPr/>
        <w:t xml:space="preserve">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Web"/>
        <w:spacing w:before="0" w:after="0"/>
        <w:jc w:val="both"/>
        <w:textAlignment w:val="top"/>
        <w:rPr>
          <w:b/>
          <w:b/>
        </w:rPr>
      </w:pPr>
      <w:r>
        <w:rPr>
          <w:b/>
          <w:bCs/>
          <w:i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Web"/>
        <w:spacing w:before="0" w:after="0"/>
        <w:jc w:val="both"/>
        <w:textAlignment w:val="top"/>
        <w:rPr>
          <w:b/>
          <w:b/>
        </w:rPr>
      </w:pPr>
      <w:r>
        <w:rPr>
          <w:b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расчетной задачи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/>
        <w:t>Решение каждой задачи оценивается  (см. таблицу), причем за определенные погрешности оценка снижается.</w:t>
      </w:r>
    </w:p>
    <w:tbl>
      <w:tblPr>
        <w:tblW w:w="987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0"/>
        <w:gridCol w:w="1124"/>
      </w:tblGrid>
      <w:tr>
        <w:trPr>
          <w:trHeight w:val="303" w:hRule="atLeast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чество решения</w:t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ценка</w:t>
            </w:r>
          </w:p>
        </w:tc>
      </w:tr>
      <w:tr>
        <w:trPr>
          <w:trHeight w:val="303" w:hRule="atLeast"/>
          <w:cantSplit w:val="true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/>
              <w:t>Правильное решение задачи: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264" w:hRule="atLeast"/>
          <w:cantSplit w:val="true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00" w:right="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00" w:right="20" w:hanging="0"/>
              <w:contextualSpacing/>
              <w:rPr/>
            </w:pPr>
            <w:r>
              <w:rPr/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  <w:p>
            <w:pPr>
              <w:pStyle w:val="Normal"/>
              <w:spacing w:before="0" w:after="0"/>
              <w:ind w:left="400" w:right="20" w:hanging="0"/>
              <w:contextualSpacing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00" w:right="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00" w:right="20" w:hanging="0"/>
              <w:contextualSpacing/>
              <w:rPr/>
            </w:pPr>
            <w:r>
              <w:rPr/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spacing w:before="0" w:after="0"/>
              <w:ind w:left="400" w:right="20" w:hanging="0"/>
              <w:contextualSpacing/>
              <w:rPr/>
            </w:pPr>
            <w:r>
              <w:rPr/>
              <w:t>задача решена по действиям, без получения общей формулы вычисляемой величины.</w:t>
            </w:r>
          </w:p>
          <w:p>
            <w:pPr>
              <w:pStyle w:val="Normal"/>
              <w:spacing w:before="0" w:after="0"/>
              <w:ind w:left="400" w:right="20" w:hanging="0"/>
              <w:contextualSpacing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1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14" w:hanging="0"/>
              <w:contextualSpacing/>
              <w:rPr/>
            </w:pPr>
            <w:r>
              <w:rPr/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spacing w:before="0" w:after="0"/>
              <w:ind w:left="314" w:hanging="0"/>
              <w:contextualSpacing/>
              <w:rPr/>
            </w:pPr>
            <w:r>
              <w:rPr/>
              <w:t>Записаны отдельные уравнения в общем виде, необходимые для решения задачи.</w:t>
            </w:r>
          </w:p>
          <w:p>
            <w:pPr>
              <w:pStyle w:val="Normal"/>
              <w:spacing w:before="0" w:after="0"/>
              <w:ind w:left="314" w:hanging="0"/>
              <w:contextualSpacing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5" w:hanging="10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55" w:hanging="102"/>
              <w:contextualSpacing/>
              <w:rPr/>
            </w:pPr>
            <w:r>
              <w:rPr/>
              <w:t>Грубые ошибки в исходных уравнениях.</w:t>
            </w:r>
          </w:p>
          <w:p>
            <w:pPr>
              <w:pStyle w:val="Normal"/>
              <w:spacing w:before="0" w:after="0"/>
              <w:ind w:left="455" w:hanging="102"/>
              <w:contextualSpacing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ошибок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рубые ошиб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/>
      </w:pPr>
      <w:r>
        <w:rPr>
          <w:sz w:val="24"/>
          <w:szCs w:val="24"/>
        </w:rPr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мение выделить в ответе главно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/>
      </w:pPr>
      <w:r>
        <w:rPr>
          <w:sz w:val="24"/>
          <w:szCs w:val="24"/>
        </w:rPr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х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/>
      </w:pPr>
      <w:r>
        <w:rPr>
          <w:sz w:val="24"/>
          <w:szCs w:val="24"/>
        </w:rPr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Негрубые ошибк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/>
      </w:pPr>
      <w:r>
        <w:rPr>
          <w:sz w:val="24"/>
          <w:szCs w:val="24"/>
        </w:rPr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выбор хода решения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0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0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Недочет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ind w:left="400" w:right="20" w:hanging="36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Небрежное выполнение записей, чертежей, схем, графиков. Орфографические и пунктуационные ошибки.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ЫЕ РАБОТЫ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80"/>
        <w:gridCol w:w="10731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0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 xml:space="preserve">Лабораторная работа №1 </w:t>
            </w:r>
            <w:r>
              <w:rPr>
                <w:b/>
                <w:bCs/>
                <w:i/>
                <w:iCs/>
              </w:rPr>
              <w:t>«Наблюдение действия МП на ток»</w:t>
            </w:r>
            <w:r>
              <w:rPr/>
              <w:t>.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ascii="Tahoma" w:hAnsi="Tahoma" w:cs="Tahoma"/>
                <w:i w:val="false"/>
                <w:i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экспериментально определить зависимость действия магнитного поля на проводник с током от силы и направления тока в н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 электропит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тушка-мото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менный резистор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ю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осовой магни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штатив с муфтой и лапк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соединительные пров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работе исследуют взаимодействие проволочной катушки-мотка, подвешенной на штативе, с постоянным магнитом, также установленном на этом штативе рядом с катушкой. Последовательно с катушкой включают переменное сопротивление, что позволяет менять в ходе опыта силу тока в ней. Электрическая схема установки показана на рисунке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Соберите экспериментальную установку, как показано на рисунке 2. Катушка и магнит должны располагаться так, чтобы плоскость катушки была перпендикулярна продольной оси магнита. Край магнита должен выступать на 1,5 - 2 см за основание штатива и находиться в центре катушки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еременное сопротивление включите в цепь так, чтобы с его помощью можно было изменять силу тока в катушке. Ползунок переменного сопротивления поставьте в такое положение, при котором в цепи протекал бы минимальный 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мкните ключ и по изменению положения катушки сделайте вывод о характере действия на нее магн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величивая с помощью переменного сопротивления ток в цепи, установите, как действие магнита на катушку зависит от силы тока в н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Изменив подключение соединительных поводов к источнику питания, установите, как зависит действие магнитного поля на катушку от направления тока в 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змените положение полюсов магнита на противоположное и повторите действия, указанные в пунктах 3, 4 и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ля каждого этапа опыта сделайте схематичные рисунки, отражающие изменения во взаимодействии магнита и катушки при изменении режимов работы у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Укажите на рисунках направления магнитного поля магнита, тока в катушке и магнитного поля кат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е результаты наблюдений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 xml:space="preserve">Лабораторная работа № 2 </w:t>
            </w:r>
            <w:r>
              <w:rPr>
                <w:b/>
                <w:bCs/>
                <w:i/>
                <w:iCs/>
              </w:rPr>
              <w:t>«Изучение явления ЭМ индукции».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ма:</w:t>
            </w:r>
            <w:r>
              <w:rPr>
                <w:rFonts w:cs="Tahoma" w:ascii="Tahoma" w:hAnsi="Tahoma"/>
                <w:color w:val="000000"/>
              </w:rPr>
              <w:t> Изучение явления электромагнитной индукции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изучить явление электромагнитной индукции, проверить выполнение правила Лен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лиамперметр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 пит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тушки с сердечникам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угообразный магни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лючатель кнопочны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единительные прово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гнитная стрелка (компас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реоста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Подготовка к проведению рабо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тавьте в одну из катушек железный сердечник, закрепив его гайкой. Подключите эту катушку через миллиамперметр, реостат и ключ к источнику питания. Замкните ключ и с помощью магнитной стрелки (компаса) определите расположение магнитных полюсов катушки с током. Зафиксируйте, в какую сторону отклоняется при этом стрелка миллиамперметра. В дальнейшем при выполнении работы можно будет судить о расположении магнитных полюсов катушки с током по направлению отклонения стрелки миллиамперметра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Отключите от цепи реостат и ключ, замкните миллиамперметр на катушку, сохранив порядок соединения их кле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ставьте сердечник к одному из полюсов дугообразного магнита и вдвиньте внутрь катушки, наблюдая одновременно за стрелкой миллиамперме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торите наблюдение, выдвигая сердечник из катушки, а также меняя полюса магн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рисуйте схему опыта и проверьте выполнение правила Ленца в каждом случа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положите вторую катушку рядом с первой так, чтобы их оси совпада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ставьте в обе катушки железные сердечники и присоедините вторую катушку через выключатель к источнику 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Замыкая и размыкая ключ, наблюдайте отклонение стрелки миллиамперме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Зарисуйте схему опыта и проверьте выполнение правила Ленц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 xml:space="preserve">Лабораторная работа № 3 </w:t>
            </w:r>
            <w:r>
              <w:rPr>
                <w:b/>
                <w:bCs/>
                <w:i/>
                <w:iCs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ма:</w:t>
            </w:r>
            <w:r>
              <w:rPr>
                <w:rFonts w:cs="Tahoma" w:ascii="Tahoma" w:hAnsi="Tahoma"/>
                <w:color w:val="000000"/>
              </w:rPr>
              <w:t> Определение ускорения свободного падения при помощи маятника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определить ускорение свободного падения при помощи маятника и сравнить его с табличным знач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ы с секундной стрелко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</w:rPr>
              <w:t>измерительная лента с погрешностью Δ</w:t>
            </w:r>
            <w:r>
              <w:rPr>
                <w:color w:val="000000"/>
                <w:position w:val="-2"/>
                <w:sz w:val="16"/>
              </w:rPr>
              <w:t>л</w:t>
            </w:r>
            <w:r>
              <w:rPr>
                <w:color w:val="000000"/>
              </w:rPr>
              <w:t> = 0,5 с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арик с отверстие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т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штатив с муфтой и кольц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Подготовка к проведению работы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ля измерения ускорения свободного падения применяются разнообразные гравиметры, в частности маятниковые приборы. С их помощью удается измерить ускорение свободного падения с абсолютной погрешностью порядка 10</w:t>
            </w:r>
            <w:r>
              <w:rPr>
                <w:color w:val="000000"/>
                <w:position w:val="6"/>
                <w:sz w:val="16"/>
              </w:rPr>
              <w:t>-5</w:t>
            </w:r>
            <w:r>
              <w:rPr>
                <w:color w:val="000000"/>
              </w:rPr>
              <w:t> м/с</w:t>
            </w:r>
            <w:r>
              <w:rPr>
                <w:color w:val="000000"/>
                <w:position w:val="6"/>
                <w:sz w:val="16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В работе используется простейший маятник - шарик на нити. При малых размерах шарика по сравнению с длиной нити и небольших отклонениях от положения равновесия период колебаний равен периоду колебаний математического маятника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Т = 2π√l/g</w:t>
            </w:r>
            <w:r>
              <w:rPr>
                <w:rFonts w:cs="Tahoma" w:ascii="Tahoma" w:hAnsi="Tahoma"/>
                <w:color w:val="000000"/>
              </w:rPr>
              <w:t>. Для увеличения точности измерения периода нужно измерить время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 xml:space="preserve">t </w:t>
            </w:r>
            <w:r>
              <w:rPr>
                <w:rFonts w:cs="Tahoma" w:ascii="Tahoma" w:hAnsi="Tahoma"/>
                <w:color w:val="000000"/>
              </w:rPr>
              <w:t>достаточно большого числа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N</w:t>
            </w:r>
            <w:r>
              <w:rPr>
                <w:rFonts w:cs="Tahoma" w:ascii="Tahoma" w:hAnsi="Tahoma"/>
                <w:color w:val="000000"/>
              </w:rPr>
              <w:t> полных колебаний маятника. Тогда период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Т = t/N</w:t>
            </w:r>
            <w:r>
              <w:rPr>
                <w:rFonts w:cs="Tahoma" w:ascii="Tahoma" w:hAnsi="Tahoma"/>
                <w:color w:val="000000"/>
              </w:rPr>
              <w:t>, и ускорение свободного падения может быть вычислено по формул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g = 4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6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lN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6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/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6"/>
              </w:rPr>
              <w:t>2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1. Установите на краю стола штатив. У его верхнего конца укрепите с помощью муфты кольцо и подвесьте к нему шарик на нити. Шарик должен висеть на расстоянии 1-2 см от по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 Измерьте лентой длину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l</w:t>
            </w:r>
            <w:r>
              <w:rPr>
                <w:rFonts w:cs="Tahoma" w:ascii="Tahoma" w:hAnsi="Tahoma"/>
                <w:color w:val="000000"/>
              </w:rPr>
              <w:t> маятника (длина маятника должна быть не менее 50 см)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3. Возбудите колебания маятника, отклонив шарик в сторону на 5-8 см и отпустив его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. Измерьте в нескольких экспериментах время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t</w:t>
            </w:r>
            <w:r>
              <w:rPr>
                <w:rFonts w:cs="Tahoma" w:ascii="Tahoma" w:hAnsi="Tahoma"/>
                <w:color w:val="000000"/>
              </w:rPr>
              <w:t> 50 колебаний маятника и вычислит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Fonts w:cs="Tahoma" w:ascii="Tahoma" w:hAnsi="Tahoma"/>
                <w:color w:val="000000"/>
              </w:rPr>
              <w:t>: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= (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+ 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+ 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3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+ ...)/n</w:t>
            </w:r>
            <w:r>
              <w:rPr>
                <w:rFonts w:cs="Tahoma" w:ascii="Tahoma" w:hAnsi="Tahoma"/>
                <w:color w:val="000000"/>
              </w:rPr>
              <w:t>, гд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n</w:t>
            </w:r>
            <w:r>
              <w:rPr>
                <w:rFonts w:cs="Tahoma" w:ascii="Tahoma" w:hAnsi="Tahoma"/>
                <w:color w:val="000000"/>
              </w:rPr>
              <w:t> - число опытов по измерению времен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5. Вычислите среднюю абсолютную погрешность измерения времени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= (|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-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| + |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-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| + |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3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-t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ср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| + ...)/n </w:t>
            </w:r>
            <w:r>
              <w:rPr>
                <w:rFonts w:cs="Tahoma" w:ascii="Tahoma" w:hAnsi="Tahoma"/>
                <w:color w:val="000000"/>
              </w:rPr>
              <w:t>и результаты занесите в таблицу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 xml:space="preserve">Лабораторная работа № 4 </w:t>
            </w:r>
            <w:r>
              <w:rPr>
                <w:b/>
                <w:bCs/>
                <w:i/>
                <w:iCs/>
              </w:rPr>
              <w:t>«Измерение показателя преломления стекла»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ма:</w:t>
            </w:r>
            <w:r>
              <w:rPr>
                <w:rFonts w:cs="Tahoma" w:ascii="Tahoma" w:hAnsi="Tahoma"/>
                <w:color w:val="000000"/>
              </w:rPr>
              <w:t> Измерение показателя преломления вещества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ознакомиться с одним из методов измерения скорости света в ве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 электропит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мп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юч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ран со щель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зрачная пластина со скошенными гран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астиковый коврик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планш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ерите установку, как показано на рисунке. Лампу, ключ и экран установите на планшет. Лампу и ключ соедините последовательно и подключите к источнику электропитания. Экран разместите в 3-4 см от лампы. Луч света, пройдя через щель экрана, должен распространяться перпендикулярно его плоск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плотную к экрану со стороны, противоположной лампе, положите на планшет пластиковый коврик, накрытый листом белой бумаги, а на него прозрачную пластину со скошенными гранями. Пластину расположите так, чтобы луч света падал на середину ее малой параллельной грани под углом около 50</w:t>
            </w:r>
            <w:r>
              <w:rPr>
                <w:color w:val="000000"/>
                <w:position w:val="6"/>
                <w:sz w:val="16"/>
              </w:rPr>
              <w:t>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чертите остро отточенным карандашом на листе бумаги контур основания пласт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ля построения хода луча внутри пластины сделайте на листе бумаги по две отметки на падающем на пластину луче и луче, вышедшем из пластины (точки А, В, С и D на рисунк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тключите источник электропитания и разберите установ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Используя метки, сделанные на листе бумаги, восстановите ход падающего луча и луча вышедшего из пластины и определите построением точки на контуре ее основания, в которых луч вошел и вышел из пласт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остройте ход луча в пласт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 точке, где луч вошел в пластину (точка Е на рисунке), восстановите перпендикуляр к контуру ее малой параллельной грани (прямая MN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бозначьте угол падения и угол прелом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т точки Е отложите два отрезка равной длины: один вдоль линии хода падающего луча (отрезок ЕР), другой - вдоль линии хода луча внутри пластины и его продолжения (отрезок ЕК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Из концов этих отрезков (точек Р и К) на прямую MN опустите перпендикуля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Проведите необходимые измерения сторон прямоугольных треугольников и определите синусы углов падения и преломления. При этом учтите, что в прямоугольном треугольнике синус угла равен отношению противолежащего катета к гипотенуз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Вычислите значение показателя преломления вещества, из которого сделана прозрачная пласт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Вычислите значение скорости света в пластин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 xml:space="preserve">Лабораторная работа № 5 </w:t>
            </w:r>
            <w:r>
              <w:rPr>
                <w:b/>
                <w:bCs/>
                <w:i/>
                <w:iCs/>
              </w:rPr>
              <w:t>«Определение оптической силы и фокусного расстояния собирающей линзы»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ма:</w:t>
            </w:r>
            <w:r>
              <w:rPr>
                <w:rFonts w:cs="Tahoma" w:ascii="Tahoma" w:hAnsi="Tahoma"/>
                <w:color w:val="000000"/>
              </w:rPr>
              <w:t> 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i w:val="false"/>
                <w:i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Экспериментально определить оптическую силу линзы и ее фокусное расстоя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rFonts w:cs="Tahoma" w:ascii="Tahoma" w:hAnsi="Tahoma"/>
                <w:i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ней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а прямоугольных треугольни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нофокусная собирающая линз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мпочка на подставке с колпачк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чник то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ключател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единительные провод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ран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color w:val="000000"/>
              </w:rPr>
              <w:t>направляющая рейка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оретическая часть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Простейший способ измерения оптической силы и фокусного расстояния линзы основан на использовании формулы линзы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1/d + 1/f = D</w:t>
            </w:r>
            <w:r>
              <w:rPr>
                <w:rFonts w:cs="Tahoma" w:ascii="Tahoma" w:hAnsi="Tahoma"/>
                <w:color w:val="000000"/>
              </w:rPr>
              <w:t> или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1/d + 1/f = 1/F</w:t>
            </w:r>
            <w:r>
              <w:rPr>
                <w:rFonts w:cs="Tahoma" w:ascii="Tahoma" w:hAnsi="Tahoma"/>
                <w:color w:val="000000"/>
              </w:rPr>
              <w:t>. В качестве предмета используется светящаяся рассеянным светом буква в колпачке осветителя. Действительное изображение этой буквы получают на экр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берите электрическую цепь, подключив лампочку к источнику тока через выключате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оставьте лампочку на край стола, а экран - у другого края. Между ними поместите линзу, включите лампочку и передвигайте линзу вдоль рейки, пока на экране не будет получено резкое изображение светящейся буквы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Для уменьшения погрешности измерений, связанной с настройкой на резкость, целесообразно получить уменьшенное (и, следовательно, более яркое) изображени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3. Измерьте расстояния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 и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</w:rPr>
              <w:t>, обратив внимание на необходимость тщательного отсчета расстоя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 неизменном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 повторите опыт несколько раз, каждый раз заново получая резкое изображение. Вычислит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f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cp</w:t>
            </w:r>
            <w:r>
              <w:rPr>
                <w:rFonts w:cs="Tahoma" w:ascii="Tahoma" w:hAnsi="Tahoma"/>
                <w:color w:val="000000"/>
              </w:rPr>
              <w:t>,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D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cp</w:t>
            </w:r>
            <w:r>
              <w:rPr>
                <w:rFonts w:cs="Tahoma" w:ascii="Tahoma" w:hAnsi="Tahoma"/>
                <w:color w:val="000000"/>
              </w:rPr>
              <w:t>,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F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cp</w:t>
            </w:r>
            <w:r>
              <w:rPr>
                <w:rFonts w:cs="Tahoma" w:ascii="Tahoma" w:hAnsi="Tahoma"/>
                <w:color w:val="000000"/>
              </w:rPr>
              <w:t>. Результаты измерений расстояний (в миллиметрах) занесите в таблиц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мер опыта</w:t>
            </w:r>
            <w:r>
              <w:rPr>
                <w:rStyle w:val="StrongEmphasis"/>
                <w:color w:val="000000"/>
              </w:rPr>
              <w:t>   f, 10</w:t>
            </w:r>
            <w:r>
              <w:rPr>
                <w:rStyle w:val="StrongEmphasis"/>
                <w:color w:val="000000"/>
                <w:position w:val="6"/>
                <w:sz w:val="16"/>
              </w:rPr>
              <w:t>-3</w:t>
            </w:r>
            <w:r>
              <w:rPr>
                <w:rStyle w:val="StrongEmphasis"/>
                <w:color w:val="000000"/>
              </w:rPr>
              <w:t> м      f</w:t>
            </w:r>
            <w:r>
              <w:rPr>
                <w:rStyle w:val="StrongEmphasis"/>
                <w:color w:val="000000"/>
                <w:position w:val="-2"/>
                <w:sz w:val="16"/>
              </w:rPr>
              <w:t>ср</w:t>
            </w:r>
            <w:r>
              <w:rPr>
                <w:rStyle w:val="StrongEmphasis"/>
                <w:color w:val="000000"/>
              </w:rPr>
              <w:t>, 10</w:t>
            </w:r>
            <w:r>
              <w:rPr>
                <w:rStyle w:val="StrongEmphasis"/>
                <w:color w:val="000000"/>
                <w:position w:val="6"/>
                <w:sz w:val="16"/>
              </w:rPr>
              <w:t>-3</w:t>
            </w:r>
            <w:r>
              <w:rPr>
                <w:rStyle w:val="StrongEmphasis"/>
                <w:color w:val="000000"/>
              </w:rPr>
              <w:t> м      d, 10</w:t>
            </w:r>
            <w:r>
              <w:rPr>
                <w:rStyle w:val="StrongEmphasis"/>
                <w:color w:val="000000"/>
                <w:position w:val="6"/>
                <w:sz w:val="16"/>
              </w:rPr>
              <w:t>-3</w:t>
            </w:r>
            <w:r>
              <w:rPr>
                <w:rStyle w:val="StrongEmphasis"/>
                <w:color w:val="000000"/>
              </w:rPr>
              <w:t> м      D</w:t>
            </w:r>
            <w:r>
              <w:rPr>
                <w:rStyle w:val="StrongEmphasis"/>
                <w:color w:val="000000"/>
                <w:position w:val="-2"/>
                <w:sz w:val="16"/>
              </w:rPr>
              <w:t>ср</w:t>
            </w:r>
            <w:r>
              <w:rPr>
                <w:rStyle w:val="StrongEmphasis"/>
                <w:color w:val="000000"/>
              </w:rPr>
              <w:t>, дптр      F</w:t>
            </w:r>
            <w:r>
              <w:rPr>
                <w:rStyle w:val="StrongEmphasis"/>
                <w:color w:val="000000"/>
                <w:position w:val="-2"/>
                <w:sz w:val="16"/>
              </w:rPr>
              <w:t>ср</w:t>
            </w:r>
            <w:r>
              <w:rPr>
                <w:rStyle w:val="StrongEmphasis"/>
                <w:color w:val="000000"/>
              </w:rPr>
              <w:t>, м   </w:t>
            </w:r>
            <w:r>
              <w:rPr>
                <w:color w:val="000000"/>
              </w:rPr>
              <w:t>123</w:t>
              <w:br/>
            </w:r>
            <w:r>
              <w:rPr>
                <w:rFonts w:cs="Tahoma" w:ascii="Tahoma" w:hAnsi="Tahoma"/>
                <w:color w:val="000000"/>
              </w:rPr>
              <w:t>4. Абсолютную погрешность </w:t>
            </w:r>
            <w:r>
              <w:rPr>
                <w:rStyle w:val="StrongEmphasis"/>
                <w:rFonts w:cs="Tahoma" w:ascii="Tahoma" w:hAnsi="Tahoma"/>
                <w:color w:val="000000"/>
              </w:rPr>
              <w:t>ΔD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измерения оптической силы линзы можно вычислить по формуле </w:t>
            </w:r>
            <w:r>
              <w:rPr>
                <w:rStyle w:val="StrongEmphasis"/>
                <w:rFonts w:cs="Tahoma" w:ascii="Tahoma" w:hAnsi="Tahoma"/>
                <w:color w:val="000000"/>
              </w:rPr>
              <w:t>ΔD = Δ</w:t>
            </w:r>
            <w:r>
              <w:rPr>
                <w:rStyle w:val="StrongEmphasis"/>
                <w:rFonts w:cs="Tahoma" w:ascii="Tahoma" w:hAnsi="Tahoma"/>
                <w:color w:val="000000"/>
                <w:position w:val="-2"/>
              </w:rPr>
              <w:t>1</w:t>
            </w:r>
            <w:r>
              <w:rPr>
                <w:rStyle w:val="StrongEmphasis"/>
                <w:rFonts w:cs="Tahoma" w:ascii="Tahoma" w:hAnsi="Tahoma"/>
                <w:color w:val="000000"/>
              </w:rPr>
              <w:t>/d</w:t>
            </w:r>
            <w:r>
              <w:rPr>
                <w:rStyle w:val="StrongEmphasis"/>
                <w:rFonts w:cs="Tahoma" w:ascii="Tahoma" w:hAnsi="Tahoma"/>
                <w:color w:val="000000"/>
                <w:position w:val="6"/>
              </w:rPr>
              <w:t>2</w:t>
            </w:r>
            <w:r>
              <w:rPr>
                <w:rStyle w:val="StrongEmphasis"/>
                <w:rFonts w:cs="Tahoma" w:ascii="Tahoma" w:hAnsi="Tahoma"/>
                <w:color w:val="000000"/>
              </w:rPr>
              <w:t> + Δ</w:t>
            </w:r>
            <w:r>
              <w:rPr>
                <w:rStyle w:val="StrongEmphasis"/>
                <w:rFonts w:cs="Tahoma" w:ascii="Tahoma" w:hAnsi="Tahoma"/>
                <w:color w:val="000000"/>
                <w:position w:val="-2"/>
              </w:rPr>
              <w:t>2</w:t>
            </w:r>
            <w:r>
              <w:rPr>
                <w:rStyle w:val="StrongEmphasis"/>
                <w:rFonts w:cs="Tahoma" w:ascii="Tahoma" w:hAnsi="Tahoma"/>
                <w:color w:val="000000"/>
              </w:rPr>
              <w:t>/f</w:t>
            </w:r>
            <w:r>
              <w:rPr>
                <w:rStyle w:val="StrongEmphasis"/>
                <w:rFonts w:cs="Tahoma" w:ascii="Tahoma" w:hAnsi="Tahoma"/>
                <w:color w:val="000000"/>
                <w:position w:val="6"/>
              </w:rPr>
              <w:t>2</w:t>
            </w:r>
            <w:r>
              <w:rPr>
                <w:rFonts w:cs="Tahoma" w:ascii="Tahoma" w:hAnsi="Tahoma"/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где </w:t>
            </w:r>
            <w:r>
              <w:rPr>
                <w:rStyle w:val="StrongEmphasis"/>
                <w:rFonts w:cs="Tahoma" w:ascii="Tahoma" w:hAnsi="Tahoma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color w:val="000000"/>
                <w:position w:val="-2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и </w:t>
            </w:r>
            <w:r>
              <w:rPr>
                <w:rStyle w:val="StrongEmphasis"/>
                <w:rFonts w:cs="Tahoma" w:ascii="Tahoma" w:hAnsi="Tahoma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color w:val="000000"/>
                <w:position w:val="-2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- абсолютные погрешности в измерении </w:t>
            </w:r>
            <w:r>
              <w:rPr>
                <w:rStyle w:val="StrongEmphasis"/>
                <w:rFonts w:cs="Tahoma" w:ascii="Tahoma" w:hAnsi="Tahoma"/>
                <w:color w:val="000000"/>
              </w:rPr>
              <w:t>d</w:t>
            </w:r>
            <w:r>
              <w:rPr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и </w:t>
            </w:r>
            <w:r>
              <w:rPr>
                <w:rStyle w:val="StrongEmphasis"/>
                <w:rFonts w:cs="Tahoma" w:ascii="Tahoma" w:hAnsi="Tahoma"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ри определении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1</w:t>
            </w:r>
            <w:r>
              <w:rPr>
                <w:rFonts w:cs="Tahoma" w:ascii="Tahoma" w:hAnsi="Tahoma"/>
                <w:color w:val="000000"/>
              </w:rPr>
              <w:t> и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2</w:t>
            </w:r>
            <w:r>
              <w:rPr>
                <w:rFonts w:cs="Tahoma" w:ascii="Tahoma" w:hAnsi="Tahoma"/>
                <w:color w:val="000000"/>
              </w:rPr>
              <w:t> следует иметь в виду, что измерение расстояний не может быть проведено с погрешностью, меньшей половины толщины линзы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ак как опыты проводятся при неизменном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, то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1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= h/2</w:t>
            </w:r>
            <w:r>
              <w:rPr>
                <w:rFonts w:cs="Tahoma" w:ascii="Tahoma" w:hAnsi="Tahoma"/>
                <w:color w:val="000000"/>
              </w:rPr>
              <w:t>. Погрешность измерения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f</w:t>
            </w:r>
            <w:r>
              <w:rPr>
                <w:rFonts w:cs="Tahoma" w:ascii="Tahoma" w:hAnsi="Tahoma"/>
                <w:color w:val="000000"/>
              </w:rPr>
              <w:t> будет больше из-за неточности настройки на резкость примерно еще на h/2. Поэтому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= h/2 + h/2 = 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 Измерьте толщину линзы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h</w:t>
            </w:r>
            <w:r>
              <w:rPr>
                <w:rFonts w:cs="Tahoma" w:ascii="Tahoma" w:hAnsi="Tahoma"/>
                <w:color w:val="000000"/>
              </w:rPr>
              <w:t> (рисунок) и вычислит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D</w:t>
            </w:r>
            <w:r>
              <w:rPr>
                <w:rFonts w:cs="Tahoma" w:ascii="Tahoma" w:hAnsi="Tahoma"/>
                <w:color w:val="000000"/>
              </w:rPr>
              <w:t> по формул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ΔD = h/2d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6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+ h/f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6. Запишите результат в форме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D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cp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- ΔD ≤ D ≤ D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position w:val="-2"/>
              </w:rPr>
              <w:t>cp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 + ΔD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Style w:val="StrongEmphasis"/>
                <w:rFonts w:ascii="Tahoma" w:hAnsi="Tahoma" w:cs="Tahoma"/>
                <w:b w:val="false"/>
                <w:b w:val="false"/>
                <w:color w:val="FFFFFF"/>
                <w:u w:val="single"/>
              </w:rPr>
            </w:pPr>
            <w:r>
              <w:rPr/>
              <w:t xml:space="preserve">Лабораторная работа № 6 </w:t>
            </w:r>
            <w:r>
              <w:rPr>
                <w:b/>
                <w:bCs/>
                <w:i/>
                <w:iCs/>
              </w:rPr>
              <w:t>«Измерение длины световой волны»</w:t>
            </w:r>
          </w:p>
        </w:tc>
        <w:tc>
          <w:tcPr>
            <w:tcW w:w="10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FFFFFF"/>
                <w:u w:val="single"/>
              </w:rPr>
              <w:t>Т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Тема:</w:t>
            </w:r>
            <w:r>
              <w:rPr>
                <w:rFonts w:cs="Tahoma" w:ascii="Tahoma" w:hAnsi="Tahoma"/>
                <w:color w:val="000000"/>
              </w:rPr>
              <w:t> Измерение длины световой волны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Цель работы:</w:t>
            </w: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ознакомиться с методом определения длины световой волны с помощью дифракционной решетки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источник электропит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ламп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ключ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экран со щелью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дифракционная решет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магнитный держател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планш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лист с разметко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u w:val="single"/>
              </w:rPr>
            </w:pPr>
            <w:r>
              <w:rPr/>
              <w:t>соединительные провод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u w:val="single"/>
              </w:rPr>
              <w:t>Указания к работе</w:t>
            </w:r>
          </w:p>
          <w:p>
            <w:pPr>
              <w:pStyle w:val="Normal"/>
              <w:rPr/>
            </w:pPr>
            <w:r>
              <w:rPr/>
              <w:t>1. Соберите установку, как показано на рисунке. Планшет накройте листом с разметкой. На одном краю планшета поверх листа с разметкой размещают лампу, ключ и экран. Лампу устанавливают так, чтобы ее нить накала располагалась над осевой линией координатной сетки. Плоскость экрана и нить накала лампы должны располагаться на одной линии координатной сетки.</w:t>
            </w:r>
          </w:p>
          <w:p>
            <w:pPr>
              <w:pStyle w:val="Normal"/>
              <w:rPr/>
            </w:pPr>
            <w:r>
              <w:rPr/>
              <w:t>2. Лампу и ключ соедините последовательно и подключите к источнику электропитания.</w:t>
            </w:r>
          </w:p>
          <w:p>
            <w:pPr>
              <w:pStyle w:val="Normal"/>
              <w:rPr/>
            </w:pPr>
            <w:r>
              <w:rPr/>
              <w:t>3. На противоположной стороне планшета установите держатель с закрепленной на нем дифракционной решеткой. Центр дифракционной решетки должен располагаться на одной линии с центром нити накаливания лампы.</w:t>
            </w:r>
          </w:p>
          <w:p>
            <w:pPr>
              <w:pStyle w:val="Normal"/>
              <w:rPr/>
            </w:pPr>
            <w:r>
              <w:rPr/>
              <w:t>4. Включите лампу и, посмотрев на нее сквозь дифракционную решетку, пронаблюдайте дифракционные спектры первого порядка. Чтобы увидеть дифракционную картину необходимо смотреть на лампу под некоторым углом относительно линии, соединяющей решетку и лампу.</w:t>
            </w:r>
          </w:p>
          <w:p>
            <w:pPr>
              <w:pStyle w:val="Normal"/>
              <w:rPr/>
            </w:pPr>
            <w:r>
              <w:rPr/>
              <w:t>5. Перемещая экран вдоль координатной линии, совместите его щель с линией красного цвета дифракционного спектра.</w:t>
            </w:r>
          </w:p>
          <w:p>
            <w:pPr>
              <w:pStyle w:val="Normal"/>
              <w:rPr/>
            </w:pPr>
            <w:r>
              <w:rPr/>
              <w:t>6. Измерьте по координатной сетке расстояние от лампы до решетки и расстояние от середины нити лампы до щели экрана.</w:t>
            </w:r>
          </w:p>
          <w:p>
            <w:pPr>
              <w:pStyle w:val="Normal"/>
              <w:rPr/>
            </w:pPr>
            <w:r>
              <w:rPr/>
              <w:t>7. Используя формулу для определения положения дифракционного максимума, вычислите величину длины волны красного света.</w:t>
            </w:r>
          </w:p>
          <w:p>
            <w:pPr>
              <w:pStyle w:val="Normal"/>
              <w:rPr/>
            </w:pPr>
            <w:r>
              <w:rPr/>
              <w:t>8. Повторите измерения и вычислите длину волны фиолетового света.</w:t>
            </w:r>
          </w:p>
          <w:p>
            <w:pPr>
              <w:pStyle w:val="Normal"/>
              <w:rPr/>
            </w:pPr>
            <w:r>
              <w:rPr/>
              <w:t>Сопоставьте результаты вычислений и укажите какому цвету соответствует меньшая длина волны</w:t>
            </w:r>
          </w:p>
        </w:tc>
      </w:tr>
    </w:tbl>
    <w:p>
      <w:pPr>
        <w:pStyle w:val="Style20"/>
        <w:spacing w:before="0" w:after="0"/>
        <w:ind w:left="2124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 2009. Физика. Федеральный банк экзаменационных материалов/Авт. – сост. М. Ю. Демидова, И.И. Нурминский. – М.: Эксмо, 2008. – 368с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 2008. Физика: сборник заданий/ Г.Г. Никифоров, В.А. Орлов, Н.К. Ханнанов. – М.: Эксмо, 2008. – 240с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. Физика. Тематическая рабочая тетрадь ФИПИ / В.И. Николаев, А.М. Шипилин.– М.: Издательство “Экзамен”, 2010. – 126с.(Серия ЕГЭ “Тематическая рабочая тетрадь”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 2010. Типовые тестовые задания / О.Ф. Кабардин, С.И. Кабардина, В.А. Орлов. – М.: Издательство “Экзамен”,2010. – 141с. (Серия “ЕГЭ 2010. Типовые тестовые задания”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 2010. Физика: решение задач частей В и С. Сдаем без проблем! / Н.И. Зорина. – М.: Эксмо, 2010. – 320с. – (ЕГЭ. Сдаем без проблем!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ЕГЭ. Физика. Практикум по выполнению типовых тестовых заданий: учебно-методическое пособие / С.Б. Бобошина. – М.: Издательство “Экзамен”, 2010. – 144с. (Серия “ЕГЭ. Практикум”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Зорин Н. И. Элективный курс “Методы решения физических задач”: 10-11 классы, М., ВАКО, 2007 г. (мастерская учителя)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Каменецкий С. Е., Орехов В. П. Методика решения задач по физике в средней школе. – М.: Просвещение, 1987 г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Монастырский Л.М., Богатин А.С. Физика. Тематические тесты (базовый и повышенный уровни). Подготовка к ЕГЭ-2010: 10-11 классы. – Ростов-на-Дону: Легион – М, 2009. – 304с. – (Готовимся к ЕГЭ.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Орлов В. Л., Сауров Ю. А. Методы решения физических задач (Программы элективных курсов. Физика. 9-11 классы. Профильное обучение). Составитель В. А. Коровин. – М.: Дрофа, 2005 г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Отличник ЕГЭ. Физика. Решение сложных задач. Под ред. В.А. Макарова, М.В. Семенова, А.А. Якуты; ФИПИ. – М.: Интеллект-центр, 2010. – 368с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Поурочное планирование по физике к Единому государственному экзамену / Н.И. Одинцова, Л.А. Прояненкова. – М.: Издательство “Экзамен”, 2009. – 414 с. (Серия “ Учебно-методический комплект”)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1С: Репетитор. Физика 1.5. Компьютерное обучение, демонстрационные и тестирующие программы”, CD-ROM, “1С”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Терновая Л.Н. Физика. Элективный курс. Подготовка к ЕГЭ / под ред. В.А. Касьянова. – М.: Издательство “Экзамен”, 2007. – 128 с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Физика. 7-11 классы” (1С: школа, библиотека наглядных пособий), CD-ROM, “1С”, 2004 г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/>
        <w:t>Физика. 7-11 классы” (ваш репетитор) (2 СD), CD-ROM, “TeachPro”, 2003 г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Синичкин В.П. ,Синичкина О.П. Внеклассная работа по физике. Саратов ОАО Издательство "Лицей",2002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Юфанова И.Л.Занимательные вечера по физике в средней школе. - М.:Просвещение,1995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Елькин В.И.,Гармаш Л.Д.,Браверман Э.М.Физика и астрономия в походе и на природе. М,:"Школьная пресса",2003.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Ерунова Л.И.Урок физики и его структура. - М.:Просвещение,1998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Детская энциклопедия "Я познаю мир". - М.:АСТ,1997</w:t>
      </w:r>
    </w:p>
    <w:p>
      <w:pPr>
        <w:pStyle w:val="TextBody"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  <w:t>Я иду на урок физики: 7 класс:Книга для учителя. -М.:Издательство ”Первое сентября”,2002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0" w:leader="none"/>
        </w:tabs>
        <w:spacing w:lineRule="atLeast" w:line="240" w:before="0" w:after="120"/>
        <w:rPr>
          <w:rFonts w:eastAsia="GungsuhChe"/>
          <w:spacing w:val="-3"/>
        </w:rPr>
      </w:pPr>
      <w:r>
        <w:rPr>
          <w:rFonts w:eastAsia="GungsuhChe"/>
          <w:spacing w:val="-3"/>
        </w:rPr>
        <w:t>Физика: учебник для 11 класса общеобразовательных учреждений: базовый и профильный уровни/ Г.Я.Мякишев, Б.Б.Буховцев, Н.Н. Сотский; под редакцией В.И.Николаева, Н.А. Парфентьевой, М.: Просвещение, 2011 г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Рымкевич А. Н. Физика. Задачник. 10-11 классы (пособие для общеобразовательных учебных заведений). – М.: Дрофа, 2011 г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Степанова Г. Н. Сборник задач по физике: для 10-11 классов общеобразовательных учреждений. – М.: Просвещение, 2012 г.</w:t>
      </w:r>
    </w:p>
    <w:p>
      <w:pPr>
        <w:pStyle w:val="TextBody"/>
        <w:numPr>
          <w:ilvl w:val="0"/>
          <w:numId w:val="12"/>
        </w:numPr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Интернет – ресурсы: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1. http://www.smartvideos.ru/ Умное видео со всего мира. Видеозаписи по многим дисциплинам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2. http://rutube.ru/playlists/open/117845.html Опыты по физике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3. http://elementy.ru/video Видеотека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4. http://www.school.edu.ru/projects/physicexp/ Живая электронная коллекция опытов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по школьному курсу физики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5. http://interfizika.narod.ru/ Мир Flash-физики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/>
      </w:pPr>
      <w:r>
        <w:rPr/>
        <w:t>6. http://chemistry-chemists.com/Video-Physics.html Видео опыты по физике.</w:t>
      </w:r>
    </w:p>
    <w:p>
      <w:pPr>
        <w:pStyle w:val="TextBody"/>
        <w:pBdr/>
        <w:tabs>
          <w:tab w:val="clear" w:pos="720"/>
          <w:tab w:val="left" w:pos="0" w:leader="none"/>
        </w:tabs>
        <w:spacing w:lineRule="atLeast" w:line="240"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t>7. http://www.rosbalt.ru/eg/ Единый государственный экзамен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8"/>
          <w:szCs w:val="28"/>
        </w:rPr>
        <w:t>Лист корректировки рабочей программы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2926"/>
        <w:gridCol w:w="1860"/>
        <w:gridCol w:w="3405"/>
        <w:gridCol w:w="4305"/>
        <w:gridCol w:w="2100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ата проведения по плану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корректировки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ие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ая средняя школа имени Н. Н. Благ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45"/>
        <w:gridCol w:w="5046"/>
      </w:tblGrid>
      <w:tr>
        <w:trPr/>
        <w:tc>
          <w:tcPr>
            <w:tcW w:w="50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математ. цикла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______</w:t>
            </w:r>
          </w:p>
        </w:tc>
        <w:tc>
          <w:tcPr>
            <w:tcW w:w="504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С.Совина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</w:t>
            </w:r>
          </w:p>
        </w:tc>
        <w:tc>
          <w:tcPr>
            <w:tcW w:w="50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Ефим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 20___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sz w:val="28"/>
          <w:szCs w:val="28"/>
        </w:rPr>
      </w:pPr>
      <w:r>
        <w:rPr>
          <w:rFonts w:eastAsia="GungsuhChe" w:cs="GungsuhChe" w:ascii="GungsuhChe" w:hAnsi="GungsuhChe"/>
          <w:b/>
          <w:sz w:val="28"/>
          <w:szCs w:val="28"/>
        </w:rPr>
        <w:t>КАЛЕНДАРНО-ТЕМАТИЧЕСКОЕ ПЛАНИРОВАНИЕ УРОКОВ ФИЗИКИ</w:t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sz w:val="28"/>
          <w:szCs w:val="28"/>
        </w:rPr>
      </w:pPr>
      <w:r>
        <w:rPr>
          <w:rFonts w:eastAsia="GungsuhChe" w:cs="GungsuhChe" w:ascii="GungsuhChe" w:hAnsi="GungsuhChe"/>
          <w:b/>
          <w:sz w:val="28"/>
          <w:szCs w:val="28"/>
        </w:rPr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Класс: 11 А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Учитель: Гердт Светлана Петровна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Количество часов в неделю: 3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Количество часов в год: 102</w:t>
      </w:r>
    </w:p>
    <w:p>
      <w:pPr>
        <w:pStyle w:val="Normal"/>
        <w:rPr>
          <w:rFonts w:eastAsia="GungsuhChe"/>
          <w:b/>
          <w:b/>
          <w:sz w:val="28"/>
          <w:szCs w:val="28"/>
        </w:rPr>
      </w:pPr>
      <w:r>
        <w:rPr>
          <w:rFonts w:eastAsia="GungsuhChe"/>
          <w:b/>
          <w:sz w:val="28"/>
          <w:szCs w:val="28"/>
        </w:rPr>
        <w:t>Количество контрольных работ: 9</w:t>
      </w:r>
    </w:p>
    <w:p>
      <w:pPr>
        <w:pStyle w:val="Normal"/>
        <w:rPr/>
      </w:pPr>
      <w:r>
        <w:rPr>
          <w:rFonts w:eastAsia="GungsuhChe"/>
          <w:b/>
          <w:sz w:val="28"/>
          <w:szCs w:val="28"/>
        </w:rPr>
        <w:t xml:space="preserve">Количество лабораторных работ: </w:t>
      </w:r>
      <w:r>
        <w:rPr>
          <w:rFonts w:eastAsia="GungsuhChe"/>
          <w:b/>
          <w:bCs/>
          <w:i/>
          <w:sz w:val="28"/>
          <w:szCs w:val="28"/>
        </w:rPr>
        <w:t>6</w:t>
      </w:r>
    </w:p>
    <w:p>
      <w:pPr>
        <w:pStyle w:val="Normal"/>
        <w:rPr>
          <w:rFonts w:eastAsia="GungsuhChe"/>
          <w:b/>
          <w:b/>
          <w:bCs/>
          <w:i/>
          <w:i/>
          <w:sz w:val="28"/>
          <w:szCs w:val="28"/>
        </w:rPr>
      </w:pPr>
      <w:r>
        <w:rPr>
          <w:rFonts w:eastAsia="GungsuhChe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rFonts w:eastAsia="GungsuhChe"/>
          <w:b/>
          <w:bCs/>
          <w:i/>
          <w:sz w:val="28"/>
          <w:szCs w:val="28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eastAsia="GungsuhChe"/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ограмма среднего  общего образования по физике. Авторы программы: В.С. Данюшкин, О.В. Коршунова / Авторы: П.Г. Саенко, В.С. Данюшенков, О.В. Коршунова, Н.В. Шаронова, Е.П. Левитан, О.Ф. Кабардин, В.А. Орлов // Программы общеобразовательных учреждений. Физика. 10-11 классы – М.: Просвещение, 2011 г </w:t>
      </w:r>
    </w:p>
    <w:p>
      <w:pPr>
        <w:pStyle w:val="Normal"/>
        <w:numPr>
          <w:ilvl w:val="0"/>
          <w:numId w:val="3"/>
        </w:numPr>
        <w:rPr>
          <w:rFonts w:eastAsia="GungsuhChe"/>
          <w:b/>
          <w:b/>
          <w:sz w:val="28"/>
          <w:szCs w:val="28"/>
          <w:u w:val="single"/>
        </w:rPr>
      </w:pPr>
      <w:r>
        <w:rPr>
          <w:rFonts w:eastAsia="GungsuhChe"/>
          <w:i/>
          <w:iCs/>
          <w:sz w:val="22"/>
          <w:szCs w:val="22"/>
        </w:rPr>
        <w:t>Федеральный компонент государственного стандарта основного общего образования по физике. Базовый уровень.</w:t>
      </w:r>
    </w:p>
    <w:p>
      <w:pPr>
        <w:pStyle w:val="Normal"/>
        <w:rPr>
          <w:rFonts w:eastAsia="GungsuhChe"/>
          <w:b/>
          <w:b/>
          <w:sz w:val="28"/>
          <w:szCs w:val="28"/>
          <w:u w:val="single"/>
        </w:rPr>
      </w:pPr>
      <w:r>
        <w:rPr>
          <w:rFonts w:eastAsia="GungsuhChe"/>
          <w:b/>
          <w:sz w:val="28"/>
          <w:szCs w:val="28"/>
          <w:u w:val="single"/>
        </w:rPr>
      </w:r>
    </w:p>
    <w:p>
      <w:pPr>
        <w:pStyle w:val="Normal"/>
        <w:rPr>
          <w:rFonts w:eastAsia="GungsuhChe"/>
          <w:b/>
          <w:b/>
          <w:i/>
          <w:i/>
          <w:sz w:val="28"/>
          <w:szCs w:val="28"/>
        </w:rPr>
      </w:pPr>
      <w:r>
        <w:rPr>
          <w:rFonts w:eastAsia="GungsuhChe"/>
          <w:b/>
          <w:sz w:val="28"/>
          <w:szCs w:val="28"/>
          <w:u w:val="single"/>
        </w:rPr>
        <w:t>Учебно - методический комплекс:</w:t>
      </w:r>
    </w:p>
    <w:p>
      <w:pPr>
        <w:pStyle w:val="Normal"/>
        <w:rPr>
          <w:rFonts w:eastAsia="GungsuhChe"/>
          <w:b/>
          <w:b/>
        </w:rPr>
      </w:pPr>
      <w:r>
        <w:rPr>
          <w:rFonts w:eastAsia="GungsuhChe"/>
          <w:b/>
          <w:i/>
          <w:sz w:val="28"/>
          <w:szCs w:val="28"/>
        </w:rPr>
        <w:t xml:space="preserve">Учебник: </w:t>
      </w:r>
      <w:r>
        <w:rPr>
          <w:rFonts w:eastAsia="GungsuhChe"/>
          <w:i/>
          <w:spacing w:val="-3"/>
          <w:sz w:val="24"/>
          <w:szCs w:val="28"/>
        </w:rPr>
        <w:t>Физика: учебник для 11 класса общеобразовательных учреждений: базовый и профильный уровни/ Г.Я.Мякишев, Б.Б.Буховцев, Н.Н. Сотский; под редакцией В.И.Николаева, Н.А. Парфентьевой, М.: Просвещение, 2011 г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rFonts w:eastAsia="GungsuhChe"/>
          <w:b/>
        </w:rPr>
        <w:t>Дидактические материалы: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А.П.Рымкевич Сборник задач по физике для 10-11 классов, М.Дрофа, 2011г.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11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4"/>
          <w:szCs w:val="24"/>
        </w:rPr>
        <w:t>2014-20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— ТЕМАТИЧЕСКОЕ ПЛАНИРОВАНИЕ УРОКОВ ФИЗИКИ (11 КЛАСС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30"/>
        <w:gridCol w:w="1245"/>
        <w:gridCol w:w="1245"/>
        <w:gridCol w:w="2955"/>
        <w:gridCol w:w="4530"/>
        <w:gridCol w:w="2670"/>
        <w:gridCol w:w="1195"/>
        <w:gridCol w:w="24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, термины</w:t>
            </w:r>
          </w:p>
          <w:tbl>
            <w:tblPr>
              <w:tblW w:w="1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</w:tblGrid>
            <w:tr>
              <w:trPr>
                <w:trHeight w:val="247" w:hRule="atLeast"/>
              </w:trPr>
              <w:tc>
                <w:tcPr>
                  <w:tcW w:w="1822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 (ЗУН)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вторение материала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класса (2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1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писи в тет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3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. Электродинами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писи в тет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ДИНАМИКА (21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ое поле (10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токов. Вектор магнитной индукци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гнитное взаимодействие. Магнитная сила. Магнитное поле и его свойства. Поведение контура с током в однородном и неоднородном магнитных полях. Магнитная индукция - основная характеристика магнитного поля в точке. Определение направления вектора магнитной индукции с помощью правила буравчика: для прямолинейного проводника с током и для соленоида. Магнитная стрелка. Линии магнитной индукции. Графическое изображение магнитных полей. Отсутствие в природе магнитных зарядов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изический смысл величин: магнитные силы, магнитное пол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ла Ампера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дуль вектора магнитной индукции. Закон Ампера (формула для расчета силы Ампера). Правило левой руки для определения направления силы Ампера. Определение единицы магнитной индукции. *Электроизмерительные приборы. Применение закона Ампера. Громкоговоритель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равило «буравчика», вектор магнитной индукции. Применять данное правило для определения направления линий магнитного поля и направления тока в проводн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-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людение взаимодействия катушки с током и постоянного магнита. Объяснение нескольких случаев данного взаимодействи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закона Ампера, смысл силы Ампера как физической величины. Применять правило «левой руки»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-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абораторная работа № 1 «Наблюдение действия магнитного поля на ток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а Лоренца. Вывод формулы для расчета ее модуля с помощью закона Ампера. Расчет полной силы, действующей на частицу, если ее движение происходит одновременно в электрическом и магнитном полях. Правило левой руки для определения направления силы Лоренца. Движение заряженной частицы в однородном магнитном поле, когда ее начальная скорость перпендикулярна вектору магнитной индукции этого поля или направлена под углом к нему. применение силы Лоренца: кинескопы, масс-спектрографы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-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ила Лоренца.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чет модулей силы Ампера и силы Лоренца, а также значений других физических величин, входящих в формулы для данных сил. Применение правила буравчика и правила левой руки для анализа экспериментальных ситуаций и графических задач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гнитные свойства вещества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ипотеза Ампера о молекулярных токах. *Спин электрона. *Ферро-, *пара- и *диамагнетики. Температура Кюри. Применение ферромагнитных веществ на практике. Устройство и принцип действия электромагнитного реле. Магнитная запись информации. *Магнитный гистерезис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 – 7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 – 7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«Магнитное поле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ая индукция (11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.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История открытия явления электромагнитной индукции Фарадеем. Опыты Фарадея. Четыре условия возникновения индукционного тока во вторичной катушке, замкнутой на гальванометр: размыкание и замыкание первичной цепи; изменение тока в витках катушки первичной цепи; движение постоянного магнита относительно катушки, замкнутой на гальванометр; относительное движение катушек первичной и вторичной цепей. Установление причинно-следственных связей и объяснение возникновения индукционного тока во всех случаях. Понятие о магнитном потоке и его единице. *Биография М. Фарадея. Направление индукционного тока. Правило Ленца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мысл: явления электромагнитной индукции, закона, магнитного потока как физической величины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– 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Условия существования в проводнике электрического тока. Гипотеза Максвелла. Индукционное (вихревое) электрическое поле, его свойства. Сравнение вихревого электрического и магнитного полей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– 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Лабораторная работа № 2 «Изучение явления электромагнитной индукции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Токи Фуко. Использование их на практике: индукционные печи для плавки металлов в вакууме, индукционные нагреватели, спидометры автомобилей, электросчетчик. Использование явления электромагнитной индукции на практике: трансформаторы, генераторы электрического тока, магнитное воспроизведение информации. Способы уменьшения индукционных токов Фуко в сердечниках трансформаторов, электродвигателей, генераторов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и объяснять физическое явление электромагнитной индукц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электромагнитной индукции. Вихревое электрическое поле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ение самоиндукции – частный случай явления электромагнитной индукции. Индуктивность – характеристика магнитных свойств проводника (катушки). Закон электромагнитной индукции и самоиндукции. ЭДС самоиндукции. Аналогия между явлением самоиндукции и инерцией в механике. Расчет энергии магнитного поля катушки. Типовые задачи по теме. Электромагнитное поле и гипотеза Максвелла. Электрическое и магнитное поля – проявление единого целого – электромагнитного поля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исывать и объяснять явление самоиндукции. Понимать смысл «индуктивности». Уметь применять формулы при решении задач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ДС индукции в движущихся проводниках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амостоятельное выполнение учащимися заданий по различным видам познавательной деятельности для выявления уровня усвоения школьниками материала по теме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амоиндукция. Индуктивность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Электродвижущая сила (ЭДС) индукции. Скорость изменения магнитного потока. Формулировка закона электромагнитной индукции в математической и словесной форме. Два случая возникновения в проводящем контуре ЭДС индукции: контур в переменном магнитном поле движется таким образом, что магнитный поток, пронизывающий площадь, ограниченную контуром, меняется. Физический смысл ЭДС индукции. Границы применимости закона электромагнитной индукции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 тока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нимать смысл физических величин: энергия магнитного поля, электромагнитное поле.Давать определения явлений. Уметь объяснить причины появления электромагнитного поля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8 – 14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2 «Электромагнитная индукция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БАНИЯ И ВОЛНЫ (24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(7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вободные и вынужденные колебания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ериодическое движение. Механические колебания. Маятник – колебательная система. Свободные и вынужденные механические колебания. Внутренние и внешние силы, действующие внутри и на механическую систему. Два условия возникновения свободных колебаний в механической системе: возникновение возвращающей силы при выведении системы из положения равновесия и малое трение. Пружинный и математический маятник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нимать смысл явлений: свободные и вынужденные колебания. Давать определение колебаний, приводить примеры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1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атематический маятник. Динамика колебательного движения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ывод уравнения движения тела, колеблющегося под действием силы упругости. Вывод уравнения движения математического маятника. Сравнение этих двух уравнений: ускорение прямо пропорционально координате. Запись уравнений через вторую производную от координаты. Уравнения, описывающие свободные механические колебания пружинного маятника. Понятия: гармоническое колебание, амплитуда колебаний, период колебания, частота колебаний, циклическая частота и их формулы. Фаза колебаний. Сдвиг фаз. Начальная фаза. Графическое представление гармонических колебаний. Связь частоты колебаний и периода колебани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ний, формул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колебан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ов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Лабораторная работа № 3 «Определение ускорения свободного падения с помощью маятника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ценка значения ускорения свободного падения при использовании формулы периода нитяного маятник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Уметь провести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измерения и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вычисления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 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Гармонические колебания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авнение свободных и вынужденных механических колебаний. Резонанс, его объяснение с энергетической точки зрения. Зависимость амплитуды колебаний при резонансе от трения в среде. Проявление резонанса на практике: дребезжание оконного стекла, разрушение мостов. Частотометры. *Автоколебани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принцип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олучения свободных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электромагнитных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колебаний, формулу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Томсон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- 2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. Резонанс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одить аналогию,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делать выводы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Вычислительные навык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- 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- 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3 «Механические колеб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- 2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магнитные колебания (8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вободные и вынужденные электромагнитные колебания. Колебательный контур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вободные и вынужденные электромагнитные колебания. Системы, в которых возможно получение электромагнитных колебаний. Простейший колебательный контур и превращение в нем энергии. Качественное объяснение процессов, происходящих в закрытом колебательном контур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нцип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я свободных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х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ний, формулу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он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-2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огия между механическими и электромагнитными колебаниями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аналогию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Характеристики электромагнитных свободных колебаний. Решение задач.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ктическое применение вынужденных электромагнитных колебаний. Отличие переменного тока от постоянного. Гармонические законы изменения основных физических величин, характеризующих переменный ток. Мгновенные значения физических величин. Генерирование электрического тока. Виды сопротивлений в цепи переменного тока: активное, емкостное и индуктивное. Законы изменения силы тока и напряжения, мощность и превращение энергии, в цепях с активным, емкостным и индуктивным сопротивление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й электрический ток. Активное сопротивление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получения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ого тока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числять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ого ток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1 – 32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Конденсатор и катушка индуктивности в цепи переменного то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ободные и вынужденные электромагнитные колебания. Системы, в которых возможно получение электромагнитных колебаний. Простейший колебательный контур и превращение в нем энергии. Качественное объяснение процессов, происходящих в закрытом колебательном контур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- 3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зонанс в электрической цепи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ходство процессов периодического изменения физических величин в механике и электродинамике. Аналогия между графическими и физическими величинами. Количественная теория процессов происходящих в колебательном контуре. Решение уравнения свободных электромагнитных колебаний. Формула Томсон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5 – 36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– 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 4</w:t>
            </w:r>
            <w:r>
              <w:rPr>
                <w:b/>
                <w:color w:val="000000"/>
                <w:sz w:val="24"/>
                <w:szCs w:val="24"/>
              </w:rPr>
              <w:t xml:space="preserve"> «Электромагнитные колебания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 – 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, передача и использование электрической энергии (2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Трансформаторы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Трансформатор, его конструкция. Коэффициент трансформации. Принцип действия трансформатора. Причины потерь КПД в трансформаторе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нать способы производства эл.энергии. Называть потребителей. Знать способы передачи эл.энергии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7 – 38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имущества электрической энергии перед другими видами энергий. Преимущества и недостатки различных типов электростанций с точки зрения экологии. Физические основы передачи энергии на большие расстояния. Линии электропередач (ЛЭП). Перспективы развития энергетики России за рубежом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 – 4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6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 волны (2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Волновые явления. Свойства волн и основные характеристик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ы волн. Причины и условия их возникновения. Свойства волны. Основные характеристики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виды волн и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основные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характеристики: длину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волны, скорость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/>
              <w:t>распростране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 – 4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аспространение волн. 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вук. Схема передачи звука. Характеристика звука. Шкала звуков. Значение звука в жизни человека, принцип эхолок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6 – 47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волны (5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Опыты Герца.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ткрытый колебательный контур. Опыты Герца. Поток электромагнитного излучения. Свойства электромагнитных волн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нать смысл теории Максвелла. Уметь обосновать теорию Максвелла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 – 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ройство и принцип действия первого радиоприемника Попова. Принципиальная схема радиовещательного тракта. Модуляция. Детектирование, модулирующая частота, несущая частота, модулированные колебания, радиотелефонная связь. Основные элементы современного (простейшего) радиоприемника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 – 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Изобретение радио А. С. Поповым. Принципы радиосвязи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собенности распространения радиоволн в атмосфере в зависимости от их диапазона. Принцип радиолокации и ее применение на практике. Схема телевизионного тракта. Современное состояние и перспективы развития средств связи. Факсимильная связь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и  объяснять принципы радиосвязи. Знать устройство и принцип действия радиоприемника Попова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 – 5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вторение и систематизация основных понятий, правил и закономерностей темы. Основные задачи по теме «Колебания и волны»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физические явления: распространение радиоволн, радиолокация. Приводить примеры: применения волн, средств связи в технике, радиолокации в технике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 – 5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5 «Колебания и воны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ровня усвоения материала по тем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51 – 5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КА (21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волны (13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корость света. Принцип Гюйгенс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корость света в вакууме – предельная скорость света в природе. Зависимость скорости света от среды, в которой он распространяется. Астрономический и лабораторный метод измерения скорости света (методы Ремера, Физо и Майкельсона)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витие теории взглядов на природу света. Понимать смысл физического понятия (скорость света)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6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ые законы геометрической оптики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инцип Гюйгенса – общий принцип распространения волны любой природы. Закон отражения света., его геометрическое доказательство. Вывод закона преломления света. Абсолютный и относительный показатели преломления. Оптическая плотность среды. Ход лучей в треугольной призме и в плоскопараллельной пластине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мысл физических законов: принцип Гюйгенса, закон отражения света. Выполнять построения в плоском зеркале. Решение задач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, 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 - 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4 «Измерение показателя преломления стекла».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 - 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Линза. Построение изображений в линзе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ереход светового луча из более плотной оптической среды в менее плотную. Условие возникновения явления полного отражения света. Предельный угол полного отражения света. Световоды, принцип их устройства. Волоконная оптика и связь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мысл физических законов (закон преломления света). Выполнять изображения в линзах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-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Формула тонкой линзы. Увеличение линз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иды линз. Физическая модель – тонкая линза. Основные точки и линии линзы. Построение изображений в собирающей и рассеивающей линзе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пределение фокусного расстояния собирающей линзы методом измерения расстояний от линзы до предмета и от линзы до изображения. Применение формулы тонкой линзы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мысл физических законов (закон преломления света). Выполнять чертежи изображений в линзах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-6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сперсия света. Интерференция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Ньютона по доказательству сложного состава белого света. Дисперсия – это зависимость показателя преломления световых лучей от их цвета (частоты). Объяснение цветов в природе. Понятие «спектр». Диапазон длин и частот световых вол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ожение волн. Интерференция волн. Разность хода волн. Когерентность волн. Интерференционная картина и ее разновидности. применение интерференци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нимать смысл физического явления (дисперсия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6-6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фракция. Дифракционная решет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ловие наблюдения дифракции волн, Опыт Юнга. Идея Френеля. Принцип Гюйгенса – Френеля. Границы применения геометрической оптики. Разрешающая способность телескопов и микроскопов. Дифракционная решетка, ее период и принцип действи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 объяснять причины дифракции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0-7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№ 6 «Измерение длины световой волны»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Экспериментальный метод измерения длины световой волны с помощью дифракционной решетк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теорию дифракции на щелях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0-7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оперечность световых волн. Поляризация света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войства турмалина. Плоскость поляризации. Поляроид. Анализатор. Естественный свет и поляризованный. Объяснение опытов с турмалином. Применение явления поляризации света на практике. Направление колебаний в световой волне – это направление колебаний вектора напряженности электрического пол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во поперечности св.волн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3-7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-7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6 «Световые волны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3-7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относительности (4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Законы электродинамики и принцип относительност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редпосылки возникновения теории относительности. Принцип относительности Галилея и законы электродинамики. Проблема их согласования. Границы применимости классической механики. Принцип соответствия в физике. Формулировка и следствия из постулатов Эйнштейна. Задачи на их применени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границ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им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й механик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Постулаты теории относительности. Относительность одновременност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сновное уравнение релятивистской динамики. Графическое представление зависимости. Масса покоя. релятивистская масса и энергия. Энергия покоя. Кинетическая энергия в релятивистской механик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формулы дл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а массы, импульс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нергии 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ятивистск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е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6-7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Основные следствия из постулатов теории относительности. Элементы релятивистской динамики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истематизация материала по данной теме путем повторение цепочки научного познания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и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явления 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постулатов СТО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5-7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амостоятельное выполнение учащимися заданий по различным видам познавательной деятельности для выявления уровня усвоения школьниками материала по тем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5-7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учение и спектры (4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излучений. Источники света. Спектры и спектральные аппараты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ктр испускания и поглощения. Виды световых излучений. Спектральные аппараты. Распределение энергии в спектре. Применение спектрального анализа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свойства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различ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излучений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0-8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спектров. Спектральный анализ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кала электромагнитных волн и порядок расположения диапазонов волн друг за другом. характеристика каждого диапазон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х вид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я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2-8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кала электромагнитных излучений</w:t>
            </w:r>
          </w:p>
        </w:tc>
        <w:tc>
          <w:tcPr>
            <w:tcW w:w="4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ракрасное и ультрафиолетовое излучение. Построение  по графической модели спектра поглощения и излучения вещества. Рентгеновские лучи. Задачи, требующие расчета параметров рентгеновской трубк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нать особенности видов излучений, шкалу электромагнитных волн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4-8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и понят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. Уметь реша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задач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хемы и рисунк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4-8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АЯ ФИЗИКА (20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овые кванты (4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Фотоэффект. Теория фотоэффект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нешний фотоэффект. Опыты Столетова, Законы фотоэффекта. Количественная теория фотоэффекта Эйнштейна, Основное уравнение Фотоэффекта. Объяснение законов фотоэффекта с точки зрения данной теории. Работа выхода электрона из металл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акон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эффекта. Уме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услов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ффект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7-8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Фотон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Фотоны – световые частицы. Их характеристика и свойства. Приведенная постоянная Планка. Скорость фотонов. Опыты Вавилова. Волновые свойства частиц. Дифракция электронов. Гипотеза де Бройля. Вероятностно – статистический смысл волн де Бройля. *Принцип неопределенности Гейзенберга. Корпускулярно-волновой дуализм – общее свойство материи. Понятие о квантовой и релятивисткой механик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нать формулы дл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числения энергии 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мпульса фотонов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Применение фотоэффекта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Фотоэлементы. Вакуумные и полупроводниковые фотоэлементы. Принцип их действия и применение на практик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акон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эффекта. Формулу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нштейна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-9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дачи на применение законов фотоэффекта и сохранения энергии, а также умение работать с графиками. Вольт-амперная характеристика фотоэлемент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0-9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ная физика (6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Строение атома. Опыты Резерфорд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Доказательство сложного строения атома: периодический закон в свойствах химических элементов, радиоактивность, линейчатость спектров атомов. Модели атомов. Модель Томсона. Опыты Резерфорда. Планетарная модель атома, ее слабые стороны. *Биография Резерфорда.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чин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гласован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атома п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форду 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ческ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инамикой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остулатов Бор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Квантовые постулаты Бора.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*Создание квантовой механики. Содержание постулатов Бора. Сравнение планетарной и модели по Бору атомов водорода. Понятия: квантовый переход, скачок, самопроизвольное излучение энергии атомом, резонансное поглощение энергии атомом. электронное облако. Энергетические диаграммы излучения и поглощения света. Сложности теории Бора. *Многоэлектронные атомы.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Трудности теории Бора. Квантовая механик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Задачи с применением формул, описывающих кулоновское взаимодействие частицы с ядром и выражающих постулаты Бора. Связь частоты излучения с длиной волны. Определение энергии поглощенных и излученных квантов, длины излучения, сравнение энергий квантов и др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формулу дл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я энерг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лощѐнных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учѐнных квантов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тулаты Бора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Лазеры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нятие об индуцированном излучении. Лазер, история его создания. Свойства лазерного излучения. Основные применения лазеров. Принцип действия лазеров: трехуровневая система. Устройство рубинового лазер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устройство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рабо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инового лазер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ссказать 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видах лазеров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рименени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-9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истематизация основных понятий, постулатов, закономерностей. Решение основных типов задач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-9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Контрольная работа № 7 «Элементы теории относительности и квантовой физики»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Выявление уровня усвоения материала по тем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3-9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атомного ядра. Элементарные частицы (10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Методы наблюдения и регистрации и наблюдения заряженных частиц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Детектор элементарных частиц. Принцип действия счетчика Гейгера, камеры Вильсона и пузырьковой камеры. Метод толстослойных фотоэмульсий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7-9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адиоактивность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Идентификация элементарной частицы по ее треку. Определение по трекам микрообъектов и их некоторых свойств: энергии, импульса. заряда. Роль физической теории для интерпретации результатов эксперимент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вид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актив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учений, правил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я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0-10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Энергия связи атомных ядер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радиоактивный распад. Виды радиоактивного излучения, их природа и свойства. Классический опыт по доказательству сложного состава радиоактивного излучения. Правила смещения для всех видов распада. Механизм осуществления процессов распада. Естественная и искусственная радиоактивность (*история открытия). Трансурановые химические элементы. *Мария Кюри – великая женщина. Вывод закона радиоактивного распада, его графическое представление. Границы применимости закона и его статистический смысл. Задачи, требующие применения формул для закона радиоактивного распад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границ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имости закона 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статистическ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2-10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Ядро атома. Протонно-нейтронная модель ядра, массовое число. Формула ядра. Нуклоны. Свойства ядерного взаимодействия. Определение состава ядра атома по обозначению ядра. Изотопы. *Из истории создания протонно-нейтронной модели ядр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и прави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раздел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5-10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Цепная ядерная реакция. Атомная электростанция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Понятия: энергии связи, дефект масс, удельная энергия связи. Объяснение формы графической зависимости удельной энергии связи от массового числ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услов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екания ядер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и, принци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реактора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7-10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Ядерные реакции как процессы изменения атомных ядер. Превращение одних ядер в другие под действием микрочастиц. Классификация ядерных реакций. Определение по уравнениям ядерных реакций. Способ определения энергетического выхода ядерных реакций через подсчет дефекта масс при реакции. *Принцип действия ускорителей элементарных частиц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и прави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раздел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9-1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Биологическое действие радиоактивных излучений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Механизм деления ядер на основе капельной модели ядра. Условия возникновения и поддержания цепной ядерной реакции. Изотопы урана. Ядерное горючее. Коэффициент размножения нейтронов. Основные элементы и принцип работы атомной электростанции. Реакторы на тепловых нейтронах и реакторы-размножители, их сравнение. *Курчатов – выдающейся ученый России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мен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диоактивных изотоп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дицин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м хозяйств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2-11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Элементарные частиц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пособы получения и применение радиоактивных изотопов на практике. Область использования достижений физики ядра на практике. Влияние радиоактивного излучения на живые организмы. Доза излучения и поглощенная доза излучения. Рентген. Защита организмов от излучения. Энергетическая проблема человечества и экология. Атомная и водородная бомбы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числят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ю связи атом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Этапы развития физики элементарных частиц. Понятие «элементарная частица». Основные свойства элементарных частиц. Классификация элементарных частиц. Обменный характер взаимодействия. Слабое взаимодействие. Примеры записей уравнений, моделирующих процессы взаимопревращений и распадов частиц. *Метод Фейнмана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ы и правил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ного раздел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Контрольная работа № 8 «Физика атомного ядра»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амостоятельное выполнение учащимися заданий по различным видам познавательной деятельности для выявления уровня усвоения школьниками материала по теме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7-11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2 ч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.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. Кинематика твердого тела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-18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 силы в природе. </w:t>
            </w:r>
            <w:r>
              <w:rPr>
                <w:bCs/>
                <w:color w:val="000000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-52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молекулярной физики.</w:t>
            </w:r>
            <w:r>
              <w:rPr>
                <w:color w:val="000000"/>
                <w:sz w:val="24"/>
                <w:szCs w:val="24"/>
              </w:rPr>
              <w:t xml:space="preserve"> Взаимные превращения жидкостей и газов. Твердые тел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-76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одинамика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7-84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ка.</w:t>
            </w:r>
            <w:r>
              <w:rPr>
                <w:bCs/>
                <w:color w:val="000000"/>
                <w:sz w:val="24"/>
                <w:szCs w:val="24"/>
              </w:rPr>
              <w:t xml:space="preserve"> Постоянный электрический ток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5-110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ический ток в различных средах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1-126 (Ф-10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1-10 (Ф-11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ханические колебания. </w:t>
            </w:r>
            <w:r>
              <w:rPr>
                <w:color w:val="000000"/>
                <w:sz w:val="24"/>
                <w:szCs w:val="24"/>
              </w:rPr>
              <w:t xml:space="preserve">Электромагнитные колебания. </w:t>
            </w:r>
            <w:r>
              <w:rPr>
                <w:sz w:val="24"/>
                <w:szCs w:val="24"/>
              </w:rPr>
              <w:t>Производство, передача и использование электрической энергии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-46 (Ф-11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 волны. Электромагнитные волны.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-53 (Ф-11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ые волны. Элементы теории относительности. Излучение и спектр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0-87 (Ф-11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ые кванты. Атомная физика. Физика атомного ядра. Элементарные частицы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8-117 (Ф-11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1</w:t>
            </w:r>
          </w:p>
          <w:p>
            <w:pPr>
              <w:pStyle w:val="Style18"/>
              <w:rPr/>
            </w:pPr>
            <w:r>
              <w:rPr/>
              <w:t>1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102 ча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ungsuhChe">
    <w:charset w:val="81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mallCaps w:val="false"/>
        <w:caps w:val="false"/>
        <w:sz w:val="20"/>
        <w:spacing w:val="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Times New Roman" w:hAnsi="Times New Roman" w:eastAsia="GungsuhCh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32"/>
        <w:rFonts w:eastAsia="GungsuhCh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2"/>
        </w:tabs>
        <w:ind w:left="45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-3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812"/>
        </w:tabs>
        <w:ind w:left="8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72"/>
        </w:tabs>
        <w:ind w:left="11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-3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1892"/>
        </w:tabs>
        <w:ind w:left="18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12"/>
        </w:tabs>
        <w:ind w:left="261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7"/>
        <w:spacing w:val="-3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2972"/>
        </w:tabs>
        <w:ind w:left="29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yle15"/>
    <w:next w:val="TextBody"/>
    <w:qFormat/>
    <w:p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Times New Roman" w:hAnsi="Times New Roman" w:eastAsia="GungsuhChe" w:cs="Times New Roman"/>
      <w:b w:val="false"/>
      <w:bCs w:val="false"/>
      <w:i/>
      <w:iCs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GungsuhChe"/>
      <w:b/>
      <w:sz w:val="22"/>
      <w:szCs w:val="3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-3"/>
      <w:sz w:val="17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ubtitle">
    <w:name w:val="Subtitle"/>
    <w:basedOn w:val="Style15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15:00Z</dcterms:created>
  <dc:creator>Светлана Гердт</dc:creator>
  <dc:description/>
  <dc:language>en-US</dc:language>
  <cp:lastModifiedBy>zxc</cp:lastModifiedBy>
  <cp:lastPrinted>2014-09-22T04:43:00Z</cp:lastPrinted>
  <dcterms:modified xsi:type="dcterms:W3CDTF">2020-10-27T22:15:00Z</dcterms:modified>
  <cp:revision>3</cp:revision>
  <dc:subject/>
  <dc:title>Утвержден</dc:title>
</cp:coreProperties>
</file>