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минского района Республики Саха ( 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99"/>
        <w:gridCol w:w="3699"/>
      </w:tblGrid>
      <w:tr>
        <w:trPr>
          <w:trHeight w:val="16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 учителей </w:t>
            </w:r>
          </w:p>
          <w:p>
            <w:pPr>
              <w:pStyle w:val="Normal"/>
              <w:jc w:val="right"/>
              <w:rPr/>
            </w:pPr>
            <w:r>
              <w:rPr/>
              <w:t>К.В.Ян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_» __________2020 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и.о.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 5 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Чердонов Андрей Матвееви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-2021 учебный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Технология» по направлению "Индустриальные технологии" для 5 – 8 классов разработана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Федерального закона Российской Федерации от 29 декабря 2012 г. N 273-ФЗ </w:t>
      </w:r>
      <w:r>
        <w:rPr>
          <w:rFonts w:eastAsia="Tahoma"/>
        </w:rPr>
        <w:t>"Об образовании в Российской Федерации"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технологии как инвариантной (обязательной) части учебного курс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 программы по учебным предметам.  Технология. 5-9 классы: проект. -  М.: Просвещение, 2010 г. – 96с. -   (стандарты второго поколения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учебной программы по технологии для основной школы, (стандарты второго поколения), М.: Просвещение, под редакцией М. В Рыжаков, А М. Кондаков 2012 г. Авторы программы: А.Т. Тищенко, В.Д.Симоненк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технология: программа 5 – 8 классы / А.Т. Тищенко, Н.В. Синица. – М.:           Вентана-Граф,2015. – 144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«Технология. Индустриальные технологии» (ФГОС) по программе В. Д. Симоненко для учащихся 5 классов. Авторы: В. Д. Симоненко, А. Т. Тищенко, Н. В. Синица. Издательство М. , «Вентана - Граф» 2014 год.</w:t>
      </w:r>
    </w:p>
    <w:p>
      <w:pPr>
        <w:pStyle w:val="LTGliederung1"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Федерального перечня учебников, рекомендованных Министер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Российской Федерации к использованию в образовательном процессе в общеобразовательных учреждениях на 2014-15 учебный год (Приказ Министерства образования и науки РФ от 31.03.2014г № 25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TGliederung1"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ложения о порядке разработки и утверждения рабочих программ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в и элективных курсов : </w:t>
      </w:r>
    </w:p>
    <w:p>
      <w:pPr>
        <w:pStyle w:val="LTGliederung1"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чебного плана МБОУ  « Амгино- Олекминская  СОШ» на 2020 – 2021 учебный год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 введение карантинных мероприятий по заболеваемости гриппом ,ОРВИ и др.инфекционными заболеваниями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LTGliederung1"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бучения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логики структуры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(в дальнейшем программа) является общеобразовательной и предназначена для реализации основного общего образования по образовательной области «Технология», направлению «Индустриальные технолог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ниверсальность технологии как методологического базиса общего образования состоит в том, что  любая деятельность (профессиональная, учебная,  созидательная, преобразующая) должна осуществляться технологически,  т. е. 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 "Технология" является необходимым компонентом общего образования школьников. Его содержание предоставляет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методы и формы работ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знаний, умений и навыков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right="-569" w:hanging="0"/>
        <w:jc w:val="both"/>
        <w:rPr/>
      </w:pPr>
      <w:r>
        <w:rPr/>
        <w:t xml:space="preserve">     </w:t>
      </w:r>
      <w:r>
        <w:rPr>
          <w:b/>
        </w:rPr>
        <w:t>Формы организации учебного процесса:</w:t>
      </w:r>
    </w:p>
    <w:p>
      <w:pPr>
        <w:pStyle w:val="Style14"/>
        <w:numPr>
          <w:ilvl w:val="0"/>
          <w:numId w:val="2"/>
        </w:numPr>
        <w:ind w:left="720" w:right="-569" w:hanging="360"/>
        <w:jc w:val="both"/>
        <w:rPr/>
      </w:pPr>
      <w:r>
        <w:rPr/>
        <w:t xml:space="preserve">индивидуальные; </w:t>
      </w:r>
    </w:p>
    <w:p>
      <w:pPr>
        <w:pStyle w:val="Style14"/>
        <w:numPr>
          <w:ilvl w:val="0"/>
          <w:numId w:val="2"/>
        </w:numPr>
        <w:ind w:left="720" w:right="-569" w:hanging="360"/>
        <w:jc w:val="both"/>
        <w:rPr/>
      </w:pPr>
      <w:r>
        <w:rPr/>
        <w:t xml:space="preserve">индивидуально-групповые; </w:t>
      </w:r>
    </w:p>
    <w:p>
      <w:pPr>
        <w:pStyle w:val="Style14"/>
        <w:numPr>
          <w:ilvl w:val="0"/>
          <w:numId w:val="2"/>
        </w:numPr>
        <w:ind w:left="720" w:right="-569" w:hanging="360"/>
        <w:jc w:val="both"/>
        <w:rPr/>
      </w:pPr>
      <w:r>
        <w:rPr/>
        <w:t xml:space="preserve">фронтальные; </w:t>
      </w:r>
    </w:p>
    <w:p>
      <w:pPr>
        <w:pStyle w:val="Style14"/>
        <w:numPr>
          <w:ilvl w:val="0"/>
          <w:numId w:val="2"/>
        </w:numPr>
        <w:ind w:left="720" w:right="-569" w:hanging="360"/>
        <w:jc w:val="both"/>
        <w:rPr/>
      </w:pPr>
      <w:r>
        <w:rPr/>
        <w:t>работа в парах.</w:t>
      </w:r>
    </w:p>
    <w:p>
      <w:pPr>
        <w:pStyle w:val="C2"/>
        <w:spacing w:before="0" w:after="0"/>
        <w:ind w:left="720" w:right="-569" w:hanging="0"/>
        <w:jc w:val="both"/>
        <w:rPr>
          <w:color w:val="000000"/>
        </w:rPr>
      </w:pPr>
      <w:r>
        <w:rPr>
          <w:rStyle w:val="C0c10"/>
          <w:b/>
          <w:bCs/>
          <w:color w:val="000000"/>
        </w:rPr>
        <w:t>Формы  текущего контроля: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color w:val="000000"/>
        </w:rPr>
      </w:pPr>
      <w:r>
        <w:rPr>
          <w:rStyle w:val="C0"/>
          <w:color w:val="000000"/>
        </w:rPr>
        <w:t>фронтальный опрос;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color w:val="000000"/>
        </w:rPr>
      </w:pPr>
      <w:r>
        <w:rPr>
          <w:rStyle w:val="C0"/>
          <w:color w:val="000000"/>
        </w:rPr>
        <w:t>опрос в парах;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/>
      </w:pPr>
      <w:r>
        <w:rPr>
          <w:rStyle w:val="C0"/>
          <w:color w:val="000000"/>
        </w:rPr>
        <w:t>творческие задания;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color w:val="000000"/>
        </w:rPr>
      </w:pPr>
      <w:r>
        <w:rPr>
          <w:rStyle w:val="C0"/>
          <w:color w:val="000000"/>
        </w:rPr>
        <w:t>тесты</w:t>
      </w:r>
    </w:p>
    <w:p>
      <w:pPr>
        <w:pStyle w:val="C2"/>
        <w:spacing w:before="0" w:after="0"/>
        <w:ind w:left="720" w:right="-569" w:hanging="0"/>
        <w:jc w:val="both"/>
        <w:rPr>
          <w:color w:val="000000"/>
        </w:rPr>
      </w:pPr>
      <w:r>
        <w:rPr>
          <w:rStyle w:val="C0c10"/>
          <w:b/>
          <w:bCs/>
          <w:color w:val="000000"/>
        </w:rPr>
        <w:t>Формы  итогового контроля: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color w:val="000000"/>
        </w:rPr>
      </w:pPr>
      <w:r>
        <w:rPr>
          <w:rStyle w:val="C0"/>
          <w:color w:val="000000"/>
        </w:rPr>
        <w:t>практические работы, контрольные работы</w:t>
      </w:r>
    </w:p>
    <w:p>
      <w:pPr>
        <w:pStyle w:val="Style17"/>
        <w:numPr>
          <w:ilvl w:val="0"/>
          <w:numId w:val="2"/>
        </w:numPr>
        <w:ind w:left="720" w:right="-569" w:hanging="360"/>
        <w:jc w:val="both"/>
        <w:rPr>
          <w:rFonts w:eastAsia="Times New Roman"/>
        </w:rPr>
      </w:pPr>
      <w:r>
        <w:rPr>
          <w:rFonts w:eastAsia="Times New Roman"/>
        </w:rPr>
        <w:t xml:space="preserve">Преобладающей формой текущего контроля выступает устный опрос и </w:t>
      </w:r>
    </w:p>
    <w:p>
      <w:pPr>
        <w:pStyle w:val="Style17"/>
        <w:ind w:left="720" w:right="-569" w:hanging="0"/>
        <w:jc w:val="both"/>
        <w:rPr>
          <w:rFonts w:eastAsia="Times New Roman"/>
        </w:rPr>
      </w:pPr>
      <w:r>
        <w:rPr>
          <w:rFonts w:eastAsia="Times New Roman"/>
        </w:rPr>
        <w:t xml:space="preserve">письменный (тест)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: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Использованная примерная программа для обучения школьников технологии с 5 по 7 класс разработана с учетом того, что на ее основе могут составляться авторские программы непосредственно учреждениями общего образования или авторами учебников. Поэтому в ней выделены инвариантная обязательная часть в объеме 128 ч и вариативный авторский компонент, рассчитанный на 42 ч (25% всего учебного времени), который призван расширить или углубить примерную программу.  В связи с этим, 20 часов отведенные на вариативную часть  в 5 классе были распределены следующим образом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Calibri" w:hAnsi="Calibri" w:cs="Arial"/>
        </w:rPr>
      </w:pPr>
      <w:r>
        <w:rPr>
          <w:rStyle w:val="C6"/>
        </w:rPr>
        <w:t>4 часа добавлено на изучение раздела 2 «</w:t>
      </w:r>
      <w:r>
        <w:rPr>
          <w:position w:val="1"/>
        </w:rPr>
        <w:t>Технологии ручной обработки древесины и древесных материалов» ( 26 часов)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Calibri" w:hAnsi="Calibri" w:cs="Arial"/>
        </w:rPr>
      </w:pPr>
      <w:r>
        <w:rPr>
          <w:rStyle w:val="C6"/>
        </w:rPr>
        <w:t xml:space="preserve">1 час добавлен  на изучение раздела 3 </w:t>
      </w:r>
      <w:r>
        <w:rPr>
          <w:spacing w:val="-1"/>
        </w:rPr>
        <w:t>«Исследовательская и созидательная деятельность» (4 часа)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2 часа добавлено на изучение раздела 5 « технологии ручной обработки металлов и искусственных материалов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8 часов сокращен 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: «Технологии домашнего хозяйства»</w:t>
      </w:r>
      <w:r>
        <w:rPr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о причин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го, что  </w:t>
      </w:r>
      <w:r>
        <w:rPr>
          <w:rFonts w:cs="Times New Roman" w:ascii="Times New Roman" w:hAnsi="Times New Roman"/>
          <w:sz w:val="24"/>
          <w:szCs w:val="24"/>
        </w:rPr>
        <w:t>материальное обеспечение кабинета технологии не удовлетворяет требованиям  и раздел  изучается теоретически в связи с отсутствием в кабинете необходимых санитарно-гигиенических условий и оборудования для проведения практических рабо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C6"/>
        </w:rPr>
        <w:t>Изучаемые дидактические единицы определены и развернуты в соответствии с</w:t>
      </w:r>
      <w:r>
        <w:rPr>
          <w:rStyle w:val="C5"/>
        </w:rPr>
        <w:t> примерной программой основного общего образования по технологии. Направление «Технический труд» (Т.Б. Васильева, И.Н. Иванова, Технология. Содержание образования: Сборник нормативно-правовых документов и методических материалов. – М. Вентана-Граф 2008 г., стр.144-182), 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учебного предмета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технологии строится на основе освоения конкретных процессов преобразования  и использования материалов, энергии, информации,  объектов природной и социальной сферы. Учитывая интересы и склонности учащихся, возможности школы и местные условия содержание программы по технологии изучается в рамках направления "Индустриальные технологии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льтура, эргономика и эстетика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учение, обработка, хранение и использование технической и технологическ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ы черчения, графики и дизай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лементы домашней и прикладной экономики,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омство с миром профессий, выбор обучающимися жизненных, профессиональных план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лияние технологических процессов на окружающую среду и здоровье челове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творческая, проектно-исследовательская 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хнологическая культура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тория, перспективы и социальные последствия развития техники и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ространённые технологии современного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, обучающиеся  </w:t>
      </w:r>
      <w:r>
        <w:rPr>
          <w:rFonts w:cs="Times New Roman" w:ascii="Times New Roman" w:hAnsi="Times New Roman"/>
          <w:b/>
          <w:sz w:val="24"/>
          <w:szCs w:val="24"/>
        </w:rPr>
        <w:t>ознаком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ролью технологий в развитии человечества, механизацией труда, технологической культурой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кологическими требованиями к технологиям, социальными последствиями применения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изводительностью труда, реализацией проду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ами обеспечения безопасности труда, культурой труда, этикой общения на производст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онными технологиями в производстве и сфере услуг, перспектив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ием распознавать и оценивать свойства конструкционных, текстильных и поделочных материал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, практические работы и  объекты труда. 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Работа над проектами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, метод проектов. Все виды практических работ в программе направлены на освоение различных технологий обработки материалов. Учитель в соответствии с имеющимися возможностями выбирает такой объект или тему работы для учащихся, чтобы обеспечить охват всей совокупности рекомендуемых в программе технологических операций. При этом он должен учитывать посильность объекта труда для учащихся соответствующего возраста, а также его общественную или личную ц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бор содержания программы, выбор методики обучения произведен на основе реализации деятельностно-параметрического подхода, суть которого заключается в следующем: при разработке или выборе конструкции изделия, технологии ее обработки, наладке оборудования, приспособлений или инструментов, а также в процессе его изготовления каждый параметр качества детали (шероховатость, форма, размеры, угол) выступает для учащихся как специальная задача анализа, выполнения и контроля. С позиций параметрического подхода изучается конструкция оборудования, приспособлений и инструментов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правление «Индустриальные технолог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хнологии обработки конструкционных материал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читать технические рисунки, эскизы, чертежи, схемы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выполнять в масштабе и правильно оформлять технические рисунки и эскизы      разрабатываемых объектов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осуществлять технологические процессы создания или ремонта материальны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  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грамотно пользоваться графической документацией и технико-технологической     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осуществлять технологические процессы создания или ремонта материальных объектов, имеющие инновационные эле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хнологии исследовательской, опытнической и проектной деятельности»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ланировать и выполнять технологические проекты: выявлять и формулировать  проблему,                     обосновывать цель проекта, конструкцию изделия, сущность  итогового продукта или желаемого результата; планировать этапы выполнения работ: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редставлять результаты выполненного проекта; пользоваться основными   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rPr/>
      </w:pPr>
      <w:r>
        <w:rPr>
          <w:b/>
        </w:rPr>
        <w:t>Выпускник получит возможность научиться:</w:t>
      </w: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рганизовывать и осуществлять проектную деятельность на основе установленных норм и стандартов, поиска новых технологических решений;  планировать и организовывать технологический процесс с учетом имеющихся  ресурсов и условий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 рынке; разрабатывать вариант рекламы для продукта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"Технология" в базисном учебном план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исный учебный план на этапе основного общего образования включает 204 учебных часа для обязательного  изучения предмета "Технология". В том числе: в 5 и 6 классах – 68 часов, из расчета 2 часа в неделю, в 7 и 8 классах – 34 часа, из расчета 1 час в нед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4. Ценностные ориентиры содержания предмета «Технолог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 результате обучения учащиеся овладеют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 продуктов труда в соответствии с их предполагаемыми функциональными и  эстетическими показателям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умениями ориентироваться в мире профессий, оценивать свои 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навыками применения распространенных ручных инструментов и  приспособлений, бытовых электрических приборов; планирования бюджета  домашнего хозяйства; культуры труда, уважительного отношения к труду и   результатам труд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 результате обучения учащиеся ознакомятся: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с основными технологическими понятиями и характеристикам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технологическими свойствами и назначением материалов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идами и назначением бытовой техники, применяемой для повышения  производительности домашнего труд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идами, приемами и последовательностью выполнения технологических операций, влиянием различных технологий обработки материалов и получения  продукции на окружающую среду и здоровье человек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со значением здорового питания для сохранения своего здоровья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Выполнять по установленным нормативам следующие трудовые операции и работы: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рационально организовывать рабочее место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находить необходимую информацию в различных источниках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применять конструкторскую и технологическую документацию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составлять последовательность выполнения технологических операций д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готовления изделия, выполнения работ или получения продукт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ыбирать сырье, материалы, пищевые продукты, инструменты и оборудование  для выполнения работ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конструировать, моделировать, изготавливать изделия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ыполнять по заданным критериям технологические операции с использованием  ручных инструментов, приспособлений, машин, оборудования, электроприборов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облюдать безопасные приемы труда и правила пользования ручными  инструментами, приспособлениями, машинами, электрооборудованием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существлять визуально, а также доступными измерительными средствами и  приборами контроль качества изготавливаемого изделия или продукта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находить и устранять допущенные дефекты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роводить разработку творческого проекта по изготовлению изделия или  получения продукта с использованием освоенных технологий и доступных  материалов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планировать работы с учетом имеющихся ресурсов и условий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распределять работу при коллективной деятельност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онимание ценности материальной культуры для жизни и развития человека, формирования эстетической среды бытия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получение технико-технологических сведений из разнообразных источников  информаци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организации индивидуальной и коллективной трудовой деятельност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создания и ремонта изделий или получения продукта с использованием руч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струментов, приспособлений, машин и оборудования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изготовления изделий декоративно-прикладного искусства для оформления интерьер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выполнения безопасных приемов труда и правил электробезопасности,  санитарии, гигиены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оценки затрат, необходимых для создания объекта труда или оказания услуг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построения планов профессионального самоопределения и труд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своения учебного предмета «Техн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 результаты</w:t>
      </w:r>
      <w:r>
        <w:rPr>
          <w:b/>
          <w:u w:val="single"/>
        </w:rPr>
        <w:t xml:space="preserve"> </w:t>
      </w:r>
      <w:r>
        <w:rPr/>
        <w:t>освоения обучающимися предмета «Технология» в основной школе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проявление познавательной  активности в области предметной технологической деятельност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владение элементами организации умственного и  физического труд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амооценка умственных и физических способностей при трудовой деятельности  в различных сферах с позиций будущей специализации и стратификаци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развития трудолюбия и ответственности за результаты своей деятельности, выражение желания учиться для удовлетворения перспективных потребностей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 интересов, а также на основе формирования уважительного отношения к труду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тановление самоопределения в выбранной сфере будущей профессиональной  деятельности, планирование образовательной и профессиональной карьеры, осознание необходимости общественно полезного труда как условия безопасной  и эффективной социализаци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● </w:t>
      </w:r>
      <w:r>
        <w:rPr/>
        <w:t>формирование коммуникативной компетентности в общении и сотрудничестве со сверстниками, умение общаться при коллективном выполнении работ или  проектов с учетом общности интересов и возможностей членов трудового  коллектив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роявление технико-технологического и экономического мышления при  организации своей деятельност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формирование основ экологической культуры, соответствующей современному уровню экологического мышления, бережное отношение к природным и хозяйственным ресурсам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развитие эстетического сознания через освоение художественного наследия  народов России и мира, творческой деятельности эстетического характера,  формирование индивидуально-личностных позиц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>
          <w:b/>
          <w:sz w:val="28"/>
          <w:szCs w:val="28"/>
        </w:rPr>
        <w:t xml:space="preserve"> </w:t>
      </w:r>
      <w:r>
        <w:rPr/>
        <w:t>освоения обучающимися предмета «Технология» в основной школе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алгоритмизированное планирование процесса познавательно-трудовой  деятельност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пределение адекватных имеющимся организационным и материально- 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 из них, поиск новых решений возникшей технической или организационной  проблемы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ыявление потребностей, проектирование и создание объектов, имеющих потребительскую стоимость, самостоятельная организация и выполнение  различных творческих работ по созданию изделий или продуктов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иртуальное и натурное моделирование технических объектов, продуктов и технологических процессов, проявление инновационного подхода к решению  учебных и практических задач в процессе моделирования изделия или  технологического процесс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сознанное использование речевых средств в соответствии с задачей  коммуникации для выражения своих чувств, мыслей и потребностей, планирование и регуляция своей деятельности, подбор аргументов, формулирование выводов по обоснованию технико-технологического и  организационного решения, отражение в устной или письменной форме  результатов своей деятельност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формирование и развитие компетентности в области использования  информационно-коммуникационных технологий (ИКТ), выбор для решения  познавательных и коммуникативных задач различных источников информации,  включая энциклопедии, словари, интернет-ресурсы и другие базы данных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рганизация учебного сотрудничества и совместной деятельности с учителем и сверстниками, согласование и координация совместной познавательно-трудовой  деятельности с другими ее участниками, объективное оценивание вклада своей  познавательно-трудовой деятельности в решении общих задач коллектив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ценивание правильности выполнения учебной задачи, собственных   возможностей ее решения, диагностика результатов познавательно-трудовой деятельности по принятым критериям и показателям,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облюдение норм и правил безопасности познавательно-трудовой деятельности и созидательного труда, соблюдение норм и правил культуры труда в  соответствии с технологической культурой производств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ценивание своей познавательно-трудовой деятельности с точки зрения  нравственных, правовых норм, эстетических ценностей по принятым в обществе  и коллективе требованиям и принципам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 ориент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Предметные результаты </w:t>
      </w:r>
      <w:r>
        <w:rPr/>
        <w:t>освоения обучающимися предмета «Технология» в основной школ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ознавательной сфере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сознание роли техники и технологий для прогрессивного развития общества, формирование целостного представления о техносфере, сущности технологической культуры и культуры труда, классификация видов и  назначения методов получения и преобразования материалов, энергии, информации, природных объектов, а также соответствующих технологий  промышленного производства, ориентация в имеющихся и возможных средствах и технологиях создания объектов труд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рактическое освоение обучающимися основ практико-исследовательской  деятельности, проведение наблюдений и экспериментов под руководством учителя, объяснение явлений, процессов и связей, выявляемых в ходе  исследований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уяснение социальных и экологических последствий развития технологий  промышленного и сельскохозяйственного производства, энергетики и транспорта, распознание видов и назначения материалов, инструментов и  оборудования, применяемого в технологических процессах, оценка  технологических свойств сырья, материалов и областей их применения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 средств и инструментов ИКТ в современном производстве или сфере  обслуживания, рациональное использование учебной и дополнительной  технической и технологической информации для проектирования и созд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ктов труд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владение средствами и формами графического отображения объектов или  процессов, правилами выполнения графической документации, овладение  методами чтения технической, технологической и инструктивной информаци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формирование умений устанавливать взаимосвязь знаний по разным учебным  предметам для решения прикладных учебных задач, применение общенаучных знаний по предметам естественно-математического цикла в процессе  подготовки и осуществления технологических процессов для обоснования и  аргументации рациональности деятельности, применение элементов экономики  при обосновании технологий и проектов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владение алгоритмами и методами решения организационных и технико- технологических задач, овладение элементами научной организации труда, формами деятельности, соответствующими культуре труда и технологической  культуре производства.</w:t>
      </w:r>
    </w:p>
    <w:p>
      <w:pPr>
        <w:pStyle w:val="Normal"/>
        <w:rPr>
          <w:b/>
          <w:b/>
        </w:rPr>
      </w:pPr>
      <w:r>
        <w:rPr>
          <w:b/>
        </w:rPr>
        <w:t>в трудовой сфере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● </w:t>
      </w:r>
      <w:r>
        <w:rPr/>
        <w:t>планирование технологического процесса и процесса труда, подбор материалов с учетом характера объекта труда и технологии, подбор инструментов,  приспособлений и оборудования с учетом требований технологии и  материально-энергетических ресурсов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владение методами учебно-исследовательской и проектной деятельности,  решения творческих задач, моделирования, конструирования, проектирование  последовательности операций и составление операционной карты работ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ыполнение технологических операций с соблюдением установленных норм, стандартов, ограничений, соблюдение трудовой и технологической дисциплины,  соблюдение норм и правил безопасного труда, пожарной безопасности, правил  санитарии и гигиены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ыбор средств и видов представления технической и технологической  информации в соответствии коммуникативной задачей, сферой и ситуацией  общения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контроль промежуточных и конечных результатов труда по установленным  критериям и показателям с использованием контрольных и измерительных  инструментов, выявление допущенных ошибок в процессе труда и обоснование  способов их исправления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документирование результатов труда и проектной деятельности, расчет себестоимости продукта труда, примерная экономическая оценка возможной   прибыли с учетом сложившейся ситуации на рынке товаров и услуг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 мотивационной сфере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● </w:t>
      </w:r>
      <w:r>
        <w:rPr/>
        <w:t>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огласование своих потребностей и требований с потребностями других участников познавательно-трудовой деятельност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 xml:space="preserve">формирование представлений о мире профессий, связанных с изучаемыми технологиями, их востребованности на рынке труда, направленное   продвижение к выбору профиля технологической подготовки в старших  классах полной средней школы или будущей профессии в учреждениях  начального профессионального или среднего специального образования; 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выраженная готовность к труду в сфере материального производства или сфере  услуг, оценивание своей способности и готовности к предпринимательской   деятельност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тремление к экономии и бережливости в расходовании времени, материалов,  денежных средств, труда, наличие экологической культуры при обосновании  объекта труда и выполнении работ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стетической сфере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,  разработка варианта рекламы выполненного объекта или результата труд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рациональное и эстетическое оснащение рабочего места с учетом требований  эргономики и элементов научной организации труда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умение выражать себя в доступных видах и формах художественно-  прикладного творчества, художественное оформление объекта труда и   оптимальное планирование работ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рациональный выбор рабочего костюма и опрятное содержание рабочей   одежды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/>
        <w:t xml:space="preserve">   ● </w:t>
      </w:r>
      <w:r>
        <w:rPr/>
        <w:t>участие в оформление класса и школы, озеленение пришкольного участка, стремление внести красоту в домашний бы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 коммуникативной сфере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практическое освоение умений, составляющих основу коммуникативной  компетентности, действовать с учетом позиции другого и уметь согласовывать свои действия, устанавливать и поддерживать необходимые контакты с другими  людьми, удовлетворительно владеть нормами и техникой общения, определять  цели коммуникации, оценивать ситуацию, учитывать намерения и способы  коммуникации партнера, выбирать адекватные стратегии коммуникаци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установление рабочих отношений в группе для выполнения практической  работы или проекта, эффективное сотрудничество и способствование эффективной кооперации, интегрирование в группу сверстников и построение  продуктивного взаимодействия со сверстниками и учителями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равнение разных точек зрения перед принятием решения и осуществлением  выбора, аргументирование своей точки зрения, отстаивание в споре своей  позиции невраждебным для оппонентов образом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адекватное использование речевых средств для решения различных  коммуникативных задач, овладение устной и письменной речью, построение монологического контекстных высказываний, публичная презентация и защита  проекта изделий, продукта труда или услуг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изиолого-психологической сфере: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развитие моторики и координации движений рук при работе с ручными  инструментами и выполнении операций с помощью машин и механизмов,  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left="360" w:hanging="360"/>
        <w:jc w:val="both"/>
        <w:rPr/>
      </w:pPr>
      <w:r>
        <w:rPr/>
        <w:t xml:space="preserve">   ● </w:t>
      </w:r>
      <w:r>
        <w:rPr/>
        <w:t>соблюдение необходимой величины усилий, прикладываемых к инструментам,  с учетом технико-технологический требований;</w:t>
      </w:r>
    </w:p>
    <w:p>
      <w:pPr>
        <w:pStyle w:val="Normal"/>
        <w:jc w:val="both"/>
        <w:rPr/>
      </w:pPr>
      <w:r>
        <w:rPr/>
        <w:t xml:space="preserve">   ● </w:t>
      </w:r>
      <w:r>
        <w:rPr/>
        <w:t>сочетание образного и логического мышления в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. Содержание учебного предмета 2015-2016 год обуч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41"/>
        <w:gridCol w:w="2751"/>
        <w:gridCol w:w="275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,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или авторская програм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Раздел 1: Исследовательская и созидательная деятельность </w:t>
            </w:r>
            <w:r>
              <w:rPr>
                <w:b/>
                <w:sz w:val="20"/>
                <w:szCs w:val="20"/>
                <w:lang w:eastAsia="ar-SA"/>
              </w:rPr>
              <w:t>(вводная часть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>Раздел 2: Технологии ручной обработки древесины и древесных материа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здел 3: Исследовательская и созидательная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здел 4: Технологии машинной обработки металлов и искусственных материа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>Раздел 5: Технологии ручной обработки металлов и искусственных материа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здел 6: Исследовательская и созидательная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: Технологии домашнего хозяй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Раздел 8: Исследовательская и созидательная деятельность </w:t>
            </w:r>
            <w:r>
              <w:rPr>
                <w:b/>
                <w:sz w:val="20"/>
                <w:szCs w:val="20"/>
                <w:lang w:eastAsia="ar-SA"/>
              </w:rPr>
              <w:t>(заключительная часть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</w:rPr>
        <w:t>Курс «Технология» для 5 класса содержит следующие разделы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аздел 1: Исследовательская и созидательная деятельнос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вводная часть) (2 час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одный инструктаж по технике безопасности; Творческий проект. Этапы выполнения творческого проекта</w:t>
      </w:r>
    </w:p>
    <w:p>
      <w:pPr>
        <w:pStyle w:val="Style16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b/>
          <w:position w:val="1"/>
          <w:sz w:val="24"/>
          <w:szCs w:val="24"/>
        </w:rPr>
        <w:t xml:space="preserve">Раздел 2: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Технологии ручной обработки древесины и древесных материалов (26 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ревесина.  Пиломатериалы и древесные материалы; Графическое изображение деталей и издел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ее место и инструменты для ручной обработки древесины; Последовательность изготовления деталей из древесины; Разметка заготовок из древесины; Пиление заготовок из древесины; Строгание заготовок из древесины; Сверление отверстий в деталях из древесины; Соединение деталей из древесины гвоздями, шурупами и саморезами; Соединение деталей из древесины кле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делка изделий из древесины;  Выпиливание лобзиком; Выжигание по дереву</w:t>
      </w:r>
    </w:p>
    <w:p>
      <w:pPr>
        <w:pStyle w:val="Style16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работы (  13  ) : «Распознавание древесины и древесных материалов»; «Чтение чертежа. Выполнение эскиза или технического рисунка детали из древесины»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Организация рабочего места для столярных работ»; «Разработка последовательности изго</w:t>
        <w:softHyphen/>
        <w:t>товления дета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древесин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зметка заготов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древесин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;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«Пи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готов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древесин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;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«Строга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готов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древесины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»;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ерл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готов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древесины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Соединение деталей из древесины  с помощью клея»;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«Отделка изделий из древесины»;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«Выпиливание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зделий из древесины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лобзиком»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Отделк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зделий из древесины выжиганием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3: Исследовательская и созидательная деятельность (4часа)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Стульчик для отдыха на природе»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4: Технологии машинной обработки металлов и искусственных материалов (2 ча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ханизме и машине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 работа ( 1 ) :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знакомление с машинами, механизмами, соединениями, деталями»</w:t>
      </w:r>
    </w:p>
    <w:p>
      <w:pPr>
        <w:pStyle w:val="Style16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  <w:t>Раздел 5: Технологии ручной обработки металлов и искусственных материалов (22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онколистовой металл и проволока. Искусственные материалы; Рабочее место для ручной обработки металлов; Графическое изображение деталей из металла и искусственных материал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металла и искусственных материалов; Правка и разметка заготовок из тонколистового металла, проволоки, пластмассы; Резание и зачистка заготовок из  тонколистового металла, проволоки и искусственных материалов; Гибка заготовок из тонколистового металла и проволоки;  Получение отверстий в заготовках из металлов и искусственных материалов; Устройство настольного сверлильного станка; Сборка изделий из тонколистового металла, проволоки, искусственных материалов;  Отделка изделий из тонколистового металла, проволоки, пластмассы</w:t>
      </w:r>
    </w:p>
    <w:p>
      <w:pPr>
        <w:pStyle w:val="Style16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 работы ( 11 ) :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«Ознакомление с образцами тонколистового металла, проволоки и пластмасс»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«Ознакомление с устройством слесарного верстака и тисков»; </w:t>
      </w:r>
      <w:r>
        <w:rPr>
          <w:rFonts w:cs="Times New Roman" w:ascii="Times New Roman" w:hAnsi="Times New Roman"/>
          <w:b/>
          <w:i/>
          <w:sz w:val="24"/>
          <w:szCs w:val="24"/>
        </w:rPr>
        <w:t>«Гибка заготовок из листового металла и проволоки»; «Получение отверстий в заготовках из металлов и искусственных материалов»; «Ознакомление с устройством настольного сверлильного станка, сверление отверстий на станке»; «Соединение деталей из тонколистового металла, проволоки, искусственных материалов»; «Отделка изделий из тонколистового металла, проволоки, искусственных материалов»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6: Исследовательская и созидательная деятельность (4 часа)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Подставка для рисования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: Технологии домашнего хозяйства (6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ьер жилого помещения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стетика и экология жилища; </w:t>
      </w:r>
      <w:r>
        <w:rPr>
          <w:rFonts w:cs="Times New Roman" w:ascii="Times New Roman" w:hAnsi="Times New Roman"/>
          <w:sz w:val="24"/>
          <w:szCs w:val="24"/>
        </w:rPr>
        <w:t>Технологии ухода за жилым помещением, одеждой и обувь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 работы ( 2 ) : «Разработка технологии изготовления полезных для дома вещей»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зготовлен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полезных для дома вещей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аздел 8: Исследовательская и созидательная деятельнос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заключительная часть) (2 час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щита проекта</w:t>
      </w:r>
    </w:p>
    <w:p>
      <w:pPr>
        <w:pStyle w:val="Style16"/>
        <w:rPr>
          <w:rFonts w:ascii="Times New Roman" w:hAnsi="Times New Roman" w:cs="Times New Roman"/>
          <w:b/>
          <w:b/>
          <w:position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position w:val="1"/>
          <w:lang w:eastAsia="ar-SA"/>
        </w:rPr>
      </w:pPr>
      <w:r>
        <w:rPr>
          <w:rFonts w:cs="Times New Roman" w:ascii="Times New Roman" w:hAnsi="Times New Roman"/>
          <w:b/>
          <w:position w:val="1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 – ТЕХН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ЕСПЕЧЕНИЕ КУРСА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5 класс: учебник для учащихся общеобразовательных учреждений. – 2-е изд., перераб. / [В.Н.Правдюк, Н.В.Синица, П.С.Самородский]; под ред. В.Д. Симоненко. – М.: Вентана-граф, 2008 – 20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граммы начального и основного общего образования (М.В.Хохлова, П.С.Самородский, Н.В.Синица и др). – М.: Вентана-Граф, 2011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грамма: 5-8 классы  / А.Т.Тищенко, Н.В.Синица. – М.: Вентана-Граф, 2013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грамма: 5-8 (9)классы  /Н.В.Синица, П.С.Самородский. – М.: Вентана-Граф, 2013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Технология. 5-9 классы: проект. – М.: Просвещение, 2010. (Стандарты второго поколения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труд: 5  класс: методические рекомендации (А.Т.Тищенко.- М.: Вентана-Граф, 2011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технологии в 5 классе: методическое пособие / П.С.Самородский, Н.В.Синица, Т.Г.Иванова. – М. : Вентана-Граф, 20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lang w:eastAsia="ar-SA"/>
        </w:rPr>
        <w:t xml:space="preserve">   • </w:t>
      </w:r>
      <w:r>
        <w:rPr>
          <w:color w:val="000000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rPr/>
      </w:pPr>
      <w:r>
        <w:rPr>
          <w:lang w:eastAsia="ar-SA"/>
        </w:rPr>
        <w:t xml:space="preserve">   • </w:t>
      </w:r>
      <w:r>
        <w:rPr>
          <w:color w:val="000000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rPr/>
      </w:pPr>
      <w:r>
        <w:rPr>
          <w:lang w:eastAsia="ar-SA"/>
        </w:rPr>
        <w:t xml:space="preserve">   • </w:t>
      </w:r>
      <w:r>
        <w:rPr/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rPr/>
      </w:pPr>
      <w:r>
        <w:rPr>
          <w:lang w:eastAsia="ar-SA"/>
        </w:rPr>
        <w:t xml:space="preserve">   • </w:t>
      </w:r>
      <w:r>
        <w:rPr/>
        <w:t>обору</w:t>
        <w:softHyphen/>
        <w:t>дование для лабораторно-практических работ;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lang w:eastAsia="ar-SA"/>
        </w:rPr>
        <w:t xml:space="preserve">   • </w:t>
      </w:r>
      <w:r>
        <w:rPr/>
        <w:t>набор электроприборов, машин, обору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 по технологии 5 класс (мальчи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00"/>
        <w:gridCol w:w="900"/>
        <w:gridCol w:w="900"/>
        <w:gridCol w:w="2340"/>
        <w:gridCol w:w="2396"/>
        <w:gridCol w:w="2396"/>
        <w:gridCol w:w="3893"/>
      </w:tblGrid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факт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Раздел 1: 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вводная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ный инструктаж по технике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ценности правильной организации своей учебы, труда, досуга с целью сохранения здоровья и безопасного образа жизн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ри</w:t>
              <w:softHyphen/>
              <w:t>ентироваться в инфор</w:t>
              <w:softHyphen/>
              <w:t>мационном простран</w:t>
              <w:softHyphen/>
              <w:t>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самостоятельность и ответственность за свои поступк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ет информацию, представленную учителем. Оценивает проблемные ситуации. </w:t>
            </w:r>
            <w:r>
              <w:rPr>
                <w:bCs/>
                <w:color w:val="000000"/>
                <w:sz w:val="20"/>
                <w:szCs w:val="20"/>
              </w:rPr>
              <w:t>Ознакамливается с правилами поведения в мастерской и на рабочем месте.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ческий проект. Этапы выполнения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 учащихся пред</w:t>
              <w:softHyphen/>
              <w:t xml:space="preserve">ставления о проектной деятельности,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ри</w:t>
              <w:softHyphen/>
              <w:t>ентироваться в инфор</w:t>
              <w:softHyphen/>
              <w:t>мационном простран</w:t>
              <w:softHyphen/>
              <w:t>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ставлять ин</w:t>
              <w:softHyphen/>
              <w:t>дивидуальный (группо</w:t>
              <w:softHyphen/>
              <w:t>вой) план проекта,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мирова</w:t>
              <w:softHyphen/>
              <w:t>ние стартовой мотивации к изучению нов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знакамливается с понятиями «проект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этапы </w:t>
            </w:r>
            <w:r>
              <w:rPr>
                <w:spacing w:val="-2"/>
                <w:sz w:val="20"/>
                <w:szCs w:val="20"/>
              </w:rPr>
              <w:t>выполнения проекта</w:t>
            </w:r>
            <w:r>
              <w:rPr>
                <w:bCs/>
                <w:color w:val="000000"/>
                <w:sz w:val="20"/>
                <w:szCs w:val="20"/>
              </w:rPr>
              <w:t xml:space="preserve">», защита проекта. Обосновывает достоинства проектного изделия. </w:t>
            </w:r>
            <w:r>
              <w:rPr>
                <w:color w:val="000000"/>
                <w:sz w:val="20"/>
                <w:szCs w:val="20"/>
              </w:rPr>
              <w:t>Работает с текстом учеб</w:t>
              <w:softHyphen/>
              <w:t>ника, участвует во фронтальной  ра</w:t>
              <w:softHyphen/>
              <w:t>боте , выполняет инди</w:t>
              <w:softHyphen/>
              <w:t>видуальную  работу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position w:val="1"/>
                <w:sz w:val="20"/>
                <w:szCs w:val="20"/>
              </w:rPr>
              <w:t xml:space="preserve">Раздел 2: 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Технологии ручной обработки древесины и древес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.  Пиломатериалы и древес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 о древесине, строении древесины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йствах и области ее 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Лиственных и хвойных породах древесины; Характерных признаках и свойствах; Пиломатериалах; Видах пиломатериалов; Видах древесных материалов: ДСП, ДВП, шпон, фанера; Областях применения древесных материалов; Профессиях, связанных с производством древесных материалов и восстановлением лесных массив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определения видов древесины и древесных материалов по внешним признакам; распознавания пиломатериа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ия отвечать на вопрос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57" w:hanging="0"/>
              <w:rPr/>
            </w:pPr>
            <w:r>
              <w:rPr>
                <w:color w:val="000000"/>
                <w:sz w:val="20"/>
                <w:szCs w:val="20"/>
              </w:rPr>
              <w:t>Участвует во фронтальной  работе, выполняет индивиду</w:t>
              <w:softHyphen/>
              <w:t>альную работу (карточ</w:t>
              <w:softHyphen/>
              <w:t xml:space="preserve">ки-задания). </w:t>
            </w:r>
            <w:r>
              <w:rPr>
                <w:sz w:val="20"/>
                <w:szCs w:val="20"/>
                <w:lang w:eastAsia="ar-SA"/>
              </w:rPr>
              <w:t xml:space="preserve">Усваивает основные определения и понятия по теме. Выступает с </w:t>
            </w:r>
            <w:r>
              <w:rPr>
                <w:color w:val="000000"/>
                <w:sz w:val="20"/>
                <w:szCs w:val="20"/>
              </w:rPr>
              <w:t>сообщеним с презен</w:t>
              <w:softHyphen/>
              <w:t>тацией на тему «</w:t>
            </w:r>
            <w:r>
              <w:rPr>
                <w:sz w:val="20"/>
                <w:szCs w:val="20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sz w:val="20"/>
                <w:szCs w:val="20"/>
                <w:lang w:eastAsia="ar-SA"/>
              </w:rPr>
              <w:t xml:space="preserve"> Ищет информацию в Интернете о лиственных и хвойных породах древесины, пиломатериалах и древесных материала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Выполняет Лабораторно-практическую работу №1 по теме  «Распознавание древесины и древесных материал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об изделии  и детали. Типах графических изображений: технический рисунок, эскиз, чертёж. Масштаб. Линии чертежа. Видах проекции детали. Профессиях, связанных с разработкой и выполнением чертежей деталей и издел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ы по ал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рректированию 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ю изменения в процесс с учетом во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ших трудностей и ошибок, поиску  с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ов их устра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воение навыков работы по алгоритм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ет с текстом учеб</w:t>
              <w:softHyphen/>
              <w:t>ника, участвует во фронтальной  ра</w:t>
              <w:softHyphen/>
              <w:t>боте,  выполняет инди</w:t>
              <w:softHyphen/>
              <w:t xml:space="preserve">видуальную  работу. Выполняет </w:t>
            </w:r>
            <w:r>
              <w:rPr>
                <w:sz w:val="20"/>
                <w:szCs w:val="20"/>
              </w:rPr>
              <w:t>зарисовку эскиза детал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актическую работу №2 по теме «Чтение чертежа. Выполнение эскиза или технического рисунка детали из древес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и инструменты для ручной обработки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 об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ройстве столярного верстака. Установке и закреплению заготовок в зажимах верстака. Инструментах для обработки древесины.  Организации рабочего места: рациональном размещение инструментов и заготовок. Профессиях современного столярного производства. Правилах безопас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безопасного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вильн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мений выполнять учебные задач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частвует в беседе по теме. Усваивает основные определения и понятий по теме,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</w:t>
            </w:r>
            <w:r>
              <w:rPr>
                <w:sz w:val="20"/>
                <w:szCs w:val="20"/>
              </w:rPr>
              <w:t xml:space="preserve"> Выполняет практическую работу </w:t>
            </w:r>
            <w:r>
              <w:rPr>
                <w:iCs/>
                <w:sz w:val="20"/>
                <w:szCs w:val="20"/>
              </w:rPr>
              <w:t>№3  по теме «Организация рабочего места для столярных рабо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детале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технологический процес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сновные этапы тех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огического процесс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ческая карта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хнологические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тановки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задачи на основе соотнесения того, что уже известно и усвоено , и того, что еще неизвес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пределять пос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вательность изготовлени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ли по технологической карте;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аходить в тексте инф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ю, необходимую для решения задач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с текстом учеб</w:t>
              <w:softHyphen/>
              <w:t>ника, участвует во фронтальной  ра</w:t>
              <w:softHyphen/>
              <w:t>боте, выполняет инди</w:t>
              <w:softHyphen/>
              <w:t>видуальную  работ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>№4  по теме «Разработка последовательности изго</w:t>
              <w:softHyphen/>
              <w:t>товления детали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Формирование знаний о разметке заготовок</w:t>
            </w:r>
            <w:r>
              <w:rPr>
                <w:spacing w:val="-2"/>
                <w:sz w:val="20"/>
                <w:szCs w:val="20"/>
              </w:rPr>
              <w:t>. Последовательности разметки заготовок из древесины. Инстру</w:t>
            </w:r>
            <w:r>
              <w:rPr>
                <w:sz w:val="20"/>
                <w:szCs w:val="20"/>
              </w:rPr>
              <w:t>ментах для разметки. Разметке заготовок с помощью шабл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ыков учебного сотрудничества в ходе индивидуаль</w:t>
              <w:softHyphen/>
              <w:t>ной и группов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я правил безопасного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приобретенных знаний, в конкретной деятельности; выполнения разметки заготовок из древеси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чертежу и шаблону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>видуальную  работу. Учится размечать заготовку при помощи рейсмуса. Учится</w:t>
            </w:r>
            <w:r>
              <w:rPr>
                <w:sz w:val="20"/>
                <w:szCs w:val="20"/>
              </w:rPr>
              <w:t xml:space="preserve"> соблюдать правила 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>№5</w:t>
            </w:r>
            <w:r>
              <w:rPr>
                <w:sz w:val="20"/>
                <w:szCs w:val="20"/>
              </w:rPr>
              <w:t xml:space="preserve">  по теме «Р</w:t>
            </w:r>
            <w:r>
              <w:rPr>
                <w:iCs/>
                <w:sz w:val="20"/>
                <w:szCs w:val="20"/>
              </w:rPr>
              <w:t>азметка 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iCs/>
                <w:sz w:val="20"/>
                <w:szCs w:val="20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ение заготовок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Формирование понятий пиление как технологи</w:t>
            </w:r>
            <w:r>
              <w:rPr>
                <w:spacing w:val="-1"/>
                <w:sz w:val="20"/>
                <w:szCs w:val="20"/>
              </w:rPr>
              <w:t>ческая операция. Инст</w:t>
            </w:r>
            <w:r>
              <w:rPr>
                <w:sz w:val="20"/>
                <w:szCs w:val="20"/>
              </w:rPr>
              <w:t xml:space="preserve">рументы и приспособления для пиления. </w:t>
            </w:r>
            <w:r>
              <w:rPr>
                <w:spacing w:val="-1"/>
                <w:sz w:val="20"/>
                <w:szCs w:val="20"/>
              </w:rPr>
              <w:t xml:space="preserve">Правила безопасной </w:t>
            </w:r>
            <w:r>
              <w:rPr>
                <w:spacing w:val="-3"/>
                <w:sz w:val="20"/>
                <w:szCs w:val="20"/>
              </w:rPr>
              <w:t>работы ножовкой. Визу</w:t>
            </w:r>
            <w:r>
              <w:rPr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sz w:val="20"/>
                <w:szCs w:val="20"/>
              </w:rPr>
              <w:t xml:space="preserve">ный контроль качества </w:t>
            </w:r>
            <w:r>
              <w:rPr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sz w:val="20"/>
                <w:szCs w:val="20"/>
              </w:rPr>
              <w:t>Профессии, связанные с распиловкой пиломатери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йчивой мотив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и закреплению нов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Безопасно пилить за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вки столярной ножовк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выполненной опер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</w:t>
            </w:r>
            <w:r>
              <w:rPr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pacing w:val="-4"/>
                <w:sz w:val="20"/>
                <w:szCs w:val="20"/>
              </w:rPr>
              <w:t>№6</w:t>
            </w:r>
            <w:r>
              <w:rPr>
                <w:spacing w:val="-4"/>
                <w:sz w:val="20"/>
                <w:szCs w:val="20"/>
              </w:rPr>
              <w:t xml:space="preserve">  по теме «Пи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5-1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гание заготовок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ирование знаний о строгании как техноло</w:t>
            </w:r>
            <w:r>
              <w:rPr>
                <w:sz w:val="20"/>
                <w:szCs w:val="20"/>
              </w:rPr>
              <w:t xml:space="preserve">гической операции. </w:t>
            </w:r>
            <w:r>
              <w:rPr>
                <w:spacing w:val="-3"/>
                <w:sz w:val="20"/>
                <w:szCs w:val="20"/>
              </w:rPr>
              <w:t>Инструментах для стро</w:t>
            </w:r>
            <w:r>
              <w:rPr>
                <w:spacing w:val="-1"/>
                <w:sz w:val="20"/>
                <w:szCs w:val="20"/>
              </w:rPr>
              <w:t xml:space="preserve">гания, их устройстве. </w:t>
            </w:r>
            <w:r>
              <w:rPr>
                <w:spacing w:val="-3"/>
                <w:sz w:val="20"/>
                <w:szCs w:val="20"/>
              </w:rPr>
              <w:t>Визу</w:t>
            </w:r>
            <w:r>
              <w:rPr>
                <w:spacing w:val="-6"/>
                <w:sz w:val="20"/>
                <w:szCs w:val="20"/>
              </w:rPr>
              <w:t>альном и инструменталь</w:t>
            </w:r>
            <w:r>
              <w:rPr>
                <w:sz w:val="20"/>
                <w:szCs w:val="20"/>
              </w:rPr>
              <w:t xml:space="preserve">ном контроле качества </w:t>
            </w:r>
            <w:r>
              <w:rPr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sz w:val="20"/>
                <w:szCs w:val="20"/>
              </w:rPr>
              <w:t xml:space="preserve">Правилах безопасной </w:t>
            </w:r>
            <w:r>
              <w:rPr>
                <w:spacing w:val="-1"/>
                <w:sz w:val="20"/>
                <w:szCs w:val="20"/>
              </w:rPr>
              <w:t>работы при строг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чивая мотивации к изучению и закреплению нового. Умение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трогать детали с соблюдением безопасных приёмов работ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</w:t>
            </w:r>
            <w:r>
              <w:rPr>
                <w:spacing w:val="-2"/>
                <w:sz w:val="20"/>
                <w:szCs w:val="20"/>
              </w:rPr>
              <w:t xml:space="preserve">Собирает, </w:t>
            </w:r>
            <w:r>
              <w:rPr>
                <w:sz w:val="20"/>
                <w:szCs w:val="20"/>
              </w:rPr>
              <w:t>разбирает и регулирует рубанок; строгает детали с соблюдением безопасных приёмов работы. Участвует в беседе по теме, усваивает  основные операции и понятия по теме. Соблюдает правила безопасного труда.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pacing w:val="-4"/>
                <w:sz w:val="20"/>
                <w:szCs w:val="20"/>
              </w:rPr>
              <w:t>№7</w:t>
            </w:r>
            <w:r>
              <w:rPr>
                <w:spacing w:val="-4"/>
                <w:sz w:val="20"/>
                <w:szCs w:val="20"/>
              </w:rPr>
              <w:t xml:space="preserve">  по теме «Строгание </w:t>
            </w:r>
            <w:r>
              <w:rPr>
                <w:iCs/>
                <w:sz w:val="20"/>
                <w:szCs w:val="20"/>
              </w:rPr>
              <w:t>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spacing w:val="-4"/>
                <w:sz w:val="20"/>
                <w:szCs w:val="20"/>
              </w:rPr>
              <w:t>»</w:t>
            </w:r>
          </w:p>
        </w:tc>
      </w:tr>
      <w:tr>
        <w:trPr>
          <w:trHeight w:val="1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ление отверстий в деталях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0"/>
                <w:szCs w:val="20"/>
              </w:rPr>
              <w:t>Формирование знаний о сверлении как техноло</w:t>
            </w:r>
            <w:r>
              <w:rPr>
                <w:sz w:val="20"/>
                <w:szCs w:val="20"/>
              </w:rPr>
              <w:t>гическая операция. И</w:t>
            </w:r>
            <w:r>
              <w:rPr>
                <w:spacing w:val="-3"/>
                <w:sz w:val="20"/>
                <w:szCs w:val="20"/>
              </w:rPr>
              <w:t>нструментах и приспособлениях для свер</w:t>
            </w:r>
            <w:r>
              <w:rPr>
                <w:sz w:val="20"/>
                <w:szCs w:val="20"/>
              </w:rPr>
              <w:t xml:space="preserve">ления, их устройстве. Видах свёрел. </w:t>
            </w:r>
            <w:r>
              <w:rPr>
                <w:spacing w:val="-2"/>
                <w:sz w:val="20"/>
                <w:szCs w:val="20"/>
              </w:rPr>
              <w:t xml:space="preserve">Последовательности </w:t>
            </w:r>
            <w:r>
              <w:rPr>
                <w:sz w:val="20"/>
                <w:szCs w:val="20"/>
              </w:rPr>
              <w:t>сверления отверстий. Правилах безопасной работы при сверлении. Профессиях, связанных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рганизовывать и пла</w:t>
              <w:softHyphen/>
              <w:t>нировать учебное сотрудничество с учителем и сверстниками. Определять последователь</w:t>
              <w:softHyphen/>
              <w:t>ность промежуточных действий с учетом ко</w:t>
              <w:softHyphen/>
              <w:t>нечного результ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осверли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верстия нужного диаметра с соблюдени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 безопасной работ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Участвует в беседе по теме. Усваивает основные определения и понятия по теме. Закрепляет сверла </w:t>
            </w:r>
            <w:r>
              <w:rPr>
                <w:spacing w:val="-5"/>
                <w:sz w:val="20"/>
                <w:szCs w:val="20"/>
              </w:rPr>
              <w:t xml:space="preserve">в коловороте и дрели; размечает  отверстия; просверливает </w:t>
            </w:r>
            <w:r>
              <w:rPr>
                <w:spacing w:val="-3"/>
                <w:sz w:val="20"/>
                <w:szCs w:val="20"/>
              </w:rPr>
              <w:t>отверстия нужного диаметра. Соблюдает</w:t>
            </w:r>
            <w:r>
              <w:rPr>
                <w:spacing w:val="-4"/>
                <w:sz w:val="20"/>
                <w:szCs w:val="20"/>
              </w:rPr>
              <w:t xml:space="preserve"> пра</w:t>
            </w:r>
            <w:r>
              <w:rPr>
                <w:sz w:val="20"/>
                <w:szCs w:val="20"/>
              </w:rPr>
              <w:t>вила безопасной работы при сверлении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pacing w:val="-4"/>
                <w:sz w:val="20"/>
                <w:szCs w:val="20"/>
              </w:rPr>
              <w:t>№7</w:t>
            </w:r>
            <w:r>
              <w:rPr>
                <w:spacing w:val="-4"/>
                <w:sz w:val="20"/>
                <w:szCs w:val="20"/>
              </w:rPr>
              <w:t xml:space="preserve">  по теме </w:t>
            </w:r>
            <w:r>
              <w:rPr>
                <w:spacing w:val="-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верление </w:t>
            </w:r>
            <w:r>
              <w:rPr>
                <w:iCs/>
                <w:sz w:val="20"/>
                <w:szCs w:val="20"/>
              </w:rPr>
              <w:t>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spacing w:val="-3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Изучают способы соеди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еталей из древесины. </w:t>
            </w:r>
            <w:r>
              <w:rPr>
                <w:spacing w:val="-4"/>
                <w:sz w:val="20"/>
                <w:szCs w:val="20"/>
              </w:rPr>
              <w:t xml:space="preserve">Виды гвоздей, шурупов и саморезов. </w:t>
            </w:r>
            <w:r>
              <w:rPr>
                <w:spacing w:val="-1"/>
                <w:sz w:val="20"/>
                <w:szCs w:val="20"/>
              </w:rPr>
              <w:t xml:space="preserve">Инструменты для соединения деталей гвоздями, шурупами и саморезами. </w:t>
            </w:r>
            <w:r>
              <w:rPr>
                <w:spacing w:val="-2"/>
                <w:sz w:val="20"/>
                <w:szCs w:val="20"/>
              </w:rPr>
              <w:t>Последовательность</w:t>
            </w:r>
            <w:r>
              <w:rPr>
                <w:spacing w:val="-1"/>
                <w:sz w:val="20"/>
                <w:szCs w:val="20"/>
              </w:rPr>
              <w:t xml:space="preserve"> соединения деталей. Правила </w:t>
            </w:r>
            <w:r>
              <w:rPr>
                <w:sz w:val="20"/>
                <w:szCs w:val="20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находить в тексте информацию, необходимую для решения поставленной задачи. Формирование способности к мобилизации сил и энергии; способности к волевому усилию в преодолении препят</w:t>
              <w:softHyphen/>
              <w:t>ств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оединять детали из древесины гвоздями  и шурупам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Учится </w:t>
            </w:r>
            <w:r>
              <w:rPr>
                <w:sz w:val="20"/>
                <w:szCs w:val="20"/>
              </w:rPr>
              <w:t>выбирать гвозди, шурупы и саморезы для соединения</w:t>
            </w:r>
            <w:r>
              <w:rPr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sz w:val="20"/>
                <w:szCs w:val="20"/>
              </w:rPr>
              <w:t>нять соединение деталей из древесины гвоздями, шурупами и саморезами. Соблюдает правил а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pacing w:val="-4"/>
                <w:sz w:val="20"/>
                <w:szCs w:val="20"/>
              </w:rPr>
              <w:t>№9</w:t>
            </w:r>
            <w:r>
              <w:rPr>
                <w:spacing w:val="-4"/>
                <w:sz w:val="20"/>
                <w:szCs w:val="20"/>
              </w:rPr>
              <w:t xml:space="preserve">  по теме </w:t>
            </w:r>
            <w:r>
              <w:rPr>
                <w:sz w:val="20"/>
                <w:szCs w:val="20"/>
              </w:rPr>
              <w:t>«Соединение деталей из древесины гвоздями, шурупами (саморезами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е деталей из древесины кле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знаний о соединении деталей из древесины клеем. Видах клея для соединения деталей из древесины. Последовательности соединения деталей с помощью клея. </w:t>
            </w:r>
            <w:r>
              <w:rPr>
                <w:spacing w:val="-1"/>
                <w:sz w:val="20"/>
                <w:szCs w:val="20"/>
              </w:rPr>
              <w:t xml:space="preserve">Правилах </w:t>
            </w:r>
            <w:r>
              <w:rPr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бирать наиболее эффек</w:t>
              <w:softHyphen/>
              <w:t>тивные способы выполнения работы. Коммуника</w:t>
              <w:softHyphen/>
              <w:t>тивные действия, направленные на структу</w:t>
              <w:softHyphen/>
              <w:t>рирование информации по данной теме.  Осознавать уровень и качество усвоения результ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оединение деталей из древесины клее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Учится </w:t>
            </w:r>
            <w:r>
              <w:rPr>
                <w:sz w:val="20"/>
                <w:szCs w:val="20"/>
              </w:rPr>
              <w:t>выбирать клей для соединения</w:t>
            </w:r>
            <w:r>
              <w:rPr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sz w:val="20"/>
                <w:szCs w:val="20"/>
              </w:rPr>
              <w:t>нять соединение деталей из древесины клеем. Соблюдать правила 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pacing w:val="-4"/>
                <w:sz w:val="20"/>
                <w:szCs w:val="20"/>
              </w:rPr>
              <w:t>№10</w:t>
            </w:r>
            <w:r>
              <w:rPr>
                <w:spacing w:val="-4"/>
                <w:sz w:val="20"/>
                <w:szCs w:val="20"/>
              </w:rPr>
              <w:t xml:space="preserve">  по теме </w:t>
            </w:r>
            <w:r>
              <w:rPr>
                <w:sz w:val="20"/>
                <w:szCs w:val="20"/>
              </w:rPr>
              <w:t>«Соединение деталей из древесины  с помощью кл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3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ка издели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 о зачистке поверхностей деталей из древесины. Технологии зачистки деталей. Технологии отделки изделия</w:t>
            </w:r>
            <w:r>
              <w:rPr>
                <w:sz w:val="20"/>
                <w:szCs w:val="20"/>
              </w:rPr>
              <w:t xml:space="preserve"> древесины тонированием и лакированием.</w:t>
            </w:r>
            <w:r>
              <w:rPr>
                <w:spacing w:val="-2"/>
                <w:sz w:val="20"/>
                <w:szCs w:val="20"/>
              </w:rPr>
              <w:t xml:space="preserve"> О </w:t>
            </w:r>
            <w:r>
              <w:rPr>
                <w:sz w:val="20"/>
                <w:szCs w:val="20"/>
              </w:rPr>
              <w:t xml:space="preserve">различных инструментах  </w:t>
            </w:r>
            <w:r>
              <w:rPr>
                <w:spacing w:val="-2"/>
                <w:sz w:val="20"/>
                <w:szCs w:val="20"/>
              </w:rPr>
              <w:t xml:space="preserve">и приспособлениях </w:t>
            </w:r>
            <w:r>
              <w:rPr>
                <w:sz w:val="20"/>
                <w:szCs w:val="20"/>
              </w:rPr>
              <w:t xml:space="preserve">для зачистки и отделки </w:t>
            </w:r>
            <w:r>
              <w:rPr>
                <w:spacing w:val="-2"/>
                <w:sz w:val="20"/>
                <w:szCs w:val="20"/>
              </w:rPr>
              <w:t>деревянных</w:t>
            </w:r>
            <w:r>
              <w:rPr>
                <w:sz w:val="20"/>
                <w:szCs w:val="20"/>
              </w:rPr>
              <w:t xml:space="preserve"> изделий.</w:t>
            </w:r>
            <w:r>
              <w:rPr>
                <w:spacing w:val="-2"/>
                <w:sz w:val="20"/>
                <w:szCs w:val="20"/>
              </w:rPr>
              <w:t xml:space="preserve"> Правилах безопасной работы при обработке древесины. </w:t>
            </w:r>
            <w:r>
              <w:rPr>
                <w:sz w:val="20"/>
                <w:szCs w:val="20"/>
              </w:rPr>
              <w:t>Профессиях, связанных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</w:t>
            </w:r>
            <w:r>
              <w:rPr>
                <w:sz w:val="20"/>
                <w:szCs w:val="20"/>
              </w:rPr>
              <w:t>Визуально контролирует качество изделия. Выявляет дефекты и устраняет их. Соблюдает правила безопасного труда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pacing w:val="-4"/>
                <w:sz w:val="20"/>
                <w:szCs w:val="20"/>
              </w:rPr>
              <w:t>№11</w:t>
            </w:r>
            <w:r>
              <w:rPr>
                <w:spacing w:val="-4"/>
                <w:sz w:val="20"/>
                <w:szCs w:val="20"/>
              </w:rPr>
              <w:t xml:space="preserve">  по теме </w:t>
            </w:r>
            <w:r>
              <w:rPr>
                <w:sz w:val="20"/>
                <w:szCs w:val="20"/>
                <w:lang w:val="en-US" w:eastAsia="en-US"/>
              </w:rPr>
              <w:t>«Отделка изделий из древес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5-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ливание лобз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владение умением выпиливания лобзиком.  Формирование знаний об устройстве лобзик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следовательности выпиливания деталей лобзиком. </w:t>
            </w:r>
            <w:r>
              <w:rPr>
                <w:spacing w:val="-3"/>
                <w:sz w:val="20"/>
                <w:szCs w:val="20"/>
              </w:rPr>
              <w:t>Визу</w:t>
            </w:r>
            <w:r>
              <w:rPr>
                <w:spacing w:val="-6"/>
                <w:sz w:val="20"/>
                <w:szCs w:val="20"/>
              </w:rPr>
              <w:t xml:space="preserve">альном </w:t>
            </w:r>
            <w:r>
              <w:rPr>
                <w:sz w:val="20"/>
                <w:szCs w:val="20"/>
              </w:rPr>
              <w:t xml:space="preserve">контроле качества </w:t>
            </w:r>
            <w:r>
              <w:rPr>
                <w:spacing w:val="-1"/>
                <w:sz w:val="20"/>
                <w:szCs w:val="20"/>
              </w:rPr>
              <w:t xml:space="preserve">выполненной операции. Правилах </w:t>
            </w:r>
            <w:r>
              <w:rPr>
                <w:sz w:val="20"/>
                <w:szCs w:val="20"/>
              </w:rPr>
              <w:t>безопасной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определять последователь</w:t>
              <w:softHyphen/>
              <w:t>ность промежуточных действий с учетом ко</w:t>
              <w:softHyphen/>
              <w:t>нечного результата. Формировать целевые установки учебной деятельности, выстраивать алго</w:t>
              <w:softHyphen/>
              <w:t>ритм действ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ыпиливание и зачистка изделий из дерев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</w:t>
            </w:r>
            <w:r>
              <w:rPr>
                <w:iCs/>
                <w:sz w:val="20"/>
                <w:szCs w:val="20"/>
              </w:rPr>
              <w:t xml:space="preserve">Учится выбирать заготовки для выпиливания, выпиливать фигуры. </w:t>
            </w:r>
            <w:r>
              <w:rPr>
                <w:sz w:val="20"/>
                <w:szCs w:val="20"/>
              </w:rPr>
              <w:t>Соблюдает  правила 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pacing w:val="-4"/>
                <w:sz w:val="20"/>
                <w:szCs w:val="20"/>
              </w:rPr>
              <w:t>№12</w:t>
            </w:r>
            <w:r>
              <w:rPr>
                <w:spacing w:val="-4"/>
                <w:sz w:val="20"/>
                <w:szCs w:val="20"/>
              </w:rPr>
              <w:t xml:space="preserve">  по теме </w:t>
            </w:r>
            <w:r>
              <w:rPr>
                <w:iCs/>
                <w:color w:val="000000"/>
                <w:sz w:val="20"/>
                <w:szCs w:val="20"/>
              </w:rPr>
              <w:t xml:space="preserve">«Выпиливание </w:t>
            </w:r>
            <w:r>
              <w:rPr>
                <w:sz w:val="20"/>
                <w:szCs w:val="20"/>
                <w:lang w:val="en-US" w:eastAsia="en-US"/>
              </w:rPr>
              <w:t>изделий из древесины</w:t>
            </w:r>
            <w:r>
              <w:rPr>
                <w:iCs/>
                <w:color w:val="000000"/>
                <w:sz w:val="20"/>
                <w:szCs w:val="20"/>
              </w:rPr>
              <w:t xml:space="preserve"> лобзи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7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жигание по 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владение умением выжигания по дереву. Формирование знаний об электровыжигателе. Видах линий. Технологии выжигания рисунка на фанере. Отделки изделия раскрашиванием и лакирование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ь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х безопасной работы с электрическими прибор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уществлять контроль дея</w:t>
              <w:softHyphen/>
              <w:t>тельности («что сделано») и пошаговый контроль («как выполнена каждая операция, входящая в состав учебного действия»). Применять методы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жигать, и лакировать изделия из дерев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</w:t>
            </w:r>
            <w:r>
              <w:rPr>
                <w:sz w:val="20"/>
                <w:szCs w:val="20"/>
              </w:rPr>
              <w:t>Усваивает основные определения и понятий по теме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Ищет информацию в Интернете (выбор узора). </w:t>
            </w:r>
            <w:r>
              <w:rPr>
                <w:sz w:val="20"/>
                <w:szCs w:val="20"/>
              </w:rPr>
              <w:t>Соблюдает правила безопасного тру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практическую работу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№13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по те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Отде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делий из древесины выжигание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Раздел 3: Исследовательская и созида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-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кий проект «Стульчик для отдыха на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муникации. Осознавать самого себя как движущую силу своего науч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своему труду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ирает тему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ывает выбор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яет эскизы, модель изделия. Изготавливает деталь, собирает и отделывает изделие. Оценивает стоимость материалов для изготовления изделия. Оформляет проектный материа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ует ПК при выполнении и презентации проектов.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нтует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Технологии машинной обработки металлов и искусственных матери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о механизме и маши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Формирование знаний о машине и её видах. Механизмах и их назначении. Деталях механизмов. Типовых деталях. Типо</w:t>
              <w:softHyphen/>
            </w:r>
            <w:r>
              <w:rPr>
                <w:spacing w:val="-3"/>
                <w:sz w:val="20"/>
                <w:szCs w:val="20"/>
              </w:rPr>
              <w:t xml:space="preserve">вых соединениях деталей. </w:t>
            </w:r>
            <w:r>
              <w:rPr>
                <w:spacing w:val="-2"/>
                <w:sz w:val="20"/>
                <w:szCs w:val="20"/>
              </w:rPr>
              <w:t>Профессиях, связанных с обслуживанием машин и механизмов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ойчивая  мотивация к изучению и закреплению нов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</w:t>
            </w:r>
            <w:r>
              <w:rPr>
                <w:sz w:val="20"/>
                <w:szCs w:val="20"/>
              </w:rPr>
              <w:t xml:space="preserve">Усваивает основные определения и понятия по те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14 по теме  </w:t>
            </w:r>
            <w:r>
              <w:rPr>
                <w:iCs/>
                <w:spacing w:val="-1"/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>Ознакомление с машинами, механизмами, соединениями, деталями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 xml:space="preserve">Раздел 5: 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3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нколистовой металл и проволока. Искусствен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Формирование понятий металлы: их  основные </w:t>
            </w:r>
            <w:r>
              <w:rPr>
                <w:spacing w:val="-2"/>
                <w:sz w:val="20"/>
                <w:szCs w:val="20"/>
              </w:rPr>
              <w:t>свойства и область при</w:t>
            </w:r>
            <w:r>
              <w:rPr>
                <w:spacing w:val="-3"/>
                <w:sz w:val="20"/>
                <w:szCs w:val="20"/>
              </w:rPr>
              <w:t>менения. Чёрные и цвет</w:t>
            </w:r>
            <w:r>
              <w:rPr>
                <w:spacing w:val="-1"/>
                <w:sz w:val="20"/>
                <w:szCs w:val="20"/>
              </w:rPr>
              <w:t xml:space="preserve">ные металлы. </w:t>
            </w:r>
            <w:r>
              <w:rPr>
                <w:sz w:val="20"/>
                <w:szCs w:val="20"/>
              </w:rPr>
              <w:t>Искусственные материалы</w:t>
            </w:r>
            <w:r>
              <w:rPr>
                <w:spacing w:val="-1"/>
                <w:sz w:val="20"/>
                <w:szCs w:val="20"/>
              </w:rPr>
              <w:t xml:space="preserve"> и их виды. Виды пластмасс. Виды и </w:t>
            </w:r>
            <w:r>
              <w:rPr>
                <w:spacing w:val="-3"/>
                <w:sz w:val="20"/>
                <w:szCs w:val="20"/>
              </w:rPr>
              <w:t xml:space="preserve">способы получения листового металла: листовой металл, жесть, фольга. </w:t>
            </w:r>
            <w:r>
              <w:rPr>
                <w:sz w:val="20"/>
                <w:szCs w:val="20"/>
              </w:rPr>
              <w:t xml:space="preserve">Проволока и способы </w:t>
            </w:r>
            <w:r>
              <w:rPr>
                <w:spacing w:val="-6"/>
                <w:sz w:val="20"/>
                <w:szCs w:val="20"/>
              </w:rPr>
              <w:t xml:space="preserve">её получения. Профессии, </w:t>
            </w:r>
            <w:r>
              <w:rPr>
                <w:sz w:val="20"/>
                <w:szCs w:val="20"/>
              </w:rPr>
              <w:t xml:space="preserve">связанные с  </w:t>
            </w:r>
            <w:r>
              <w:rPr>
                <w:spacing w:val="-3"/>
                <w:sz w:val="20"/>
                <w:szCs w:val="20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умений 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Составляет 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вует во фронтальной  ра</w:t>
              <w:softHyphen/>
              <w:t>боте, выполняет инди</w:t>
              <w:softHyphen/>
              <w:t xml:space="preserve">видуальную  работу. </w:t>
            </w:r>
            <w:r>
              <w:rPr>
                <w:sz w:val="20"/>
                <w:szCs w:val="20"/>
                <w:lang w:eastAsia="ar-SA"/>
              </w:rPr>
              <w:t xml:space="preserve">Усваивает основные определения и понятия по теме. Выступает с </w:t>
            </w:r>
            <w:r>
              <w:rPr>
                <w:color w:val="000000"/>
                <w:sz w:val="20"/>
                <w:szCs w:val="20"/>
              </w:rPr>
              <w:t>сообщением с презен</w:t>
              <w:softHyphen/>
              <w:t>тацией на тему «</w:t>
            </w:r>
            <w:r>
              <w:rPr>
                <w:sz w:val="20"/>
                <w:szCs w:val="20"/>
              </w:rPr>
              <w:t xml:space="preserve">Цветные </w:t>
            </w:r>
            <w:r>
              <w:rPr>
                <w:spacing w:val="-3"/>
                <w:sz w:val="20"/>
                <w:szCs w:val="20"/>
              </w:rPr>
              <w:t>и чёрные металлы», «Виды лис</w:t>
            </w:r>
            <w:r>
              <w:rPr>
                <w:spacing w:val="-1"/>
                <w:sz w:val="20"/>
                <w:szCs w:val="20"/>
              </w:rPr>
              <w:t>тового металла и проволоки</w:t>
            </w:r>
            <w:r>
              <w:rPr>
                <w:sz w:val="20"/>
                <w:szCs w:val="20"/>
                <w:lang w:val="en-US" w:eastAsia="en-US"/>
              </w:rPr>
              <w:t>», «Виды и производство</w:t>
            </w:r>
            <w:r>
              <w:rPr>
                <w:spacing w:val="-3"/>
                <w:sz w:val="20"/>
                <w:szCs w:val="20"/>
              </w:rPr>
              <w:t xml:space="preserve"> искусственных материалов»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 xml:space="preserve"> Усваивает основные определения и понятия по тем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 искусственных материалах и способах их производства.</w:t>
            </w:r>
          </w:p>
          <w:p>
            <w:pPr>
              <w:pStyle w:val="Normal"/>
              <w:suppressAutoHyphens w:val="true"/>
              <w:ind w:left="3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15 по теме  </w:t>
            </w:r>
            <w:r>
              <w:rPr>
                <w:sz w:val="20"/>
                <w:szCs w:val="20"/>
                <w:lang w:eastAsia="ar-SA"/>
              </w:rPr>
              <w:t>«Ознакомление с образцами тонколистового металла, проволоки и пластма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ее место для ручной обработки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ормирование знаний о слесарном верстаке: его </w:t>
            </w:r>
            <w:r>
              <w:rPr>
                <w:spacing w:val="-6"/>
                <w:sz w:val="20"/>
                <w:szCs w:val="20"/>
              </w:rPr>
              <w:t xml:space="preserve">назначение и устройстве. </w:t>
            </w:r>
            <w:r>
              <w:rPr>
                <w:sz w:val="20"/>
                <w:szCs w:val="20"/>
              </w:rPr>
              <w:t xml:space="preserve">Устройстве слесарных </w:t>
            </w:r>
            <w:r>
              <w:rPr>
                <w:spacing w:val="-1"/>
                <w:sz w:val="20"/>
                <w:szCs w:val="20"/>
              </w:rPr>
              <w:t>тисков. Профессиях, свя</w:t>
            </w:r>
            <w:r>
              <w:rPr>
                <w:spacing w:val="-2"/>
                <w:sz w:val="20"/>
                <w:szCs w:val="20"/>
              </w:rPr>
              <w:t>занных с обработкой ме</w:t>
            </w:r>
            <w:r>
              <w:rPr>
                <w:spacing w:val="-1"/>
                <w:sz w:val="20"/>
                <w:szCs w:val="20"/>
              </w:rPr>
              <w:t xml:space="preserve">талла. Правилах безопасности труда при ручной </w:t>
            </w:r>
            <w:r>
              <w:rPr>
                <w:sz w:val="20"/>
                <w:szCs w:val="20"/>
              </w:rPr>
              <w:t>обработке метал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0"/>
                <w:szCs w:val="20"/>
              </w:rPr>
              <w:t>Формирование умений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0"/>
                <w:szCs w:val="20"/>
              </w:rPr>
              <w:t>Работает с текстом учеб</w:t>
              <w:softHyphen/>
              <w:t>ника, участвует во фронтальной бе</w:t>
              <w:softHyphen/>
              <w:t>седе.</w:t>
            </w:r>
            <w:r>
              <w:rPr>
                <w:sz w:val="20"/>
                <w:szCs w:val="20"/>
                <w:lang w:eastAsia="ar-SA"/>
              </w:rPr>
              <w:t xml:space="preserve"> Усваивает основные определения и понятия по теме.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1"/>
                <w:sz w:val="20"/>
                <w:szCs w:val="20"/>
              </w:rPr>
              <w:t>Профессии, свя</w:t>
            </w:r>
            <w:r>
              <w:rPr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spacing w:val="-1"/>
                <w:sz w:val="20"/>
                <w:szCs w:val="20"/>
              </w:rPr>
              <w:t>талла»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16 по теме  </w:t>
            </w:r>
            <w:r>
              <w:rPr>
                <w:spacing w:val="-1"/>
                <w:sz w:val="20"/>
                <w:szCs w:val="20"/>
              </w:rPr>
              <w:t>«Ознакомление с устройством слесарного верстака и тисков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 xml:space="preserve">Формирование понятий Типы графических изображений: технический рисунок, эскиз, чертёж. Чертёж (эскиз) деталей из </w:t>
            </w:r>
            <w:r>
              <w:rPr>
                <w:sz w:val="20"/>
                <w:szCs w:val="20"/>
                <w:lang w:eastAsia="ar-SA"/>
              </w:rPr>
              <w:t xml:space="preserve">металла, проволоки и </w:t>
            </w:r>
            <w:r>
              <w:rPr>
                <w:sz w:val="20"/>
                <w:szCs w:val="20"/>
              </w:rPr>
              <w:t>искусственных материалов</w:t>
            </w:r>
            <w:r>
              <w:rPr>
                <w:spacing w:val="-2"/>
                <w:sz w:val="20"/>
                <w:szCs w:val="20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sz w:val="20"/>
                <w:szCs w:val="20"/>
              </w:rPr>
              <w:t>металла и пластмассы</w:t>
            </w:r>
            <w:r>
              <w:rPr>
                <w:spacing w:val="-2"/>
                <w:sz w:val="20"/>
                <w:szCs w:val="20"/>
              </w:rPr>
              <w:t>. Развер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я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чертежи деталей</w:t>
            </w:r>
            <w:r>
              <w:rPr>
                <w:sz w:val="20"/>
                <w:szCs w:val="20"/>
              </w:rPr>
              <w:t xml:space="preserve"> из металла и искусственных материал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текстом учеб</w:t>
              <w:softHyphen/>
              <w:t>ника, участвует во фронтальной бе</w:t>
              <w:softHyphen/>
              <w:t>седе.</w:t>
            </w:r>
            <w:r>
              <w:rPr>
                <w:sz w:val="20"/>
                <w:szCs w:val="20"/>
                <w:lang w:eastAsia="ar-SA"/>
              </w:rPr>
              <w:t xml:space="preserve"> Усваивает основные определения и понятия по теме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17 по теме  </w:t>
            </w:r>
            <w:r>
              <w:rPr>
                <w:sz w:val="20"/>
                <w:szCs w:val="20"/>
              </w:rPr>
              <w:t xml:space="preserve">«Чтение чертежа. Графическое изображение изделий из </w:t>
            </w:r>
            <w:r>
              <w:rPr>
                <w:sz w:val="20"/>
                <w:szCs w:val="20"/>
                <w:lang w:eastAsia="ar-SA"/>
              </w:rPr>
              <w:t>тонколистового металла и проволоки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технологии изготовления изделий из металла и искусственных материалов . Технологической карте. Изделиях из металла и искусственных материалов. Способах изготовления изделий из металла и искусственных материалов. Областях применения изделий из металла и искусственных материалов. П</w:t>
            </w:r>
            <w:r>
              <w:rPr>
                <w:spacing w:val="-1"/>
                <w:sz w:val="20"/>
                <w:szCs w:val="20"/>
              </w:rPr>
              <w:t xml:space="preserve">рофессиях, связанных с производством </w:t>
            </w:r>
            <w:r>
              <w:rPr>
                <w:sz w:val="20"/>
                <w:szCs w:val="20"/>
              </w:rPr>
              <w:t>изделий из металла и искусственных матери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Умения осуществлять анализ объектов с выделением существенных и несу</w:t>
              <w:softHyphen/>
              <w:t>щественных признак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Участвует в беседе по теме. </w:t>
            </w:r>
            <w:r>
              <w:rPr>
                <w:sz w:val="20"/>
                <w:szCs w:val="20"/>
                <w:lang w:eastAsia="ar-SA"/>
              </w:rPr>
              <w:t>Усваивает основные определения и понятия по тем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Выступает с </w:t>
            </w:r>
            <w:r>
              <w:rPr>
                <w:color w:val="000000"/>
                <w:sz w:val="20"/>
                <w:szCs w:val="20"/>
              </w:rPr>
              <w:t>сообщением с презен</w:t>
              <w:softHyphen/>
              <w:t>тацией на тему  «</w:t>
            </w:r>
            <w:r>
              <w:rPr>
                <w:sz w:val="20"/>
                <w:szCs w:val="20"/>
              </w:rPr>
              <w:t>Изделия из металла и искусственных материалов и способы их изготовления</w:t>
            </w:r>
            <w:r>
              <w:rPr>
                <w:spacing w:val="-3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18 по теме  </w:t>
            </w:r>
            <w:r>
              <w:rPr>
                <w:sz w:val="20"/>
                <w:szCs w:val="20"/>
              </w:rPr>
              <w:t>«Разработка технологии изготовления деталей из металлов и искусственных материалов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ка и разметка заготовок из тонколистового металла, проволо-ки, пласт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ормирование понятий 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разметкой заготовок </w:t>
            </w:r>
            <w:r>
              <w:rPr>
                <w:sz w:val="20"/>
                <w:szCs w:val="20"/>
              </w:rPr>
              <w:t>из металла и изготовлением шаблон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Формирование умений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выполнять правку заготовок и  разметку на  заготовке. Осознавать уровень и качество выполнения опер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Участвует в беседе по теме, </w:t>
            </w:r>
            <w:r>
              <w:rPr>
                <w:sz w:val="20"/>
                <w:szCs w:val="20"/>
                <w:lang w:eastAsia="ar-SA"/>
              </w:rPr>
              <w:t>Усваивает основные определения и понятия по теме.</w:t>
            </w:r>
            <w:r>
              <w:rPr>
                <w:color w:val="000000"/>
                <w:sz w:val="20"/>
                <w:szCs w:val="20"/>
              </w:rPr>
              <w:t xml:space="preserve"> Работает в группах, участвует во фрон</w:t>
              <w:softHyphen/>
              <w:t>тальной работе</w:t>
            </w:r>
            <w:r>
              <w:rPr>
                <w:sz w:val="20"/>
                <w:szCs w:val="20"/>
              </w:rPr>
              <w:t>. Выполняет визуальный и инструментальный контроль качества выполненной операции. Соблюдает правила 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19 по теме  </w:t>
            </w:r>
            <w:r>
              <w:rPr>
                <w:sz w:val="20"/>
                <w:szCs w:val="20"/>
              </w:rPr>
              <w:t>«Правка и разметка заготовок из металла, проволоки и искусственных материалов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ание и зачистка заготовок из  тонколистового металла, проволо-ки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ормирование знаний о резании и зачистке: особенностях выполнения данных операций. Инструментах для выполнения операций резания и зачистки. Технологиях резания и зачистки заготовок из металла, проволоки и пластмассы. Правилах безопасной работы.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 xml:space="preserve">рофессиях, связанных с резанием и шлифованием заготово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сознавать уровень и качество усвоения результата.</w:t>
            </w:r>
            <w:r>
              <w:rPr>
                <w:sz w:val="20"/>
                <w:szCs w:val="20"/>
              </w:rPr>
              <w:t xml:space="preserve"> Резать и зачищать заготовоки из  тонколистового металла, проволоки и пластмассы.</w:t>
            </w:r>
            <w:r>
              <w:rPr>
                <w:color w:val="000000"/>
                <w:sz w:val="20"/>
                <w:szCs w:val="20"/>
              </w:rPr>
              <w:t xml:space="preserve"> Управлять своим пове</w:t>
              <w:softHyphen/>
              <w:t>дением (контроль, самокоррекция, оценка своего действ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0"/>
                <w:szCs w:val="20"/>
              </w:rPr>
              <w:t>Работает с текстом учеб</w:t>
              <w:softHyphen/>
              <w:t>ника, участвует во фронтальной бе</w:t>
              <w:softHyphen/>
              <w:t>седе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ует в беседе по теме, усваивает основные операции и понятия по теме. Выполняет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уальный контроль качества выполненной операции. Соблюдает правила 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20 по теме  </w:t>
            </w:r>
            <w:r>
              <w:rPr>
                <w:sz w:val="20"/>
                <w:szCs w:val="20"/>
              </w:rPr>
              <w:t>«Резание и зачистка заготовок из  тонколистового металла, проволоки и искусственных материалов»</w:t>
            </w:r>
          </w:p>
        </w:tc>
      </w:tr>
      <w:tr>
        <w:trPr>
          <w:trHeight w:val="2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ка заготовок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ирование понятий гибка тонколистового металла и проволоки как технологическая операция.</w:t>
            </w:r>
            <w:r>
              <w:rPr>
                <w:spacing w:val="-1"/>
                <w:sz w:val="20"/>
                <w:szCs w:val="20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изготовлением заготовок </w:t>
            </w:r>
            <w:r>
              <w:rPr>
                <w:sz w:val="20"/>
                <w:szCs w:val="20"/>
              </w:rPr>
              <w:t>из метал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 умений 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осознаний уровня и качества усвоения результата. Гнутия заготовок из тонколистового металла и проволоки. Произвольно и осознанно владеть общим приемом гибки заготов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Участвует в беседе по теме, </w:t>
            </w:r>
            <w:r>
              <w:rPr>
                <w:sz w:val="20"/>
                <w:szCs w:val="20"/>
                <w:lang w:eastAsia="ar-SA"/>
              </w:rPr>
              <w:t>Усваивает основные определения и понятия по теме.</w:t>
            </w:r>
            <w:r>
              <w:rPr>
                <w:color w:val="000000"/>
                <w:sz w:val="20"/>
                <w:szCs w:val="20"/>
              </w:rPr>
              <w:t xml:space="preserve"> Участвует во фронтальной бе</w:t>
              <w:softHyphen/>
              <w:t>седе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яет визуальный контроль качества выполненной операции.</w:t>
            </w:r>
            <w:r>
              <w:rPr>
                <w:sz w:val="20"/>
                <w:szCs w:val="20"/>
              </w:rPr>
              <w:t xml:space="preserve"> Соблюдает правила безопасного труда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21 по теме  </w:t>
            </w:r>
            <w:r>
              <w:rPr>
                <w:sz w:val="20"/>
                <w:szCs w:val="20"/>
              </w:rPr>
              <w:t>«Гибка заготовок из листового металла и проволоки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9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отверстий в заготовках из металлов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ирование знаний о пробивании и сверлении отверстий в тонколистовом металле. Ручных инструментах и приспособлениях для выполнения операций пробивания и сверления отверстий.</w:t>
            </w:r>
            <w:r>
              <w:rPr>
                <w:spacing w:val="-2"/>
                <w:sz w:val="20"/>
                <w:szCs w:val="20"/>
              </w:rPr>
              <w:t xml:space="preserve"> Технологии </w:t>
            </w:r>
            <w:r>
              <w:rPr>
                <w:spacing w:val="-4"/>
                <w:sz w:val="20"/>
                <w:szCs w:val="20"/>
              </w:rPr>
              <w:t>пробивания и сверления отверстий</w:t>
            </w:r>
            <w:r>
              <w:rPr>
                <w:spacing w:val="-2"/>
                <w:sz w:val="20"/>
                <w:szCs w:val="20"/>
              </w:rPr>
              <w:t xml:space="preserve"> заготовок из металла и пластмассы.</w:t>
            </w:r>
            <w:r>
              <w:rPr>
                <w:spacing w:val="-4"/>
                <w:sz w:val="20"/>
                <w:szCs w:val="20"/>
              </w:rPr>
              <w:t xml:space="preserve"> Правилах безопасной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мобилизации сил и энергии; способности к волевому усилию — выбору в ситуации мо-тивационного конфликта и к преодолению препятств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слушивать мне</w:t>
              <w:softHyphen/>
              <w:t>ние членов команды, не перебивая; прини</w:t>
              <w:softHyphen/>
              <w:t>мать коллективные решения. Использовать разно</w:t>
              <w:softHyphen/>
              <w:t>образные способы решения поставлен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беседе по теме, усваивает основные операции и понятия по теме.</w:t>
            </w:r>
            <w:r>
              <w:rPr>
                <w:color w:val="000000"/>
                <w:sz w:val="20"/>
                <w:szCs w:val="20"/>
              </w:rPr>
              <w:t xml:space="preserve"> Участвует во фронтальной  и индивидуальной работе с классом.</w:t>
            </w:r>
            <w:r>
              <w:rPr>
                <w:spacing w:val="-3"/>
                <w:sz w:val="20"/>
                <w:szCs w:val="20"/>
              </w:rPr>
              <w:t xml:space="preserve"> Учится </w:t>
            </w:r>
            <w:r>
              <w:rPr>
                <w:color w:val="000000"/>
                <w:sz w:val="20"/>
                <w:szCs w:val="20"/>
              </w:rPr>
              <w:t>визуально и инструментально контролировать качество выполненной операции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22 по теме  </w:t>
            </w:r>
            <w:r>
              <w:rPr>
                <w:sz w:val="20"/>
                <w:szCs w:val="20"/>
              </w:rPr>
              <w:t>«Получение отверстий в заготовках из металлов и искусственных материалов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настольного сверлильного ст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>Формирование понятий настольный с</w:t>
            </w:r>
            <w:r>
              <w:rPr>
                <w:spacing w:val="-2"/>
                <w:sz w:val="20"/>
                <w:szCs w:val="20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корректировки деятельности: внесения изменений в процесс с учетом возникших трудностей и ошибок, намечать спо</w:t>
              <w:softHyphen/>
              <w:t xml:space="preserve">собы их устранен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на настольном сверлильном стан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работы на настольном сверлильном станке. Применяет контрольно-измерительные инструменты при сверлильных работах. Выявляет дефекты и устраняет их. Соблюдает правила безопасного труд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23 по теме  </w:t>
            </w:r>
            <w:r>
              <w:rPr>
                <w:sz w:val="20"/>
                <w:szCs w:val="20"/>
              </w:rPr>
              <w:t>«Ознакомление с устройством настольного сверлильного станка, сверление отверстий на станке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ка изделий из тонколистового металла, проволоки,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единения деталей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 xml:space="preserve">Инструменты и приспособления для  соединения деталей.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z w:val="20"/>
                <w:szCs w:val="20"/>
              </w:rPr>
              <w:t xml:space="preserve"> соединения деталей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сти труда. 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изготовлением изделий из </w:t>
            </w:r>
            <w:r>
              <w:rPr>
                <w:sz w:val="20"/>
                <w:szCs w:val="20"/>
              </w:rPr>
              <w:t xml:space="preserve">тонколистового </w:t>
            </w:r>
            <w:r>
              <w:rPr>
                <w:spacing w:val="-1"/>
                <w:sz w:val="20"/>
                <w:szCs w:val="20"/>
              </w:rPr>
              <w:t xml:space="preserve">металл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уровень и качество усвоения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ять детали из тонколистового металла, проволоки, пластмасс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Участвует в беседе по теме, усваивает основные операции и понятия по теме.</w:t>
            </w:r>
            <w:r>
              <w:rPr>
                <w:color w:val="000000"/>
                <w:sz w:val="20"/>
                <w:szCs w:val="20"/>
              </w:rPr>
              <w:t xml:space="preserve"> Визуально и инструментально контролирует качество выполненной операции.</w:t>
            </w:r>
            <w:r>
              <w:rPr>
                <w:sz w:val="20"/>
                <w:szCs w:val="20"/>
              </w:rPr>
              <w:t xml:space="preserve"> Соблюдает правила безопасного труд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24 по теме  </w:t>
            </w:r>
            <w:r>
              <w:rPr>
                <w:sz w:val="20"/>
                <w:szCs w:val="20"/>
              </w:rPr>
              <w:t>«Соединение деталей из тонколистового металла, проволоки, искусственных материалов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5-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ится отделывать изделия окрашивание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ологии отдел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Методу распыления. Правилам безопасности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и пла</w:t>
              <w:softHyphen/>
              <w:t>нирование учебного сотрудничества с учителем и сверстниками. Осознание уровня и качества усвоения результа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точно и грамотно выражать свои мысли, отстаивать свою точку зрения в процессе дискуссии. Отделывать изделия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, проволоки, пластмас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уровень и качество усвоения результата. Определять новый уровень отношения к самому себе как субъекту дея</w:t>
              <w:softHyphen/>
              <w:t>тель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о фронтальной и индивидуальной работ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ует в беседе по теме, усваивает основные операции и понятия по тем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уальный контроль качества выполненной операции. Соблюдает правила безопасного труда.</w:t>
            </w:r>
            <w:r>
              <w:rPr>
                <w:sz w:val="20"/>
                <w:szCs w:val="20"/>
                <w:lang w:eastAsia="ar-SA"/>
              </w:rPr>
              <w:t xml:space="preserve"> Выступает с </w:t>
            </w:r>
            <w:r>
              <w:rPr>
                <w:color w:val="000000"/>
                <w:sz w:val="20"/>
                <w:szCs w:val="20"/>
              </w:rPr>
              <w:t>сообщением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практическую работ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25по тем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делка изделий из тонколистового металла, проволоки, искусственных материалов»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здел 6: Исследовательская и созида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7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кий проект «Подставка для рис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ирает тему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ывает выбор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няет эскиз, модели изделия. Изготавливает детали, собирает и отделывает изделия. Оценивает  стоимость материалов для изготовления изделия. Оформляет проектные материалы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ует ПК при выполнении и презентации проектов. 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: Технологии домашне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1-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ьер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Формирование знаний об интерьере жилых помещений. Требованиях к интерьеру. Предметах интерьера. Рациональном размещение мебели и оборудования в комнатах различного назнач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делять существен</w:t>
              <w:softHyphen/>
              <w:t>ную информацию из тек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комится с требованиями,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емыми к интерьеру; предметами ин</w:t>
            </w:r>
            <w:r>
              <w:rPr>
                <w:spacing w:val="-1"/>
                <w:sz w:val="20"/>
                <w:szCs w:val="20"/>
              </w:rPr>
              <w:t>терьера; характеристиками ос</w:t>
            </w:r>
            <w:r>
              <w:rPr>
                <w:spacing w:val="-4"/>
                <w:sz w:val="20"/>
                <w:szCs w:val="20"/>
              </w:rPr>
              <w:t xml:space="preserve">новных функциональных зон. </w:t>
            </w:r>
            <w:r>
              <w:rPr>
                <w:sz w:val="20"/>
                <w:szCs w:val="20"/>
              </w:rPr>
              <w:t>Анализирует ди</w:t>
            </w:r>
            <w:r>
              <w:rPr>
                <w:spacing w:val="-1"/>
                <w:sz w:val="20"/>
                <w:szCs w:val="20"/>
              </w:rPr>
              <w:t>зайн интерьера жилых помещений на соответствие тре</w:t>
            </w:r>
            <w:r>
              <w:rPr>
                <w:spacing w:val="-3"/>
                <w:sz w:val="20"/>
                <w:szCs w:val="20"/>
              </w:rPr>
              <w:t>бованиям эргономики, гигие</w:t>
            </w:r>
            <w:r>
              <w:rPr>
                <w:sz w:val="20"/>
                <w:szCs w:val="20"/>
              </w:rPr>
              <w:t>ны, эстетики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3-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стетика и экология ж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ормирование знаний об эстетических, экологических, эргономических требований к интерьеру жилища. Регулировании микроклимата в доме. Роли освещения в интерьере. Правилах пользования бытовой техникой Знакомство с  приборами для поддержания температурного режима, влажности и состояния воздушной среды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делять существен</w:t>
              <w:softHyphen/>
              <w:t>ную информацию из тек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ится оценке микроклимата в помещении. Подбирает бытовую технику по рекламным проспектам. Разрабатывает план размещения осветительных приборов. Разрабатывает варианты размещения бытовых приборов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практическую работу </w:t>
            </w:r>
            <w:r>
              <w:rPr>
                <w:iCs/>
                <w:sz w:val="20"/>
                <w:szCs w:val="20"/>
              </w:rPr>
              <w:t xml:space="preserve">№26 по теме  </w:t>
            </w:r>
            <w:r>
              <w:rPr>
                <w:sz w:val="20"/>
                <w:szCs w:val="20"/>
              </w:rPr>
              <w:t>«Разработка технологии изготовления полезных для дома вещей»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5-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ухода за жилым помещением, одеждой и обу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 понятий 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сваивает правила уборки помещений.  Осваивает технологии удаления пятен с обивки мебели, чистки зеркальных и стеклянных поверхностей. Осваивает технологии ухода за обувью, правила хранения, чистки и стирки  одежды. </w:t>
            </w:r>
            <w:r>
              <w:rPr>
                <w:sz w:val="20"/>
                <w:szCs w:val="20"/>
              </w:rPr>
              <w:t>Соблюдает правила безопасного труда.</w:t>
            </w:r>
            <w:r>
              <w:rPr>
                <w:spacing w:val="-1"/>
                <w:sz w:val="20"/>
                <w:szCs w:val="20"/>
              </w:rPr>
              <w:t xml:space="preserve"> и гигиен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практическую работ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27 по теме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готовл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лезных для дома вещей»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b/>
                <w:sz w:val="20"/>
                <w:szCs w:val="20"/>
                <w:lang w:eastAsia="ar-SA"/>
              </w:rPr>
              <w:t>(заключительная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7-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защиты проектной работы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 xml:space="preserve">муник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варианты рекламы. Оформлять проектные материалы. Подготавливать электронную презентацию проек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т варианты рекламы. Оформляет проектные материалы. </w:t>
            </w:r>
            <w:r>
              <w:rPr>
                <w:spacing w:val="-2"/>
                <w:sz w:val="20"/>
                <w:szCs w:val="20"/>
              </w:rPr>
              <w:t xml:space="preserve">Использует ПК при выполнении и презентации проектов. </w:t>
            </w:r>
            <w:r>
              <w:rPr>
                <w:sz w:val="20"/>
                <w:szCs w:val="20"/>
              </w:rPr>
              <w:t>Готовится к  электронной презентации проекта. Защищает проект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C0c10">
    <w:name w:val="c0 c10"/>
    <w:qFormat/>
    <w:rPr/>
  </w:style>
  <w:style w:type="character" w:styleId="C0">
    <w:name w:val="c0"/>
    <w:qFormat/>
    <w:rPr/>
  </w:style>
  <w:style w:type="character" w:styleId="Appleconvertedspace">
    <w:name w:val="apple-converted-space"/>
    <w:basedOn w:val="Style13"/>
    <w:qFormat/>
    <w:rPr/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30">
    <w:name w:val="c6 c3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i/>
      <w:i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32:00Z</dcterms:created>
  <dc:creator>User</dc:creator>
  <dc:description/>
  <dc:language>en-US</dc:language>
  <cp:lastModifiedBy>zxc</cp:lastModifiedBy>
  <dcterms:modified xsi:type="dcterms:W3CDTF">2020-10-27T22:32:00Z</dcterms:modified>
  <cp:revision>3</cp:revision>
  <dc:subject/>
  <dc:title>Муниципальное бюджетное образовательное учреждение</dc:title>
</cp:coreProperties>
</file>