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Амгино- Олекминская средняя общеобразовательная школа»</w:t>
      </w:r>
    </w:p>
    <w:p>
      <w:pPr>
        <w:pStyle w:val="Normal"/>
        <w:jc w:val="center"/>
        <w:rPr/>
      </w:pPr>
      <w:r>
        <w:rPr/>
        <w:t>Олекминского района Республики Саха ( Якут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402"/>
        <w:gridCol w:w="3402"/>
      </w:tblGrid>
      <w:tr>
        <w:trPr>
          <w:trHeight w:val="164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учителей гуманитарного цикла         /  Елисее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Соловьева Л.И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 и.о. директо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Соловьева Л.И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20 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 истор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ля     5    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– Степанова Алена Сергеев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20-2021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для 5 класса составлена в соответствии с Федеральным государственным образовательным стандартом основного общего образования на основе Фундаментального ядра содержания общего образования; требований к результатам основного общего образования, представленных в федеральном государственном образовательном стандарте общего образования; примерной программы по истории и учебника  «История Древнего мира» Вигасин А.А., Годер Г.И., Свенцицкая И.С.,  входящего в Федеральный перечень учебников, рекомендованных Министерством образования и науки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 учителем истории  МБОУ «Амгино –Олекминская СОШ», в соответствии с Основной образовательной программой основного общего образования МБОУ «Амгино –Олекминская СОШ».Рабочая программа учитывает использование дистанционных технологий «Электронный дневников»Социальных сетей в период чрезвычайных ситуаций,погодных  условий,введение карантинных мероприятий по заболеваемости гриппом ,ОРВИ и др.инфекционными заболеваниями.Рабочие тетради используются как вспомогательный материа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у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истории для 5 класса представляет собой целостный документ, включающий пояснительную записку, планируемые результаты изучения предмета, тематическое  планирование, содержание учебного предмета, учебно-методическое и материально-техническое обеспечение. Планируемые результаты освоения рабочей  программы по истории обучающимися 5 класса представлены на нескольких уровнях – личностном,  метапредметном и предметн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в 5 класс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курса истории Древнего мира является формирование у школьников знаний о далеком прошлом, которые послужат одной из основ их общей образованности. В соответствии с давней историографической и дидактической традицией программа предусматривает знакомство с образцами свободолюбия, патриотизма, мужества, благородства, мудрост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светить взаимодействие человека с окружающей средой, развитие древних обществ, различные формы социального и политического стр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казать наиболее яркие личности Древнего мира и их роль в истории и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характеризовать становление идей и институтов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, в частности, особенности мировых религий – буддизма и христианст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аскрыть на конкретном материале положение о том, что каждый из народов древности оставил позитивный след в истории человечества, что дает возможность формировать у учащихся терпимость и широту мировоз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ть представления об общем и особенном при характеристики древних обществ, а также представление о том, чем отличается Древний мир от современног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История Древнего мира» является частью концентрической системы историческо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я историю в 5 классе, обучающиеся приобретают исторические знания, приведенные в простейшую пространственно-хронологическую систему, обучаю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«Истории Древнего мира» позволяет систематизировать знания обучаю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исторического образования  в 5 классе предполагает широкое использование метапредметных связей. Использование связей курсов истории расширяет знания учащихся о закономерностях пространственной организации мира, закрепляет умение оперировать статистическим и картографическим материалом. Знание обучающимися исторического контекста процесса духовного творчества расширяет их возможности при изучении курса литературы, а также предметов образовательной области  «Обществоведение», « География», «Искусство»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ые ориентиры.</w:t>
      </w:r>
      <w:r>
        <w:rPr>
          <w:rFonts w:cs="Times New Roman" w:ascii="Times New Roman" w:hAnsi="Times New Roman"/>
          <w:sz w:val="24"/>
          <w:szCs w:val="24"/>
        </w:rPr>
        <w:t xml:space="preserve"> 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истории в 5 классе, у учащихся формируются яркие, эмоционально окрашенные образы различных исторических эпох, складываются представления о выдающихся деятелях и ключевых событиях прошлого. Знания об историческом опыте человечества 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образовательного процес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МБОУ «Амгино-Олекминская  СОШ» предполагает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работе с  детьми  применять индивидуальный подход как при отборе учебного содержания, адаптируя его к интеллектуальным особенностям детей, так и при выборе форм и методов его освоения,, которые должны соответствовать их личностным и индивидным особенностям .Основная масса обучающихся класса – это дети со средним  и высоким уровнем способностей и высокой мотивацией учения.  Небольшая группа учеников  проявляет желание и возможность изучать историю на более 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родвинутом уровне. С учётом этого в содержание уроков включён материал повышенного уровня сложности, предлагаются дифференцированные задания как на этапе отработки УУД, так и на этапе контроля. Небольшая группа учеников - с низким уровнем способностей и средней мотивацией учения. Они отличаются слабой организованностью, недисциплинированностью, часто безответственным отношением к выполнению учебных, особенно, домашних заданий. В организации работы с этой группой обучающих учтен и тот факт, что они не отличаются высоким уровнем самостоятельности в учебной деятельности и более успешны в работе по образцу, нежели чем в выполнении заданий творческого характера. Эти ребята часто не уверены в себе, мнительны, боятся ошибиться и с трудом переживают собственные неуспехи. В целях коррекции и нивелирования этих их особенностей отдельные темы ребята будут изучать самостоятельно с использованием индивидуальных образовательных программ (ИОП). В целом обучающиеся класса весьма разнородны с точки зрения своих индивидных особенностей: памяти, внимания, воображения, мышления, уровня работоспособности, темпа деятельности, темперамента. Это обусловило необходимость использования в работе с ними разных форм подачи учебного материала, разнообразных форм и методов рабо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деятельности учащихся осуществляется с помощью творческих заданий, проектов и проверочных работ обучающего или контролирующего характера. На данной ступени преобладают антропологические, цивилизационные и культурологические подхо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ременные  подходы в преподавании истории  проявляются:   в признании приоритетности гражданского образования, нравственно-патриотического воспитания учащихся; в активном применении инновационных технологий как средства для наиболее полной реализации целей исторического 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ебный  план  МБОУ «Амгино-Олекминская СОШ»  отводит на обязательное изучение истории в 5 классе  не менее 70 учеб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, из расчета 2 часа в недел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</w:t>
      </w:r>
    </w:p>
    <w:p>
      <w:pPr>
        <w:pStyle w:val="Default"/>
        <w:ind w:firstLine="708"/>
        <w:rPr/>
      </w:pPr>
      <w:r>
        <w:rPr/>
        <w:t>Рабочая программа  рассчитана на 70 часов, при этом в ней  предусмотрен резерв свободного учебного времени в объеме 4 часов.</w:t>
      </w:r>
    </w:p>
    <w:p>
      <w:pPr>
        <w:pStyle w:val="Default"/>
        <w:ind w:firstLine="708"/>
        <w:rPr/>
      </w:pPr>
      <w:r>
        <w:rPr>
          <w:b/>
          <w:bCs/>
        </w:rPr>
        <w:t>Рабочая программа ориентирована на использование УМК</w:t>
      </w:r>
      <w:r>
        <w:rPr/>
        <w:t xml:space="preserve">: </w:t>
      </w:r>
    </w:p>
    <w:p>
      <w:pPr>
        <w:pStyle w:val="Default"/>
        <w:rPr/>
      </w:pPr>
      <w:r>
        <w:rPr/>
        <w:t>1. Вигасин А.А. История Древнего мира. 5 класс [текст]: учебник для общеобразовательных учреждений/ Вигасина А.А., Годера Г.И. и Свеницкой И.С. – М, Просвещение, 2015.</w:t>
      </w:r>
    </w:p>
    <w:p>
      <w:pPr>
        <w:pStyle w:val="Default"/>
        <w:rPr/>
      </w:pPr>
      <w:r>
        <w:rPr/>
        <w:t xml:space="preserve">2. Вигасин А.А. История Древнего мира. 5 класс [электронный ресурс]: электронное приложение к учебнику для общеобразовательных учреждений/ Вигасина А.А., Годера Г.И. и Свеницкой И.С. – М, Просвещение, 2008. – 1 электрон. Опт. Диск (СD-ROM). </w:t>
      </w:r>
    </w:p>
    <w:p>
      <w:pPr>
        <w:pStyle w:val="Default"/>
        <w:rPr/>
      </w:pPr>
      <w:r>
        <w:rPr/>
        <w:t xml:space="preserve">3. Вигасин А.А. История Древнего мира. 5 класс [текст]: рабочая тетрадь: в 2-х частях. М, Просвещение, 2013. </w:t>
      </w:r>
    </w:p>
    <w:p>
      <w:pPr>
        <w:pStyle w:val="Default"/>
        <w:rPr/>
      </w:pPr>
      <w:r>
        <w:rPr/>
        <w:t xml:space="preserve">4. Годер Г.И. Методическое пособие по истории Древнего мира 5 класс [текст]: пособие для учителя/ Годер Г.И. – М, Просвещение, 2009. </w:t>
      </w:r>
    </w:p>
    <w:p>
      <w:pPr>
        <w:pStyle w:val="Default"/>
        <w:rPr/>
      </w:pPr>
      <w:r>
        <w:rPr/>
        <w:t xml:space="preserve">5. Годер Г.И. Методическое пособие по истории Древнего мира 5 класс [текст]: пособие для учителя/ Годер Г.И. – М, Просвещение, 200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В результате освоения предметного содержания по истории у обучающихся, оканчивающих 5 класс, формиру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Личностные результат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етапредметные результат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едметные результаты:</w:t>
      </w:r>
    </w:p>
    <w:p>
      <w:pPr>
        <w:pStyle w:val="Style23"/>
        <w:spacing w:lineRule="auto" w:line="240"/>
        <w:ind w:firstLine="708"/>
        <w:jc w:val="left"/>
        <w:rPr/>
      </w:pPr>
      <w:r>
        <w:rPr>
          <w:b/>
          <w:sz w:val="24"/>
        </w:rPr>
        <w:t>Обучающийся научи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hanging="0"/>
        <w:rPr/>
      </w:pPr>
      <w:r>
        <w:rPr>
          <w:rFonts w:cs="Times New Roman" w:ascii="Times New Roman" w:hAnsi="Times New Roman"/>
          <w:lang w:val="ru-RU" w:eastAsia="ko-KR"/>
        </w:rPr>
        <w:t>использовать знания об историческом пути и традициях народов мира в общении с людьми другой культуры, национальной и религиозной принадлежност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историческую карту как источник информации о  территории, об экономических и культурных центрах России и других Европейских  государст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водить поиск информации в отрывках исторических текстов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ть описание образа жизни различных групп населения в  изучаемый период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аскрывать характерные, существенные черты:  экономических и социальных отношений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объяснять причины и следствия ключевых событий  всеобщей истории; сопоставлять развитие различных  стран в Древний период истории;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давать оценку историческим  событиям и личностям  изучаемого периода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lang w:val="ru-RU"/>
        </w:rPr>
        <w:tab/>
        <w:t>Обучающийся получит возможность научиться:</w:t>
      </w:r>
    </w:p>
    <w:p>
      <w:pPr>
        <w:pStyle w:val="C12"/>
        <w:spacing w:before="0" w:after="0"/>
        <w:ind w:firstLine="708"/>
        <w:rPr/>
      </w:pPr>
      <w:r>
        <w:rPr>
          <w:rStyle w:val="C45"/>
        </w:rPr>
        <w:t xml:space="preserve">в результате изучения истории в основной школе учащиеся должны овладеть следующими знаниями, представлениями, умениями: </w:t>
      </w:r>
    </w:p>
    <w:p>
      <w:pPr>
        <w:pStyle w:val="C12"/>
        <w:spacing w:before="0" w:after="0"/>
        <w:rPr/>
      </w:pPr>
      <w:r>
        <w:rPr>
          <w:rStyle w:val="C11"/>
        </w:rPr>
        <w:t>1. Знание хронологии, работа с хронологией:</w:t>
      </w:r>
    </w:p>
    <w:p>
      <w:pPr>
        <w:pStyle w:val="C12"/>
        <w:spacing w:before="0" w:after="0"/>
        <w:rPr/>
      </w:pPr>
      <w:r>
        <w:rPr>
          <w:rStyle w:val="C45"/>
        </w:rPr>
        <w:t>- 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C12"/>
        <w:spacing w:before="0" w:after="0"/>
        <w:rPr/>
      </w:pPr>
      <w:r>
        <w:rPr>
          <w:rStyle w:val="C45"/>
        </w:rPr>
        <w:t xml:space="preserve">- соотносить год с веком, устанавливать последовательность и длительность исторических событий. </w:t>
      </w:r>
    </w:p>
    <w:p>
      <w:pPr>
        <w:pStyle w:val="C12"/>
        <w:spacing w:before="0" w:after="0"/>
        <w:rPr/>
      </w:pPr>
      <w:r>
        <w:rPr>
          <w:rStyle w:val="C11"/>
        </w:rPr>
        <w:t>2. Знание исторических фактов, работа с фактами:</w:t>
      </w:r>
    </w:p>
    <w:p>
      <w:pPr>
        <w:pStyle w:val="C12"/>
        <w:spacing w:before="0" w:after="0"/>
        <w:rPr/>
      </w:pPr>
      <w:r>
        <w:rPr>
          <w:rStyle w:val="C45"/>
        </w:rPr>
        <w:t xml:space="preserve">- характеризовать место, обстоятельства, участников, результаты важнейших исторических событий; </w:t>
      </w:r>
    </w:p>
    <w:p>
      <w:pPr>
        <w:pStyle w:val="C12"/>
        <w:spacing w:before="0" w:after="0"/>
        <w:rPr/>
      </w:pPr>
      <w:r>
        <w:rPr>
          <w:rStyle w:val="C45"/>
        </w:rPr>
        <w:t>- группировать (классифицировать) факты по различным признакам.</w:t>
      </w:r>
    </w:p>
    <w:p>
      <w:pPr>
        <w:pStyle w:val="C12"/>
        <w:spacing w:before="0" w:after="0"/>
        <w:rPr/>
      </w:pPr>
      <w:r>
        <w:rPr>
          <w:rStyle w:val="C11"/>
        </w:rPr>
        <w:t>3. Работа с историческими источниками:</w:t>
      </w:r>
    </w:p>
    <w:p>
      <w:pPr>
        <w:pStyle w:val="C12"/>
        <w:spacing w:before="0" w:after="0"/>
        <w:rPr/>
      </w:pPr>
      <w:r>
        <w:rPr>
          <w:rStyle w:val="C45"/>
        </w:rPr>
        <w:t> </w:t>
      </w:r>
      <w:r>
        <w:rPr>
          <w:rStyle w:val="C45"/>
        </w:rPr>
        <w:t xml:space="preserve">- читать историческую карту с опорой на легенду; </w:t>
      </w:r>
    </w:p>
    <w:p>
      <w:pPr>
        <w:pStyle w:val="C12"/>
        <w:spacing w:before="0" w:after="0"/>
        <w:rPr/>
      </w:pPr>
      <w:r>
        <w:rPr>
          <w:rStyle w:val="C45"/>
        </w:rPr>
        <w:t xml:space="preserve">- проводить поиск необходимой информации в одном или нескольких источниках (материальных, текстовых, изобразительных и др.); </w:t>
      </w:r>
    </w:p>
    <w:p>
      <w:pPr>
        <w:pStyle w:val="C12"/>
        <w:spacing w:before="0" w:after="0"/>
        <w:rPr/>
      </w:pPr>
      <w:r>
        <w:rPr>
          <w:rStyle w:val="C45"/>
        </w:rPr>
        <w:t>- сравнивать данные разных источников, выявлять их сходство и различия.</w:t>
      </w:r>
    </w:p>
    <w:p>
      <w:pPr>
        <w:pStyle w:val="C12"/>
        <w:spacing w:before="0" w:after="0"/>
        <w:rPr/>
      </w:pPr>
      <w:r>
        <w:rPr>
          <w:rStyle w:val="C11"/>
        </w:rPr>
        <w:t xml:space="preserve">4. Описание (реконструкция): </w:t>
      </w:r>
      <w:r>
        <w:rPr>
          <w:rStyle w:val="C45"/>
        </w:rPr>
        <w:t xml:space="preserve">- рассказывать (устно или письменно) об исторических событиях, их участниках; · -характеризовать условия и образ жизни, занятия людей в различные исторические эпохи; на основе текста и иллюстраций учебника, дополнительной литературы, макетов и т. п. составлять описание исторических объектов, памятников. </w:t>
      </w:r>
    </w:p>
    <w:p>
      <w:pPr>
        <w:pStyle w:val="C12"/>
        <w:spacing w:before="0" w:after="0"/>
        <w:rPr/>
      </w:pPr>
      <w:r>
        <w:rPr>
          <w:rStyle w:val="C11"/>
        </w:rPr>
        <w:t>5. Анализ, объяснение:</w:t>
      </w:r>
      <w:r>
        <w:rPr>
          <w:rStyle w:val="C45"/>
        </w:rPr>
        <w:t xml:space="preserve"> · различать факт (событие) и его описание (факт источника, факт историка);  </w:t>
      </w:r>
    </w:p>
    <w:p>
      <w:pPr>
        <w:pStyle w:val="C12"/>
        <w:spacing w:before="0" w:after="0"/>
        <w:rPr/>
      </w:pPr>
      <w:r>
        <w:rPr>
          <w:rStyle w:val="C45"/>
        </w:rPr>
        <w:t xml:space="preserve">- соотносить единичные исторические факты и общие явления; </w:t>
      </w:r>
    </w:p>
    <w:p>
      <w:pPr>
        <w:pStyle w:val="C12"/>
        <w:spacing w:before="0" w:after="0"/>
        <w:rPr/>
      </w:pPr>
      <w:r>
        <w:rPr>
          <w:rStyle w:val="C45"/>
        </w:rPr>
        <w:t xml:space="preserve">- называть характерные, существенные признаки исторических событий и явлений; </w:t>
      </w:r>
    </w:p>
    <w:p>
      <w:pPr>
        <w:pStyle w:val="C12"/>
        <w:spacing w:before="0" w:after="0"/>
        <w:rPr/>
      </w:pPr>
      <w:r>
        <w:rPr>
          <w:rStyle w:val="C45"/>
        </w:rPr>
        <w:t xml:space="preserve">- раскрывать смысл, значение важнейших исторических понятий; </w:t>
      </w:r>
    </w:p>
    <w:p>
      <w:pPr>
        <w:pStyle w:val="C12"/>
        <w:spacing w:before="0" w:after="0"/>
        <w:rPr/>
      </w:pPr>
      <w:r>
        <w:rPr>
          <w:rStyle w:val="C45"/>
        </w:rPr>
        <w:t xml:space="preserve">- сравнивать исторические события и явления, определять в них общее и различия; </w:t>
      </w:r>
    </w:p>
    <w:p>
      <w:pPr>
        <w:pStyle w:val="C12"/>
        <w:spacing w:before="0" w:after="0"/>
        <w:rPr/>
      </w:pPr>
      <w:r>
        <w:rPr>
          <w:rStyle w:val="C45"/>
        </w:rPr>
        <w:t>- излагать суждения о причинах и следствиях исторических событий.</w:t>
      </w:r>
    </w:p>
    <w:p>
      <w:pPr>
        <w:pStyle w:val="C12"/>
        <w:spacing w:before="0" w:after="0"/>
        <w:rPr/>
      </w:pPr>
      <w:r>
        <w:rPr>
          <w:rStyle w:val="C11"/>
        </w:rPr>
        <w:t>6. Работа с версиями, оценками:</w:t>
      </w:r>
    </w:p>
    <w:p>
      <w:pPr>
        <w:pStyle w:val="C12"/>
        <w:spacing w:before="0" w:after="0"/>
        <w:rPr/>
      </w:pPr>
      <w:r>
        <w:rPr>
          <w:rStyle w:val="C45"/>
        </w:rPr>
        <w:t>- приводить оценки исторических событий и личностей, изложенные в учебной литературе;</w:t>
      </w:r>
    </w:p>
    <w:p>
      <w:pPr>
        <w:pStyle w:val="C12"/>
        <w:spacing w:before="0" w:after="0"/>
        <w:rPr/>
      </w:pPr>
      <w:r>
        <w:rPr>
          <w:rStyle w:val="C45"/>
        </w:rPr>
        <w:t> </w:t>
      </w:r>
      <w:r>
        <w:rPr>
          <w:rStyle w:val="C45"/>
        </w:rPr>
        <w:t xml:space="preserve">-  определять и объяснять (аргументировать) свое отношение к наиболее значительным событиям и личностям в истории и их оценку. </w:t>
      </w:r>
    </w:p>
    <w:p>
      <w:pPr>
        <w:pStyle w:val="C12"/>
        <w:spacing w:before="0" w:after="0"/>
        <w:rPr/>
      </w:pPr>
      <w:r>
        <w:rPr>
          <w:rStyle w:val="C11"/>
        </w:rPr>
        <w:t>7. Применение знаний и умений в общении, социальной среде:</w:t>
      </w:r>
    </w:p>
    <w:p>
      <w:pPr>
        <w:pStyle w:val="C12"/>
        <w:spacing w:before="0" w:after="0"/>
        <w:rPr/>
      </w:pPr>
      <w:r>
        <w:rPr>
          <w:rStyle w:val="C45"/>
        </w:rPr>
        <w:t>- применять исторические знания для раскрытия причин и оценки сущности современных событий;</w:t>
      </w:r>
    </w:p>
    <w:p>
      <w:pPr>
        <w:pStyle w:val="C12"/>
        <w:spacing w:before="0" w:after="0"/>
        <w:rPr/>
      </w:pPr>
      <w:r>
        <w:rPr>
          <w:rStyle w:val="C29"/>
        </w:rPr>
        <w:t> </w:t>
      </w:r>
      <w:r>
        <w:rPr>
          <w:rStyle w:val="C29"/>
        </w:rPr>
        <w:t xml:space="preserve">-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 </w:t>
      </w:r>
    </w:p>
    <w:p>
      <w:pPr>
        <w:pStyle w:val="C12"/>
        <w:spacing w:before="0" w:after="0"/>
        <w:rPr/>
      </w:pPr>
      <w:r>
        <w:rPr>
          <w:rStyle w:val="C45"/>
        </w:rPr>
        <w:t xml:space="preserve">-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 </w:t>
      </w:r>
    </w:p>
    <w:p>
      <w:pPr>
        <w:pStyle w:val="C12"/>
        <w:spacing w:before="0" w:after="0"/>
        <w:rPr/>
      </w:pPr>
      <w:r>
        <w:rPr>
          <w:rStyle w:val="C45"/>
        </w:rPr>
        <w:t xml:space="preserve">· готовность к сотрудничеству с соучениками, коллективной работе, освоение основ межкультурного взаимодействия в школе и социальном окружении и др. Предметные результаты изучения истории учащимися 5—9 классов включают: </w:t>
      </w:r>
    </w:p>
    <w:p>
      <w:pPr>
        <w:pStyle w:val="C12"/>
        <w:spacing w:before="0" w:after="0"/>
        <w:rPr/>
      </w:pPr>
      <w:r>
        <w:rPr>
          <w:rStyle w:val="C45"/>
        </w:rPr>
        <w:t xml:space="preserve">·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 </w:t>
      </w:r>
    </w:p>
    <w:p>
      <w:pPr>
        <w:pStyle w:val="C12"/>
        <w:spacing w:before="0" w:after="0"/>
        <w:rPr/>
      </w:pPr>
      <w:r>
        <w:rPr>
          <w:rStyle w:val="C45"/>
        </w:rPr>
        <w:t xml:space="preserve">· способность применять понятийный аппарат исторического знания и приемы исторического анализа современности; </w:t>
      </w:r>
    </w:p>
    <w:p>
      <w:pPr>
        <w:pStyle w:val="C12"/>
        <w:spacing w:before="0" w:after="0"/>
        <w:rPr/>
      </w:pPr>
      <w:r>
        <w:rPr>
          <w:rStyle w:val="C45"/>
        </w:rPr>
        <w:t xml:space="preserve"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</w:t>
      </w:r>
    </w:p>
    <w:p>
      <w:pPr>
        <w:pStyle w:val="C12"/>
        <w:spacing w:before="0" w:after="0"/>
        <w:rPr/>
      </w:pPr>
      <w:r>
        <w:rPr>
          <w:rStyle w:val="C45"/>
        </w:rPr>
        <w:t xml:space="preserve">· расширение опыта оценочной деятельности на основе осмысления жизни и деяний личностей и народов в истории своей страны и человечества в целом. · </w:t>
      </w:r>
    </w:p>
    <w:p>
      <w:pPr>
        <w:pStyle w:val="C12"/>
        <w:spacing w:before="0" w:after="0"/>
        <w:rPr/>
      </w:pPr>
      <w:r>
        <w:rPr>
          <w:rStyle w:val="C45"/>
        </w:rPr>
        <w:t xml:space="preserve">-готовность применять исторические знания для выявления и сохранения исторических и культурных памятников своей страны и мира. </w:t>
      </w:r>
    </w:p>
    <w:p>
      <w:pPr>
        <w:pStyle w:val="Normal"/>
        <w:spacing w:lineRule="auto" w:line="240" w:before="0" w:after="0"/>
        <w:rPr>
          <w:rStyle w:val="C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я из приведенного общего перечня, определены следующие требования к подготовке учащихся по освоению курса «История Древнего мир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ывать хронологические рамки истории Древнего мира. 2. Называть: а) имена наиболее известных правителей; б) общественных и религиозных деятелей; в) первооткрывателей, ученых, представителей культуры средневековья; г) участников и результаты наиболее значимых социальных, движений в эпоху Античности. 3. Показывать на исторической карте местоположение государств Древнего мира. 4. Описывать занятия и образ жизни людей . 5. Составлять описание памятников: а) жилых и общественных зданий, храмов, предметов быта, произведений искусства. 6. Называть характерные, существенные черты: а) политического устройства обществ в Европе и на Востоке; б) социального положения людей; в) представлений человека о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 компетенц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поиско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познаватель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в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опоиск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 учащих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е формы организации учебного процесса: комбинированный урок; лабораторная работа по документальным источникам, учебнику; групповая и парная работа; самостоятельное изучение отдельных с последующим сообщением результатов изучения классу (проблемно – поисковые задания); учебные проекты; исследования. Формы текущего контроля знаний, умений, навыков: фронтальный и индивидуальный опрос; индивидуальные карточки – задания; тесты; проблемные вопросы; практическая работа в контурной карте и с настенной учебной картой, практические работы и лабораторные работы с различными видами источников, зачеты. Рубежными формами контроля являются тематические контрольные работы (в том числе и диагностические). Итоговой формой контроля выступают входящие, полугодовые и годовые диагностические контрольные работы. Основные содержательные линии примерной программы в 5 классе 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наний учащихся таков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rFonts w:cs="Times New Roman" w:ascii="Times New Roman" w:hAnsi="Times New Roman"/>
          <w:b/>
          <w:sz w:val="24"/>
          <w:szCs w:val="24"/>
        </w:rPr>
        <w:t>пятью баллам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вердое знание материала в пределах программных требований - </w:t>
      </w:r>
      <w:r>
        <w:rPr>
          <w:rFonts w:cs="Times New Roman" w:ascii="Times New Roman" w:hAnsi="Times New Roman"/>
          <w:b/>
          <w:sz w:val="24"/>
          <w:szCs w:val="24"/>
        </w:rPr>
        <w:t>четырьм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rFonts w:cs="Times New Roman" w:ascii="Times New Roman" w:hAnsi="Times New Roman"/>
          <w:b/>
          <w:sz w:val="24"/>
          <w:szCs w:val="24"/>
        </w:rPr>
        <w:t>тремя балл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знаний, умений, навыков и элементарного прилежания влечет за собой </w:t>
      </w:r>
      <w:r>
        <w:rPr>
          <w:rFonts w:cs="Times New Roman" w:ascii="Times New Roman" w:hAnsi="Times New Roman"/>
          <w:b/>
          <w:sz w:val="24"/>
          <w:szCs w:val="24"/>
        </w:rPr>
        <w:t>единицу</w:t>
      </w:r>
      <w:r>
        <w:rPr>
          <w:rFonts w:cs="Times New Roman" w:ascii="Times New Roman" w:hAnsi="Times New Roman"/>
          <w:sz w:val="24"/>
          <w:szCs w:val="24"/>
        </w:rPr>
        <w:t xml:space="preserve"> (используется очень редк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за творческие работы учащихся по истории</w:t>
      </w:r>
      <w:r>
        <w:rPr/>
        <w:t xml:space="preserve">  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182"/>
        <w:gridCol w:w="2551"/>
        <w:gridCol w:w="2127"/>
        <w:gridCol w:w="1559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Содержание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мета не очевидна. Информация не точна или не д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изложен матери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изложены основные аспекты темы урока.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 пробл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26"/>
        <w:gridCol w:w="993"/>
        <w:gridCol w:w="106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,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 (на основе учебных действий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ч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знакомление со структурой учебни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Науча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ъяснять смысл понятий «Всеобщая история», « История Древнего мира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уча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происхождение и смысл понятия «история», типы и виды исторических источников.</w:t>
            </w:r>
          </w:p>
        </w:tc>
      </w:tr>
      <w:tr>
        <w:trPr/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первобытных людей 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вобытные собиратели и охотники. Первобытные земледельцы и скотоводы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ko-KR"/>
              </w:rPr>
              <w:t xml:space="preserve"> Счёт лет в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ас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лов : первобытные люди, орудие труда, собирательство, археолог , реконструкция , рубило ,копьё, гарпун , мамонт , человек разумный, родовая община, пещерная живопись , колдовство, душа , «страна мёртвых», религиозные верования, топор , мотыга, серп ,зернотёрка, прядение , ткачество ,циновка, духи, боги, старейшина , совет старейшин, племя, идол , молитва, жертва , религиозный обряд, ремесленник , гончарный круг, плуг , вождь племени, знатные люди, рабы, город , святилище , царь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евнейших  людей и современных, древнейших людей и животных. Находить на карте область археологических раскопок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могут использовать историческую карту как источник информации  о расселении человеческих общностей в эпохи первобытности  и Древнего мира, расположении древних цивилизаций и государ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существования, основные занятия, образ жизни людей в древности, памятники древней культу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бытиях древней истор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учатся 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олетие, тысячелетие, от Рождества Христова, хронологические понятия , термин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нешний облик древнейших людей, орудия труд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ные ситуации из жизни древних людей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иентироваться во временных рамках Древнего ми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 Сопоставлять даты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евний Восток .</w:t>
            </w:r>
          </w:p>
        </w:tc>
      </w:tr>
      <w:tr>
        <w:trPr>
          <w:trHeight w:val="1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ko-KR"/>
              </w:rPr>
              <w:t>Древний Егип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ko-KR"/>
              </w:rPr>
              <w:t>Западная Азия в древности. Индия и Китай в древ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нформации в отрывках из исторических текстов,  в материальных памятниках Древнего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условия существования, основные занятия, образ жизни людей в древности, памятники древней культу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бытиях древней ис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, существенные черты: а)форм государственного строя древних обществ (с использованием понятий «деспотия», «полис», «республика», «закон», «империя», «метрополия», «колония» и др.)б)положения основных групп населения в древневосточных и античных обществах (правители и поданные, свободные и рабы);в)религиозных верований людей в дре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давать определение исторических терми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ем заключались назначение и художественные достоинства памятников древней культуры: архитектурных сооружений,  предметов быта, произведений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наиболее  значительным событиям и личностям древней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авать характеристику общественного строя древних государ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видетельства различных исторических источников, выявляя в них общее и различ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еть проявления влия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нтичного искусства в окружающей 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ысказывать суждения о значении и месте исторического и культурного наследия древних обществ в мировой истор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могут использовать историческую карту как источник информации  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ревняя Греция.</w:t>
            </w:r>
          </w:p>
        </w:tc>
      </w:tr>
      <w:tr>
        <w:trPr>
          <w:trHeight w:val="5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Грец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 Полисы Греции  и их борьба с персидским нашествием. Возвышение Афин в 5-м веке до н.э. и расцвет демократии м Македонские завоевания в 4-м в.до н.э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существования, основные занятия, образ жизни людей в древности, памятники древней культуры, рассказывать о событиях древней ис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, существенные черты: а)форм государственного строя древних обществ (с использованием понятий «деспотия», «полис», «республика», «закон», «империя», «метрополия», «колония» и др.)б)положения основных групп населения в древневосточных и античных обществах (правители и поданные, свободные и рабы);в)религиозных верований людей в дре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ем заключались назначение и художественные достоинства памятников древней культуры: архитектурных сооружений,  предметов быта, произведений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наиболее  значительным событиям и личностям древней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лучи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арактеристику общественного строя древних государ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видетельства различных исторических источников, выявляя в них общее и различ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явления влияния античного искусства в окружающей сре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ждения о зна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евней культуры, рассказывать о событиях древней ис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евний Рим.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: от его возникновения до установления господства над Италией.  Рим – сильнейшая держава Средиземноморья. Гражданские войны в Риме. Римская империя  в первые века нашей эры. Разгром Рима германцами и падение Западной Римской импер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, существенные черты: а)форм государственного строя древних обществ (с использованием понятий «деспотия», «полис», «республика», «закон», «империя», «метрополия», «колония» и др.)б)положения основных групп населения в древневосточных и античных обществах (правители и поданные, свободные и рабы);в)религиозных верований людей в дре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чем заключались назначение и художественные достоинства памятников древней культуры: архитектурных сооружений,  предметов быта, произведений искус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у наиболее  значительным событиям и личностям древней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стику общественного строя древних государ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детельства различных исторических источников, выявляя в них общее и различ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идеть проявления влияния античного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давать определение исторических терми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ем заключались назначение и художественные достоинства памятников древней культуры: архитектурных сооружений,  предметов быта, произведений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наиболее  значительным событиям и личностям древней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авать характеристику общественного строя древних государ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видетельства различных исторических источников, выявляя в них общее и различ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еть проявления влия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нтичного искусства в окружающей 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ысказывать суждения о значении и месте исторического и культурного наследия древних обществ в мировой истор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могут использовать историческую карту как источник информации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Жизнь первобытных людей (6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бытные собиратели и охотни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религия о происхождении человека. Родство человека с животным миром и основные отличия от животных. Древнейшие орудия труда. Среда обитания древних людей и возможности их выживания. Занятия и жизнь древне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етение новых орудий труда; одежда и жилища. Использование огня. Овладение речью. Присваивающее хозяйство древнего человека: собирательство, охота, рыболовство. Совершенствование орудий труда. От человеческого стада к родовому строю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искусства. Наскальная живопись. Появление религиозных представ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бытные земледельцы и скотово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рудий труда. Переход к производящему хозяйству – возникновение земледелия и скотоводства. Начало развития ремесла и торгового обмена. Род и плем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обработки металлов. Новые изобретения (плуг, колесо). Появление знати. Соседская община. Возникновение рабовладения. Возникновение условий для появления государства. Появление письменност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лет в истории. Лента врем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Древний Восток (19 ч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ий Егип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древнеегипетской цивилизации. Значение реки Нил для развития земледелия в древнем Египте. Оросительная система. Шадуфы. Северное и Южное царства. Объединение Египта. Общественное устройство Древнего Егип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земледельцев. Ремесла и торговля. Быт простых египтян. Рабы и их положение в Древнем Египт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 и положение фараонов. Нравы и обычаи при дворе фараонов.  Египетские вельможи (государственная служба, положение в обществе и быт). Писцы и их роль в структуре Древнеегипетского государ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жествление египтянами сил природы. Боги и жрецы. Древнеегипетская мифология. Вера в загробную жизнь. Жрецы и религиозные обряды. Обожествление фараона. Пирамиды. Строительство и украшение храмов. Изобразительное искусство Египт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Древнем Египте. Школы писцов. Иероглифическая письменность. Египетские папирусы. Древнеегипетская литерату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няя Азия в древ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 Междуречья, природа и климат. Основные занятия населения. Роль ирригации в жизни народов древнего междуречья. Возникновение городов-государств и жизнь в них. Боги и храмы Междуречья. Клинопис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Вавилонского царства. Правление Хаммурапи и его законы. Роль законов в древнем обществе. Город Вавилон – «ворота богов». Занятия и быт простых вавилонян. Рабство в Вавилон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ревних финикийцев. Развитие ремесла и торговли. Расцвет финикийских городов. Основание колоний и дальние путешествия финикийцев. Древнейший алфавит и его значение для развития письмен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ейские племена скотоводов-кочевников. Мифы и предания древних евреев. Религ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Ассирии. Перемены в хозяйстве и военном деле. Ассирийское войско. Завоевания ассирийских царей и создание первой мировой державы. Столица Ассирии – Ниневия. Царский дворец и его украшения. Религия и научные знания в Ассирии. Библиотека Ашшурбанипал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идские завоевания. Персидская держава при Дарии I – «царство стран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я и Китай в древ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условия древней Индии. Население и его основные занятия. Индийские касты. Представление о богах и переселении душ. Культура древней Инд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ождение китайской цивилизации. Особенности государства и религии в Китае. Учитель мудрости – Конфуций. Китайская религии я и мифолог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Цинь Шихуанди . Власть китайского императора. Великая китайская стена. Достижения хозяйства. Культура Древнего Китая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ельно-обобщающий у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Древняя Греция (23ч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йшая Грец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материковой и островной Греции. Занятия древних греков. Легенды и предания. Источники знаний по истории Древней Гре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йшее Критское царство. Миф о Тесее и Минотавре. Миф о Дедале и Икаре. Кносский дворец. Древнейшая греческая письменность. Гибель Критского царства и Мике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Гомера «Илиада» как памятник культуры и исторический источник. Троянская война и её при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Гомера «Одиссея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и – покровители сил природы и человеческих занятий. Миф о Деметре и Персефоне. Миф о Прометее. Цикл мифов о Геракле. Культура – объединяющий стержень древнегреческой циви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сы Греции и их борьба с персидским нашеств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железа в Древней Греции. Развитие ремесла и торговли. Образование полисов. Особенности полисной организации. Граждане полисов. Местоположение и особенности природных условий Аттики. Занятия населения. Афины – главный город Аттики. Политическое господство аристократии. Положение простых земледельце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с и аристократия. Законы Драконта. Законодательство солона6 отмена долгового рабства и перемены в управлении государством. Основные черты афинской демократ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хозяйство Лаконики. Плутарх о спартанцах. Отношения между спартанцами и илотами. Управление  и военное дело в Спарте. Спартанское воспитание. Власть аристократии в спартанском полис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и значение Олимпийских игр, их общегреческий характер. Подготовка атлетов к Играм. Порядок проведения. Виды состязаний. Награждение победителей .Легенды о знаменитых атлетах древ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греческой колонизации. Основание колоний и их связи с метрополиями. Значение греческих колоний в Средиземноморь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Греко-персидских войн. Угроза порабощения эллинского мира. Марафонская битва и её значение. Создание Афинского морского союза. Фемистокл. Бой в Фермопильском ущелье Саламинское сражение. Разрушение Афин персами. Значение победы греческих полисов над восточной деспот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ельно-обобщающий у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вышение Афин в V веке до н.э. и расцвет демократ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города после разрушения его персами. Быт простых граждан. Гавани Пирея. Труд рабов и их положение в общест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площадь Афин – Агора. Район Афин Керамик и искусство изготовления чернофигурных и краснофигурных сосудов. Архитектурный ансамбль афинского Акрополя. Путешествие по Акропол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ания и воспитания афинских граждан (школы, палестры, гимнасии). Кто учился в афинских школах. Чему и как учили. Греческий алфавит. Домашнее образование. Педаго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в честь Диониса. Возникновение театра. Трагедия и комедия. Устройство театров и актёры. Значение театров в общественной жизни поли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ышение Афин. Положение афинских граждан и их союзников. Афины при Перикле. Война со Спартой. Народное собрание, его функции и порядок работы. Суд черепков. Система государственных должностей и плата за 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ельно-обобщающий у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едонские завоевания в IV веке до н.э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донское царство – природа, особенности хозяйства, организация войска. Царь Филипп и подчинение им Греции. Приход Александра к в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ы Александра Македонского на восток. Гибель Персидского царства и создание державы Александра. Идея всемирного завоевания и поход в Индию. Смерть Александра. Распад державы Александра Македонского. Александрия Египетск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ельно-обобщающий у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Древний Рим (19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м: от его возникновения до установления господства над всей Итали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изация этрусков и греческие колонии на территории Италии. Миф об основании Рима. Возникновение римской гражданской общины. Особенности хозяйства и общественной организации в раннем Риме. Верования и обычаи древних римля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е дело в римском обществе (структура и комплектование армии, представления о воинской доблести и долге гражданина). Покорение народов Италии и война с царём Пирром. Образование и структура римско-италийского сою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ия о первых римских царях. Установление республики в Риме и ее аристократический характер. Борьба плебеев и патрициев и её влияние на систему 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м – сильнейшая держава Средиземномор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Рима с Карфагеном за господство в Западном Средиземноморье. 1-я, 2-я Пуническая война. Образование первых римских провинций. Вторжение Ганнибала в Италию, битва при Каннах. Поражение Карфагена. Сципион Африканск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ом Сирии и подчинение Македонского царства. Союзы греческих городов под властью Рима. Установление римского господства на всём Средиземноморье (разрушение Коринфа и Карфагена, контроль над морскими путями и зависимыми территориям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ы в римском обществе, вызванные завоевательной политикой. Значение рабства в экономике Рима. Рабство и гладиаторские бои. Жизнь и быт римлян. Городская куль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ельно-обобщающий у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ие войны в Ри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полисной организации в Римской республике. Разорение земледельцев и законодательство братьев Гракхов. Перемены в комплектовании армии и их значение. Гражданские войны в римской республике. Восстание Спартака – причины, ход и значение его для римской исто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зис республики в Риме. Первый триумвират и возвышение Юлия Цезаря. Завоевание Галлии. Установление диктатуры Цезаря. Заговор против Цезаря и его гибель. Новые гражданские войны и падение республики. Борьба Антония и Октавиана за власть. Октавиан август – первый римский императо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ущество и гибель Римской импе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императора Нерона. Сенека и Нерон. Пожар в Ри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нгелие о земной жизни Иисуса Христа. Первые христианские общины и их состав. Гонения на христиан. Распространение христианства в Римской импер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Римской империи с её соседями. Захват новых владений и оборона старых. Император Траян – «лучший из императоров». Переход империи от захвата земель к обороне по всем рубеж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м («вечный город») – столица средиземноморского мира. Центры городской жизни. Дома и образ жизни знати и плебса. Римские достижения в архитектур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формы Константина по укреплению империи. Создание новой Начало Великого переселения народов. Окончательное разделение Римской империи на Западную и Восточную. Натиск германских на западную Римскую империю. Взятие Рима готами. Распад и гибель Западной Римской импе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ельно-обобщающий у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(3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Arафонов С.В. Схемы по всеобщей истории. 5 кл.: к учебнику Ф.А Михайловского «История Древнего мира». М.: Русское слово, 2005-23 с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>Арасланова О</w:t>
      </w:r>
      <w:r>
        <w:rPr>
          <w:rFonts w:cs="Times New Roman" w:ascii="Times New Roman" w:hAnsi="Times New Roman"/>
          <w:lang w:bidi="he-IL"/>
        </w:rPr>
        <w:t>.В. поурочные разработки по истории Древнего мира. 5 КЛ.: к учебникам АА Вигасина, Г.И. Годера, И.С. Свен</w:t>
        <w:softHyphen/>
        <w:t>цицкой (М.: Просвещение); Ф.А Михайловского (М.: Русское сло</w:t>
        <w:softHyphen/>
        <w:t xml:space="preserve">во). М.: ВАКО, 2005- 30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ндт М.Ю. История Древнего мира. Тесты.- М.,2000-302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Быльева В. и др. История Древнего мира: Пособие для учителя истории. 5 КЛ. Брянск, 2003-144 с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Годер Г.И. Методическое пособие по истории Древнего мира. 5 КЛ. М.: Просвещение, 2003-35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ер Г.И. Рабочая тетрадь по истории Древнего мира. Выпуск1,2.-М., 2010-43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Л.В. Контрольные и проверочные работы по истории 5-9 класс.- М.,1997-7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 Н, А, Легенды и мифы Древней Греции – М.,1998-27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бченков Ю.Н. Михайлов В.В. История Древнего Рима – М.,1998-123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В Колпаков. Н.А. Селунская «История древнего мира»  5 класс   М. Дрофа 2003 г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 В.В. История Древнего мира и Средних веков. 5-6 класс. – М.,2000-173с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Цветкова Г.А. Дидактические материалы по истории Древнего мира. 5 КЛ. М.: Владос-Пресс, 2003-272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обучающих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ер Г.И. Рабочая тетрадь по истории Древнего мира. Выпуск1,2.-М., 2010-43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школ Ю.С. Мурыгина Н.Ф, Хрестоматия по истории Древнего мира-М., 1977-148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 Н, А, Легенды и мифы Древней Греции – М.,1998-278 с.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Саплина Е.В. История Древнего мира. 5 КЛ.: Методическое по</w:t>
        <w:softHyphen/>
        <w:t xml:space="preserve">собие к учебнику / Е.В. Саплина, АИ. Саплин. М.: Дрофа, 2005- 191 с. 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Цветкова Г.А. Дидактические материалы по истории Древнего мира. 5 КЛ. М.: Владос-Пресс, 2003-272 с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. Сайты для учителей и учащихся по истории Древнего мира</w:t>
      </w:r>
    </w:p>
    <w:p>
      <w:pPr>
        <w:pStyle w:val="Style20"/>
        <w:numPr>
          <w:ilvl w:val="0"/>
          <w:numId w:val="9"/>
        </w:numPr>
        <w:ind w:left="0" w:hanging="0"/>
        <w:rPr/>
      </w:pPr>
      <w:r>
        <w:rPr>
          <w:rFonts w:cs="Times New Roman" w:ascii="Times New Roman" w:hAnsi="Times New Roman"/>
          <w:lang w:bidi="he-IL"/>
        </w:rPr>
        <w:t>А. Лукьянова «Всемирная история для школьников. История первобытных времен&gt;, (httр://сепtе</w:t>
      </w:r>
      <w:r>
        <w:rPr>
          <w:rFonts w:cs="Times New Roman" w:ascii="Times New Roman" w:hAnsi="Times New Roman"/>
          <w:lang w:val="en-US" w:bidi="he-IL"/>
        </w:rPr>
        <w:t>r</w:t>
      </w:r>
      <w:r>
        <w:rPr>
          <w:rFonts w:cs="Times New Roman" w:ascii="Times New Roman" w:hAnsi="Times New Roman"/>
          <w:lang w:bidi="he-IL"/>
        </w:rPr>
        <w:t>.</w:t>
      </w:r>
      <w:r>
        <w:rPr>
          <w:rFonts w:cs="Times New Roman" w:ascii="Times New Roman" w:hAnsi="Times New Roman"/>
          <w:lang w:val="en-US" w:bidi="he-IL"/>
        </w:rPr>
        <w:t>fio</w:t>
      </w:r>
      <w:r>
        <w:rPr>
          <w:rFonts w:cs="Times New Roman" w:ascii="Times New Roman" w:hAnsi="Times New Roman"/>
          <w:lang w:bidi="he-IL"/>
        </w:rPr>
        <w:t>.</w:t>
      </w:r>
      <w:r>
        <w:rPr>
          <w:rFonts w:cs="Times New Roman" w:ascii="Times New Roman" w:hAnsi="Times New Roman"/>
          <w:lang w:val="en-US" w:bidi="he-IL"/>
        </w:rPr>
        <w:t>ru</w:t>
      </w:r>
      <w:r>
        <w:rPr>
          <w:rFonts w:cs="Times New Roman" w:ascii="Times New Roman" w:hAnsi="Times New Roman"/>
          <w:lang w:bidi="he-IL"/>
        </w:rPr>
        <w:t>/</w:t>
      </w:r>
      <w:r>
        <w:rPr>
          <w:rFonts w:cs="Times New Roman" w:ascii="Times New Roman" w:hAnsi="Times New Roman"/>
          <w:lang w:val="en-US" w:bidi="he-IL"/>
        </w:rPr>
        <w:t>som</w:t>
      </w:r>
      <w:r>
        <w:rPr>
          <w:rFonts w:cs="Times New Roman" w:ascii="Times New Roman" w:hAnsi="Times New Roman"/>
          <w:lang w:bidi="he-IL"/>
        </w:rPr>
        <w:t>/</w:t>
      </w:r>
      <w:r>
        <w:rPr>
          <w:rFonts w:cs="Times New Roman" w:ascii="Times New Roman" w:hAnsi="Times New Roman"/>
          <w:lang w:val="en-US" w:bidi="he-IL"/>
        </w:rPr>
        <w:t>getblob</w:t>
      </w:r>
      <w:r>
        <w:rPr>
          <w:rFonts w:cs="Times New Roman" w:ascii="Times New Roman" w:hAnsi="Times New Roman"/>
          <w:lang w:bidi="he-IL"/>
        </w:rPr>
        <w:t>.</w:t>
      </w:r>
      <w:r>
        <w:rPr>
          <w:rFonts w:cs="Times New Roman" w:ascii="Times New Roman" w:hAnsi="Times New Roman"/>
          <w:lang w:val="en-US" w:bidi="he-IL"/>
        </w:rPr>
        <w:t>asp</w:t>
      </w:r>
      <w:r>
        <w:rPr>
          <w:rFonts w:cs="Times New Roman" w:ascii="Times New Roman" w:hAnsi="Times New Roman"/>
          <w:lang w:bidi="he-IL"/>
        </w:rPr>
        <w:t xml:space="preserve">? </w:t>
      </w:r>
      <w:r>
        <w:rPr>
          <w:rFonts w:cs="Times New Roman" w:ascii="Times New Roman" w:hAnsi="Times New Roman"/>
          <w:lang w:val="en-US" w:bidi="he-IL"/>
        </w:rPr>
        <w:t>id</w:t>
      </w:r>
      <w:r>
        <w:rPr>
          <w:rFonts w:cs="Times New Roman" w:ascii="Times New Roman" w:hAnsi="Times New Roman"/>
          <w:lang w:bidi="he-IL"/>
        </w:rPr>
        <w:t xml:space="preserve">=10006785)  </w:t>
      </w:r>
    </w:p>
    <w:p>
      <w:pPr>
        <w:pStyle w:val="Style20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lang w:bidi="he-IL"/>
        </w:rPr>
        <w:t>История Востока (Восток в древности) (l1ttр://www.kulichki.com/~</w:t>
      </w:r>
      <w:r>
        <w:rPr>
          <w:rFonts w:cs="Times New Roman" w:ascii="Times New Roman" w:hAnsi="Times New Roman"/>
          <w:lang w:val="en-US" w:bidi="he-IL"/>
        </w:rPr>
        <w:t>gumilev</w:t>
      </w:r>
      <w:r>
        <w:rPr>
          <w:rFonts w:cs="Times New Roman" w:ascii="Times New Roman" w:hAnsi="Times New Roman"/>
          <w:lang w:bidi="he-IL"/>
        </w:rPr>
        <w:t>/</w:t>
      </w:r>
      <w:r>
        <w:rPr>
          <w:rFonts w:cs="Times New Roman" w:ascii="Times New Roman" w:hAnsi="Times New Roman"/>
          <w:lang w:val="en-US" w:bidi="he-IL"/>
        </w:rPr>
        <w:t>HE</w:t>
      </w:r>
      <w:r>
        <w:rPr>
          <w:rFonts w:cs="Times New Roman" w:ascii="Times New Roman" w:hAnsi="Times New Roman"/>
          <w:lang w:bidi="he-IL"/>
        </w:rPr>
        <w:t>1)</w:t>
      </w:r>
    </w:p>
    <w:p>
      <w:pPr>
        <w:pStyle w:val="Style20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lang w:bidi="he-IL"/>
        </w:rPr>
        <w:t>Эллада (httр://www.</w:t>
      </w:r>
      <w:r>
        <w:rPr>
          <w:rFonts w:cs="Times New Roman" w:ascii="Times New Roman" w:hAnsi="Times New Roman"/>
          <w:lang w:val="en-US" w:bidi="he-IL"/>
        </w:rPr>
        <w:t>h</w:t>
      </w:r>
      <w:r>
        <w:rPr>
          <w:rFonts w:cs="Times New Roman" w:ascii="Times New Roman" w:hAnsi="Times New Roman"/>
          <w:lang w:bidi="he-IL"/>
        </w:rPr>
        <w:t xml:space="preserve">е1lаdоs.гu) снабжена алфавитным Указателем и содержит более 500 иллюстраций к древнегреческим мифам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Античная мифология ( 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http</w:t>
      </w:r>
      <w:r>
        <w:rPr>
          <w:rFonts w:cs="Times New Roman" w:ascii="Times New Roman" w:hAnsi="Times New Roman"/>
          <w:sz w:val="24"/>
          <w:szCs w:val="24"/>
          <w:lang w:bidi="he-IL"/>
        </w:rPr>
        <w:t>://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mythology</w:t>
      </w:r>
      <w:r>
        <w:rPr>
          <w:rFonts w:cs="Times New Roman" w:ascii="Times New Roman" w:hAnsi="Times New Roman"/>
          <w:sz w:val="24"/>
          <w:szCs w:val="24"/>
          <w:lang w:bidi="he-IL"/>
        </w:rPr>
        <w:t>.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sgu</w:t>
      </w:r>
      <w:r>
        <w:rPr>
          <w:rFonts w:cs="Times New Roman" w:ascii="Times New Roman" w:hAnsi="Times New Roman"/>
          <w:sz w:val="24"/>
          <w:szCs w:val="24"/>
          <w:lang w:bidi="he-IL"/>
        </w:rPr>
        <w:t>.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ru</w:t>
      </w:r>
      <w:r>
        <w:rPr>
          <w:rFonts w:cs="Times New Roman" w:ascii="Times New Roman" w:hAnsi="Times New Roman"/>
          <w:sz w:val="24"/>
          <w:szCs w:val="24"/>
          <w:lang w:bidi="he-IL"/>
        </w:rPr>
        <w:t>/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mythology</w:t>
      </w:r>
      <w:r>
        <w:rPr>
          <w:rFonts w:cs="Times New Roman" w:ascii="Times New Roman" w:hAnsi="Times New Roman"/>
          <w:sz w:val="24"/>
          <w:szCs w:val="24"/>
          <w:lang w:bidi="he-IL"/>
        </w:rPr>
        <w:t>/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ant</w:t>
      </w:r>
      <w:r>
        <w:rPr>
          <w:rFonts w:cs="Times New Roman" w:ascii="Times New Roman" w:hAnsi="Times New Roman"/>
          <w:sz w:val="24"/>
          <w:szCs w:val="24"/>
          <w:lang w:bidi="he-IL"/>
        </w:rPr>
        <w:t>/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index</w:t>
      </w:r>
      <w:r>
        <w:rPr>
          <w:rFonts w:cs="Times New Roman" w:ascii="Times New Roman" w:hAnsi="Times New Roman"/>
          <w:sz w:val="24"/>
          <w:szCs w:val="24"/>
          <w:lang w:bidi="he-IL"/>
        </w:rPr>
        <w:t>/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htm</w:t>
      </w:r>
      <w:r>
        <w:rPr>
          <w:rFonts w:cs="Times New Roman" w:ascii="Times New Roman" w:hAnsi="Times New Roman"/>
          <w:sz w:val="24"/>
          <w:szCs w:val="24"/>
          <w:lang w:bidi="he-IL"/>
        </w:rPr>
        <w:t>) предполагает не только изучение мате</w:t>
        <w:softHyphen/>
        <w:t xml:space="preserve">риала, но и возможность on-line тестирования, а Мифолог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(http://mifologia.cjb.net)</w:t>
        </w:r>
      </w:hyperlink>
      <w:r>
        <w:rPr>
          <w:rFonts w:cs="Times New Roman" w:ascii="Times New Roman" w:hAnsi="Times New Roman"/>
          <w:sz w:val="24"/>
          <w:szCs w:val="24"/>
          <w:lang w:bidi="he-IL"/>
        </w:rPr>
        <w:t xml:space="preserve"> содержит статьи, очерки, библиографию, произведения классиков, рисунки в «мифологическом» стиле, ре</w:t>
        <w:softHyphen/>
        <w:t>цензии на книги (научные и художественные), тексты песен, статьи по музы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йты учителей истории и обществозн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http://uchitell.ucoz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- сайт Сладкевича Олега Ивановича  предназначен для учителей истории и права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http://ivanna-olga.narod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- сайт учителя истории Ивановой Ольги Ивановны. 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http://ant-m.ucoz.ru/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 "Виртуальный кабинет истории и обществознания". 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http://pari1977.narod.ru/index.ht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-  сайт учителя истории Больщиковой Натальи Федоровны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http://www.lyamtseva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- персональный сайт Лямцевой Надежды Михайловны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http://ideolog8.narod.ru/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ерсональный сайт  учителя истории Бочарова А.Ю. 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http://notik.ucoz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- персональный сайт учителя истории Зайцевой Н. В.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http://tgi65.ucoz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- персональный сайт учителя истории Танченко Г.И.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hyperlink r:id="rId11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http://history.ucoz.ua/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 школьная лаборатория по истории. </w:t>
      </w:r>
    </w:p>
    <w:p>
      <w:pPr>
        <w:pStyle w:val="Default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Default"/>
        <w:jc w:val="center"/>
        <w:rPr>
          <w:b/>
          <w:b/>
          <w:color w:val="000000"/>
          <w:lang w:eastAsia="en-US"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. ИСТОРИЯ ДРЕВНЕГО МИ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20-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ик Вигасин, Годер Свеницкая. История Древнего мира, 2017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паков С.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тория Древнего мира</w:t>
      </w:r>
      <w:r>
        <w:rPr>
          <w:rFonts w:cs="Times New Roman" w:ascii="Times New Roman" w:hAnsi="Times New Roman"/>
          <w:color w:val="000000"/>
          <w:sz w:val="24"/>
          <w:szCs w:val="24"/>
        </w:rPr>
        <w:t>. Хрестоматия. Новый учебник. М., 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6"/>
        <w:gridCol w:w="614"/>
        <w:gridCol w:w="992"/>
        <w:gridCol w:w="2551"/>
        <w:gridCol w:w="3119"/>
        <w:gridCol w:w="2693"/>
        <w:gridCol w:w="1276"/>
        <w:gridCol w:w="992"/>
        <w:gridCol w:w="9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ип урока</w:t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ланируеме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 контро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а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та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ичнос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вед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вод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Науча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происхождение и смысл понятия «история», типы и виды исторических источников, Древнего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устанавливают причинно-следственные связи и зависимости между объект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умеют оценивать свою работу на уроке; анализируют эмоциональное состояние, полученное от (не)успешной деятельности на уроке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 оформляют диалог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Осознают свою идентичность как гражданина страны, члена семьи, этнической и религиозной группы, локальной и региональной общ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ходно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2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Жиз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ервобытных людей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ревнейшие люд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олуч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определять понятия: первобытные люди, собирательство, орудия тру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казывать на карте территории расселения народов, описывать памятники культуры на основе текста и иллюстративного материа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определяют последовательность промежуточных целей с учётом конечного результата, прогнозируют результаты уровня усвоения изучаемого материала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самостоятельно выделяют цели, анализируют вопросы, формулируют ответы, решают проблемные ситу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ботают в диалоге, понимают позицию партнера, вступают в коллективное сотруднич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тивируют свои действия, выражают готовность в любой ситуации поступить в соответствии с правилами п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4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довые общины охотников и собирател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уча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понятия: человек разумный, родовая община, копье, рубило, гарпун, мамонт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казывать о важнейших исторических событиях и их участниках, показывая знания необходимых фактов, дат, термин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принимают и сохраняют учебную задачу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анализиру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моциональные состояния, полученные от успешной (неуспешной)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оспроизводя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амяти информацию, необходимую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вер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ю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, находя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ую информацию, используя справочную литератур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роявляют активность во взаимодействии в решении коммуникативных и познавательных задач, четко формулирую возникшие проблемы, предлагают помощ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7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зникновение искусства и религиозных верова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определять термины: религиозные верования, обряд, сверхъестественные силы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>рассказывать о важнейших исторических событиях и их участниках, показывая знания необходимых фактов, дат, терминов, описывать памятники культуры на основе текста и иллюстративного материала учебн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>: П</w:t>
            </w:r>
            <w:r>
              <w:rPr>
                <w:i/>
                <w:iCs/>
              </w:rPr>
              <w:t xml:space="preserve">ланируют </w:t>
            </w:r>
            <w:r>
              <w:rPr/>
              <w:t xml:space="preserve">решение учебной задачи, </w:t>
            </w:r>
            <w:r>
              <w:rPr>
                <w:i/>
                <w:iCs/>
              </w:rPr>
              <w:t xml:space="preserve">анализируют </w:t>
            </w:r>
            <w:r>
              <w:rPr/>
              <w:t xml:space="preserve">собственную работу: соотносят план и совершенные операции, выделяют этапы и оценивают меру освоения каждого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выявляют </w:t>
            </w:r>
            <w:r>
              <w:rPr/>
              <w:t xml:space="preserve">особенности различных объектов в процессе их рассмотр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трудничают с товарищами при выполнении заданий в паре: устанавливают и соблюдают очерёдность действий, сравнивают полученные результаты, выслушивают партнёра, корректно на ошиб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екватно воспринимают причины (не)успешной деятельности </w:t>
            </w:r>
          </w:p>
          <w:p>
            <w:pPr>
              <w:pStyle w:val="Default"/>
              <w:rPr/>
            </w:pPr>
            <w:r>
              <w:rPr/>
              <w:t xml:space="preserve">Ищут свою позицию в многообразии общественных и мировоззренческих позиций, эстетических и культурных предпочт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.09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зникновение земледелия и скотовод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олуч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уча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термины: земледелие, скотоводство, мотыга, серп, прядение, ткачество, племя, старейшина, совет старейшин, идол, боги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ывать на карте территории рас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ставят учебную задачу, составляют план и алгоритм действ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ставят и формулируют проблему урока, самостоятельно определяют алгоритм действий при решении учебной зада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ланир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ценивают, анализируют и характеризуют эмоциональное состояние и чувства окружающих, строят свои взаимоотношения с их учетом, адекв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явление неравенства и зна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олуч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уча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термины: ремесло, плуг, соседская община, неравенство, вождь, знать, раб.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казывать о важнейших исторических событиях и их участниках, выявлять общность и различия сравнив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х исторических событий и я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ставят учебную задачу, составляют план и алгоритм действ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ставят и формулируют проблему урока, самостоятельно определяют алгоритм действий при решении учебной зада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ланируют цели и способы взаимодействия, обмениваются мнениями, слушают партнёра, со гласовывают действия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ют внутреннюю позицию обучающегося на уровне положительного отношения к образовательному процессу, проявляют эмпатию как осознанное понимание чувств других людей и сопереживание им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Появление неравенства и знати»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чёт лет в истор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олучения нов.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чатся определять столетие, тысячелетие, от Рождества Христова, хронологию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>ориентироваться во временных рамках Древнего мир</w:t>
            </w:r>
            <w:r>
              <w:rPr>
                <w:b/>
                <w:bCs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Удерживают </w:t>
            </w:r>
            <w:r>
              <w:rPr/>
              <w:t xml:space="preserve">цель деятельности до получения ее результат, адекватно воспринимают конструктивную критику и оценку учителей и товарищей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сравнивают </w:t>
            </w:r>
            <w:r>
              <w:rPr/>
              <w:t xml:space="preserve">различные объекты: выделяют из множества один или несколько объектов, имеющих общие свой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уют вербальные средства общения, участвуют в диалоге, работают с учебн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держиваются гуманистических позиций, демонстрируют уважение к труду, выражают свою позицию на уровне положительного отношения к учебному процесс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ронологически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  <w:t>19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РЕВ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ВО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осударство на берегах Нил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олучения.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уча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термины: папирус, дельта, пороги, ил, оазис, рельеф, фараон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казывать о важнейших исторических событиях и их участниках, показывая знания необходимых фактов, дат, терминов, показывать на карте границы государств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ставят учебные задачи на основании изученного материала, планируют свои действия в соответствии с поставленной задач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ыбир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из нескольких предложенных, лаконично обосновывают свой выб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аргументируют свою позицию и соотносят её с позицией партнё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ют целостный, социально-ориентированный взгляд на мир в единстве и разнообразии народов, культур и религий, проявляют эмпатию как осознанное понимание чувств други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25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к жили земледельцы и ремесленники в Египт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изуч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определять термины: вельможа, писец, налог, шадуф, амулет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>рассказывать о важнейших исторических событиях и их участниках, определять основные черты, присущие разным групп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составляют план и последовательность действий </w:t>
            </w:r>
          </w:p>
          <w:p>
            <w:pPr>
              <w:pStyle w:val="Default"/>
              <w:rPr/>
            </w:pPr>
            <w:r>
              <w:rPr/>
              <w:t xml:space="preserve">корректируют деятельность, вносят изменения в процесс с учетом возникших трудностей, оценивают правильность выполнения действий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высказывают предположения на предмет причины отступления русской армии, анализируют стратегию русского команд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удерживают» логику повествования, приводят убедительные доказательств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ют устойчивый учебно-познавательный интерес к новым общим способам решения задач, </w:t>
            </w:r>
          </w:p>
          <w:p>
            <w:pPr>
              <w:pStyle w:val="Default"/>
              <w:rPr/>
            </w:pPr>
            <w:r>
              <w:rPr/>
              <w:t xml:space="preserve">проявляют эмпатию как осознанное понимание чувств других людей и сопереживание 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8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Жизнь египетского вельмож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рок получения новых зн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определять термины: гробница, благовония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описывать памятники культуры на основе текста и иллюстративного материала учебника, использовать приобретенные знания при написании творческих рабо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осуществляют индивидуальную образовательную траекторию, </w:t>
            </w:r>
            <w:r>
              <w:rPr>
                <w:i/>
                <w:iCs/>
              </w:rPr>
              <w:t xml:space="preserve">оценивают </w:t>
            </w:r>
            <w:r>
              <w:rPr/>
              <w:t xml:space="preserve">результаты своей деятельности и деятельности других участников учебного процесса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ставят и формулируют проблему урока, самостоятельно определяют алгоритм действий при решении учебной зада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являют активность во взаимодействии, выстраивают понятийные д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екущая сравнительная  таб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2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енные походы фарао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олуч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определять термины: бронза, пехотинцы, колесница, дротики, наемное войско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>рассказывать о важнейших исторических событиях и их участниках, показывая знания необходимых фактов, дат, терминов при ответе на вопрос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анализиру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моциональные состояния, полученные от успешной (неуспешной) деятельно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уществл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вый контроль деятельности и пооперационный контроль («как выполнена каждая операция, входящая в состав учебного действия»);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представл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ую информацию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имают значение исполнения роли хорошего ученика, важность познавательной деятельности, оценивают поступки, в т.ч. и неоднозначные разрешают моральные противоречия на основе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5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лигия древних египтя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олуч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определять термины: храм, жрецы, мумия, саркофаг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называть характерные признаки и особенности верований египтян, использовать текст и исторические источники при ответе на вопро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воспринимают и удерживают </w:t>
            </w:r>
            <w:r>
              <w:rPr/>
              <w:t xml:space="preserve">цель деятельности до получения ее результата, </w:t>
            </w:r>
            <w:r>
              <w:rPr>
                <w:i/>
                <w:iCs/>
              </w:rPr>
              <w:t xml:space="preserve">анализируют </w:t>
            </w:r>
            <w:r>
              <w:rPr/>
              <w:t xml:space="preserve">собственную работу: соотносят план и совершенные операции, выделяют этапы и оценивать меру освоения каждого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выделяют </w:t>
            </w:r>
            <w:r>
              <w:rPr/>
              <w:t xml:space="preserve">общее и частное (существенное и несущественное), целое и часть, общее и различное в изучаемых объект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ируют цели и способы взаимодейств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осознанного, уважительного, доброжелательного отношения к другому человеку, его мнению, мировоззрению, гражданской позиции, к истории, культуре, религии, традициям, готовности и способности к </w:t>
            </w:r>
          </w:p>
          <w:p>
            <w:pPr>
              <w:pStyle w:val="Default"/>
              <w:rPr/>
            </w:pPr>
            <w:r>
              <w:rPr/>
              <w:t>диал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 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6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кусство Древнего Егип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олуч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определять термины: пирамиды, «семь чудес света», сфинкс, обелиск, колонна, портрет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описывать памятники культуры на основе текста и иллюстративного материа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составляют план и последовательность действий </w:t>
            </w:r>
          </w:p>
          <w:p>
            <w:pPr>
              <w:pStyle w:val="Default"/>
              <w:rPr/>
            </w:pPr>
            <w:r>
              <w:rPr/>
              <w:t xml:space="preserve">корректируют деятельность, вносят изменения в процесс с учетом возникших трудностей, оценивают правильность выполнения действий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выявляют особенности экономического развития Западной Европы в рассматриваемый пери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удерживают» логику повествования, приводят убедительные доказательств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ют учебно-познавательный интерес к новому материалу и способам решения новой задачи, мотивируют свои действия, выражают готовность в любой ситуации поступить в соответствии с правилами поведе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ая 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исьменность и знания древних египтя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  получ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определять термины: иероглифы, папирус, свиток, геометрия, астрономия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>рассказывать о важнейших исторических событиях, определять назначение пирамид, статуй, памят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Осуществляют индивидуальную образовательную траекторию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самостоятельно выделяют и формулируют познавательную цель используют общие приёмы решения задач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 сотрудничают с товарищами при выполнении заданий в пар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ют заинтересованность не только в личном успехе, но и в развитии успешной деятельности всего коллектив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ревнее Двуречь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олуч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определять термины: клинопись, сыновья школы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>называть и показывать на карте Древнего Востока Междуречье, давать сравнительную характеристику природно-климатических условий Древнего Египта  и Древнего Двуреч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принимают и сохраняют учебную задачу, оценивают свою работу на уроке; анализируют эмоциональное состояние, полученное от успешной (неуспешной) деятельности на уро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пробируют собственные нестандартные способы решения учебных задач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говариваются о распределении функции и ролей в совмест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мают значение исполнения роли хорошего ученика, важность познавательной деятельности, оценивают поступки, в т.ч. и неоднозначные цивилизованно разрешают противоречия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2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авилонский царь Хаммурапи и его зако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-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определять термины: законы, ростовщик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давать характеристику законам Хаммурапи; рассказывать о важнейших исторических событиях и их участниках, показывать знания необходимых фактов, дат, терминов; использовать текст исторического источника при ответе 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принимают и сохраняют учебную задачу, оценивают свою работу на уроке; анализируют эмоциональное состояние, полученное от успешной (неуспешной) деятельности на уроке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апробируют собственные нестандартные способы решения учебных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 договариваются о распределении функции и ролей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ют значение исполнения роли хорошего ученика, важность познавательной деятельности, оценивают поступки, в т.ч. и неоднозначные цивилизованно разрешают  споры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6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никийские мореплавател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уча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термины: пурпур, колонии, алфавит, благовония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ать оценку вкладу Древней Финикии в мировое культурное наслед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принимают и сохраняют учебную задачу, </w:t>
            </w:r>
            <w:r>
              <w:rPr>
                <w:i/>
                <w:iCs/>
              </w:rPr>
              <w:t xml:space="preserve">анализируют </w:t>
            </w:r>
            <w:r>
              <w:rPr/>
              <w:t xml:space="preserve">эмоциональные состояния, полученные от успешной (неуспешной) деятельности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воспроизводят </w:t>
            </w:r>
          </w:p>
          <w:p>
            <w:pPr>
              <w:pStyle w:val="Default"/>
              <w:rPr/>
            </w:pPr>
            <w:r>
              <w:rPr/>
              <w:t xml:space="preserve">по памяти информацию, необходимую для решения учебной задачи; </w:t>
            </w:r>
            <w:r>
              <w:rPr>
                <w:i/>
                <w:iCs/>
              </w:rPr>
              <w:t xml:space="preserve">проверяют </w:t>
            </w:r>
            <w:r>
              <w:rPr/>
              <w:t>информацию</w:t>
            </w:r>
            <w:r>
              <w:rPr>
                <w:i/>
                <w:iCs/>
              </w:rPr>
              <w:t xml:space="preserve">, находят </w:t>
            </w:r>
            <w:r>
              <w:rPr/>
              <w:t xml:space="preserve">дополнительную информацию, используя справочную литератур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являют активность во взаимодействии в решении коммуникативных и познавательных задач , четко формулирую возникающие затруднения, предлагают помощь 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меют целостный, социально-ориентированный взгляд на мир в единстве и разнообразии народов, культур </w:t>
            </w:r>
          </w:p>
          <w:p>
            <w:pPr>
              <w:pStyle w:val="Default"/>
              <w:rPr/>
            </w:pPr>
            <w:r>
              <w:rPr/>
              <w:t>и религ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9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иблейские сказания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-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определять термины: пурпур, колонии, алфавит, благовония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>давать оценку вкладу Древней Финикии в мировое культурное насле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принимают и сохраняют учебную задачу, </w:t>
            </w:r>
            <w:r>
              <w:rPr>
                <w:i/>
                <w:iCs/>
              </w:rPr>
              <w:t xml:space="preserve">анализируют </w:t>
            </w:r>
            <w:r>
              <w:rPr/>
              <w:t xml:space="preserve">эмоциональные состояния, полученные от успешной (неуспешной) деятельности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воспроизводят </w:t>
            </w:r>
          </w:p>
          <w:p>
            <w:pPr>
              <w:pStyle w:val="Default"/>
              <w:rPr/>
            </w:pPr>
            <w:r>
              <w:rPr/>
              <w:t xml:space="preserve">по памяти информацию, необходимую для решения учебной задачи; </w:t>
            </w:r>
            <w:r>
              <w:rPr>
                <w:i/>
                <w:iCs/>
              </w:rPr>
              <w:t xml:space="preserve">проверяют </w:t>
            </w:r>
            <w:r>
              <w:rPr/>
              <w:t>информацию</w:t>
            </w:r>
            <w:r>
              <w:rPr>
                <w:i/>
                <w:iCs/>
              </w:rPr>
              <w:t xml:space="preserve">, находят </w:t>
            </w:r>
            <w:r>
              <w:rPr/>
              <w:t xml:space="preserve">дополнительную информацию, используя справочную литератур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являют активность во взаимодействии в решении коммуникативных и познавательных задач , четко формулирую возникающие затруднения, предлагают помощь 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ют внутреннюю позицию обучающегося на уровне положительного отношения к образовательному процессу, проявляют эмпатию как осознанное понимание чувств других людей и сопереживание им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ревнееврейское цар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рок изучения нового материа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определять термины: праща, жертвенник, миф, предание, единобожие, монотеистическая религия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работать с исторической карто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ставят учебную задачу, оценивают свою работу на уроке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моделируют </w:t>
            </w:r>
            <w:r>
              <w:rPr/>
              <w:t xml:space="preserve">различные отношения между субъектами исторического процес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ют в диалоге, понимают позицию партнера, вступают в коллективное сотрудн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ют необходимость учения, выраженного в преобладании учебно-познавательных мотивов и предпочтении социального способа оценки знаний, Осмысливают гуманис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6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ссирийская держа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определять термины: праща, жертвенник, миф, предание, единобожие, монотеистическая религия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работать с исторической карто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ставят учебную задачу, оценивают свою работу на урок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оделиру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ные отношения между субъектами исторического процесса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 работают в диалоге, понимают позицию партнера, вступают в коллективное учебное сотрудн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нимают необходимость учения, выраженного в преобладании учебно-познавательных мотивов и предпочтении социального способа оценки знаний, Осмысливают гуманис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сидская держава «царя царе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изучения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уча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термины: таран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лекать полезную информацию из исторического источника, определять характерные особенности Ассирийской держ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держив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 деятельности до получения ее результат, адекватно воспринимают конструктивную критику и оценку учителей и товарищ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сравнив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ные объекты: выделяют из множества один или несколько объектов, имеющих общие свойства;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 используют вербальные средства общения, участвуют в диалоге, работают с кни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держиваются гуманистических позиций, демонстрируют уважение к труду, выражают свою позицию на уровне положительного отношения к учебному процес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та с контурн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рода и люди Древней Инд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рок изучения нового материа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определять термины: сахарный тростник, Рамаяна, Махабхарата, реинкарнация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самостоятельно находить на исторической карте Индию, реки Инд, Ганг, характеризовать природу и климат Древн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держив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 деятельности до получения ее результат, адекватно воспринимают конструктивную критику и оценку учителей и товарищ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сравнив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ные объекты: выделяют из множества один или несколько объектов, имеющих общие свойства;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 использ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держиваются гуманистических позиций, демонстрируют уважение к труду, выражают свою позицию на уровне положительного отношения к учебному процес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дийские кас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рок изучения нового материа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определять термины: касты, брахманы, отшельники, буддизм, реинкарнация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объяснять влияние религии Индии на менталитет и особенности культуры стран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ставят учебные задачи на основании изученного материала, планируют свои действия в соответствии с поставленной задачей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выбирают </w:t>
            </w:r>
            <w:r>
              <w:rPr/>
              <w:t xml:space="preserve">решение из нескольких предложенных, лаконично обосновывают свой выб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ргументируют свою позицию и соотносят её с позицией партнёров в сотрудничестве при выработке общего решения в совместной де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меют целостный, социально-ориентированный взгляд на мир в единстве и разнообразии народов, культур и религий, проявляют заинтересованность не только в личном успехе, но и в развитии успешной деятельности всего коллектив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 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му учил китайский мудрец Конфу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-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определять термины: бамбук, циновка, сын Неба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самостоятельно находить на исторической карте Китай, реки Хуанхэ и Янцзы, находить сходство и различие египетской и китайской письменности, характеризова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составляют план и последовательность действ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тируют деятельность, вносят изменения в процесс с учетом возникших трудностей, оценивают правильность выполнения действ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высказывают предположения на предмет причины отступления русской армии, анализируют стратегию русского командования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 «удерживают» логику повествования, приводят убедительные доказ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еют целостный, социально-ориентированный взгляд на мир в единстве и разнообразии народов, культур и религий, проявляют заинтересованность не только в личном успехе, но и в развитии успешной деятельности всего коллектив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4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 властелин единого Кит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определять термины: компас, бойницы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характеризовать политику Цинь Шихуанди, давать оценку значению китайской культур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ставят учебную задачу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анализиру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моциональные состояния, полученные от успешной (неуспешной)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ыявл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енности различных объектов в процессе их рассмотрения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 формулируют собственное мнение и позицию, ориентируются на позицию партнёра в общении и взаимодейств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еют целостный, социально-ориентированный взгляд на мир, определяют внутреннюю позицию обучающегося на уровне положительного отношения к образовательному процессу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7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вторение , обобщение темы: «Древний Восток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овт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определять </w:t>
            </w:r>
            <w:r>
              <w:rPr/>
              <w:t xml:space="preserve">изученные термины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показывать на карте государства Древнего Востока, характеризовать сходства и различия древних цивилизаций Восток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определяют последовательность промежуточных целей с учётом конечного результата, прогнозируют результаты уровня усвоения изучаемого материала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при решении учебных задач </w:t>
            </w:r>
            <w:r>
              <w:rPr>
                <w:i/>
                <w:iCs/>
              </w:rPr>
              <w:t xml:space="preserve">выявляют </w:t>
            </w:r>
            <w:r>
              <w:rPr/>
              <w:t xml:space="preserve">известное и неизвестное; </w:t>
            </w:r>
            <w:r>
              <w:rPr>
                <w:i/>
                <w:iCs/>
              </w:rPr>
              <w:t xml:space="preserve">преобразовывают </w:t>
            </w:r>
            <w:r>
              <w:rPr/>
              <w:t xml:space="preserve">модели в соответствии с содержанием учебного материала и поставленной учебной цель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ботают в диалоге, понимают позицию партнера, вступают в коллекти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ют устойчивый учебно-познавательный интерес к новым общим способам решения задач, </w:t>
            </w:r>
          </w:p>
          <w:p>
            <w:pPr>
              <w:pStyle w:val="Default"/>
              <w:rPr/>
            </w:pPr>
            <w:r>
              <w:rPr/>
              <w:t xml:space="preserve">проявляют эмпатию как осознанное понимание чувств других людей и сопереживание 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Я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Е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реки и критян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учатся определять термин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товые колодцы, цунами, имена героев мифов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ывать на карте остров Крит, Эгейское море, называть причины гибели Критской циви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ставят учебную задачу, составляют план и алгоритм действий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ставят и формулируют проблему урока, самостоятельно определяют алгоритм действий при решении учебной зада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уют цели и способы взаимодействия, обмениваются мнениями, слушают партнёра, согласовывают действия с партнё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ивают собственную учебную деятельность, свои достижения, анализируют и характеризуют эмоциональное состояние, выражают положительное отношение к процессу позна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икены и Тро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определять даты: </w:t>
            </w:r>
            <w:r>
              <w:rPr/>
              <w:t xml:space="preserve">сопоставлять действия героев Троянской войны.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работать с исторической картой и историческими источник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>: П</w:t>
            </w:r>
            <w:r>
              <w:rPr>
                <w:i/>
                <w:iCs/>
              </w:rPr>
              <w:t xml:space="preserve">ланируют </w:t>
            </w:r>
            <w:r>
              <w:rPr/>
              <w:t xml:space="preserve">решение учебной задачи: выстраивают последовательность необходимых операций, учитывают установленные правила в планировании и контроле способа решения поставленной задачи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самостоятельно выделяют цели, анализируют вопросы, формулируют ответы, решают проблемные ситу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аствую в коллективном обсуждении проблем, адекватно относятся к другому мнению и пози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ют учебно-познавательный интерес к новому материалу и способам решения новой </w:t>
            </w:r>
          </w:p>
          <w:p>
            <w:pPr>
              <w:pStyle w:val="Default"/>
              <w:rPr/>
            </w:pPr>
            <w:r>
              <w:rPr/>
              <w:t>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 контроль по контурной ка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эма Гомера «Илиад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-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определять термины: </w:t>
            </w:r>
            <w:r>
              <w:rPr/>
              <w:t xml:space="preserve">давать оценку персонажам поэмы, объяснять понятие «ахиллесова пята»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>определять главных и второстепенных героев и стремление простых людей соперничать с бог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ставят учебную задачу, составляют план и алгоритм действ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ставят и формулируют проблему урока, самостоятельно определяют алгоритм действий при решении учебной задачи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 планируют цели и способы взаимодействия, обмениваются мнениями, слушают партнёра, согласовывают действия с партнё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ивают собственную учебную деятельность, свои достижения, анализируют и характеризуют эмоциональное состояние, выражают положительное отношение к процессу позна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эма Гомера «Одиссе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-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определять термины: </w:t>
            </w:r>
            <w:r>
              <w:rPr/>
              <w:t xml:space="preserve">давать оценку персонажам поэмы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определять главных и второстепенных героев и стремление простых людей соперничать с бог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>: П</w:t>
            </w:r>
            <w:r>
              <w:rPr>
                <w:i/>
                <w:iCs/>
              </w:rPr>
              <w:t xml:space="preserve">ланируют </w:t>
            </w:r>
            <w:r>
              <w:rPr/>
              <w:t xml:space="preserve">решение учебной задачи: выстраивают последовательность необходимых операций, учитывают установленные правила в планировании и контроле способа решения поставленной задачи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самостоятельно выделяют цели, анализируют вопросы, формулируют ответы, решают проблемные ситу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ствую в коллективном обсуждении проблем, адекватно относятся к другому мнению и по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являют учебно-познавательный интерес к новому материалу и способам решения нов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лигия древних гре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сравнивать греческих  и египетских богов , </w:t>
            </w:r>
            <w:r>
              <w:rPr/>
              <w:t xml:space="preserve">определять главных и второстепенных богов, знать имена героев, объяснять стремление людей соперничать с богами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научиться характеризовать специфические черты религии Древней Гре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осуществляют индивидуальную образовательную траекторию, </w:t>
            </w:r>
            <w:r>
              <w:rPr>
                <w:i/>
                <w:iCs/>
              </w:rPr>
              <w:t xml:space="preserve">оценивают </w:t>
            </w:r>
            <w:r>
              <w:rPr/>
              <w:t xml:space="preserve">результаты своей деятельности и деятельности других участников учебного процесса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ставят и формулируют проблему урока, самостоятельно определяют алгоритм действий при решении учебной зада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яют активность во взаимодействии, выстраивают понятийные для партнёра су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жают свою позицию на уровне положительного отношения к учебному процессу </w:t>
            </w:r>
          </w:p>
          <w:p>
            <w:pPr>
              <w:pStyle w:val="Default"/>
              <w:rPr/>
            </w:pPr>
            <w:r>
              <w:rPr/>
              <w:t>Оценивают, анализируют и характеризуют эмоциональное состояние и чувства окружающих, строят свои взаимоотношения с партнё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емледельцы аттики теряют свобод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Научатся определять термины: демокра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понятие Аттика, демос, ареопаг, архонт, законы Драконта, долговой камен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ланируют свои действия в соответствии с поставленной задачей и услов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ознают социально-нравственный опыт предшествующих поко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рождение демократии в Афин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определять термины: </w:t>
            </w:r>
            <w:r>
              <w:rPr/>
              <w:t xml:space="preserve">долговые камни, народное собрание, граждане. </w:t>
            </w: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извлекать полезную информацию из исторических источников, давать оценку законам Солона и определять их влияние на развитие Афин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анализируют </w:t>
            </w:r>
            <w:r>
              <w:rPr/>
              <w:t xml:space="preserve">эмоциональные состояния, полученные от успешной (неуспешной) деятельности, </w:t>
            </w:r>
            <w:r>
              <w:rPr>
                <w:i/>
                <w:iCs/>
              </w:rPr>
              <w:t xml:space="preserve">осуществляют </w:t>
            </w:r>
            <w:r>
              <w:rPr/>
              <w:t xml:space="preserve">итоговый контроль деятельности и пооперационный контроль («как выполнена каждая операция, входящая в состав учебного действия»);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представляют </w:t>
            </w:r>
            <w:r>
              <w:rPr/>
              <w:t xml:space="preserve">подготовленную информацию в наглядном и вербальном вид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удерживают» логику повествования, устанавливают и соблюдают очерёдность действ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мают значение исполнения роли хорошего ученика, важность познавательной деятельности, оценивают поступки, в т.ч. и неоднозначные разрешают моральные противоречия на основе общечеловеческих </w:t>
            </w:r>
          </w:p>
          <w:p>
            <w:pPr>
              <w:pStyle w:val="Default"/>
              <w:rPr/>
            </w:pPr>
            <w:r>
              <w:rPr/>
              <w:t>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 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ревняя Спар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определять термины </w:t>
            </w:r>
            <w:r>
              <w:rPr/>
              <w:t xml:space="preserve">лаконичность, илоты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давать собственную оценку спартанской системе воспитания, сравнительную характеристику государственному устройству Спарты и Аф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воспринимают и удерживают </w:t>
            </w:r>
            <w:r>
              <w:rPr/>
              <w:t xml:space="preserve">цель </w:t>
            </w:r>
          </w:p>
          <w:p>
            <w:pPr>
              <w:pStyle w:val="Default"/>
              <w:rPr/>
            </w:pPr>
            <w:r>
              <w:rPr/>
              <w:t xml:space="preserve">Формирование осознанного, уважительного, доброжелательного отношения к другому человеку, его мнению, мировоззрению, гражданской позиции, к истории, культуре, религии, традициям, готовности и способности к диалогу. </w:t>
            </w:r>
          </w:p>
          <w:p>
            <w:pPr>
              <w:pStyle w:val="Default"/>
              <w:rPr/>
            </w:pPr>
            <w:r>
              <w:rPr/>
              <w:t xml:space="preserve">деятельности до получения ее результата, </w:t>
            </w:r>
            <w:r>
              <w:rPr>
                <w:i/>
                <w:iCs/>
              </w:rPr>
              <w:t xml:space="preserve">анализируют </w:t>
            </w:r>
            <w:r>
              <w:rPr/>
              <w:t xml:space="preserve">собственную работу: соотносят план и совершенные операции, выделяют этапы и оценивать меру освоения каждого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выделяют </w:t>
            </w:r>
            <w:r>
              <w:rPr/>
              <w:t xml:space="preserve">общее и частное (существенное и несущественное), целое и часть, общее и различное в изучаемых объект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уют цели и способы взаимодействия, обмениваются мн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осознанного, уважительного, доброжелательного отношения к другому человеку, его мнению, мировоззрению, гражданской позиции, к истории, культуре, религии, традициям, готовности и способности к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реческие колонии на берегах Средиземного и Чёрного мор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-путеше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определять термины: </w:t>
            </w:r>
            <w:r>
              <w:rPr/>
              <w:t xml:space="preserve">пираты, колонии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называть и показывать на карте греческие колонии, извлекать полезную информацию из исторических источн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составляют план и последовательность действий </w:t>
            </w:r>
          </w:p>
          <w:p>
            <w:pPr>
              <w:pStyle w:val="Default"/>
              <w:rPr/>
            </w:pPr>
            <w:r>
              <w:rPr/>
              <w:t xml:space="preserve">корректируют деятельность, вносят изменения в процесс с учетом возникших трудностей, оценивают правильность выполнения действий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выявляют особенности экономического развития Западной Европы в рассматриваемый пери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удерживают» логику повествования, приводят убедительные доказательст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ют учебно-познавательный интерес к новому материалу и способам решения новой задачи, мотивируют свои действия, выражают готовность в любой ситуации поступить в соответствии с правилами поведе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лимпийские игры в древ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- путеше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учатся определять термин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тлеты, стадион, атлеты ипподром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о и выразительно излагать подготовленные сообщения по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принимают и сохраняют учебную задачу, при выборе алгоритма действий учитывают выделенные учителем ориентиры, осуществляют индивидуальную образовательную траекторию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ысказыв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полож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бсужд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блемные вопросы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основ российской гражданской идентичности, осознание своей этнической и национальной принадлежности; формирование ценностей многонационального росс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екты, 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9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беда греков  над перс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определять термины: </w:t>
            </w:r>
            <w:r>
              <w:rPr/>
              <w:t xml:space="preserve">стратег, фаланга, марафон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анализировать побед греков над перс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принимают и сохраняют учебную задачу, оценивают свою работу на уроке; анализируют эмоциональное состояние, полученное от успешной (неуспешной) деятельности на уроке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апробируют собственные нестандартные способы решения учебных зада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оговариваются о распределении функции и ролей в совместной рабо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ражают свою позицию на уровне положительного отношения к учебному процессу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ют,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шествие персидских войс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олуч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атся определять термины: триера. Извлекать полезную информацию из учебника и дополнительных источ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апробируют собственные нестандартные способы решения учебных задач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Коммуникативные</w:t>
            </w:r>
            <w:r>
              <w:rPr/>
              <w:t xml:space="preserve">: договариваются о распределении функции и ролей в совместной работе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ценивают, анализируют и характеризуют эмоциональное состояние и чувства окружающих, строят свои взаимоотношения с их учё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 контроль по ка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5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вторение ,обобщение по теме: «Древняя Грец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определять </w:t>
            </w:r>
            <w:r>
              <w:rPr/>
              <w:t xml:space="preserve">изученные термины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>показывать на карте государства Древней Греции, характеризовать сходства и различия древних цивилизаций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определяют последовательность промежуточных целей с учётом конечного результата, прогнозируют результаты уровня усвоения изучаемого матери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 решении учебных зада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е и неизвестно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образов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в соответствии с содержанием учебного материала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ют устойчивый учебно-познавательный интерес к новым общим способам решения задач, </w:t>
            </w:r>
          </w:p>
          <w:p>
            <w:pPr>
              <w:pStyle w:val="Default"/>
              <w:rPr/>
            </w:pPr>
            <w:r>
              <w:rPr/>
              <w:t>проявляют эмпатию как осознанное понимание чувств других людей и сопереживание 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8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гаванях афинского порта Пир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олуч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определять термины: </w:t>
            </w:r>
            <w:r>
              <w:rPr/>
              <w:t xml:space="preserve">керамика, фигурные вазы, агора, портики, кариатиды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давать описание города и его главных достопримечательнос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сохраняют учебную задачу, при выборе алгоритма действий учитывают выделенные учителем ориентиры, осуществляют индивидуальную образовательную траекторию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высказывают </w:t>
            </w:r>
            <w:r>
              <w:rPr/>
              <w:t xml:space="preserve">предположения, </w:t>
            </w:r>
            <w:r>
              <w:rPr>
                <w:i/>
                <w:iCs/>
              </w:rPr>
              <w:t xml:space="preserve">обсуждают </w:t>
            </w:r>
            <w:r>
              <w:rPr/>
              <w:t xml:space="preserve">проблемные вопрос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аствуют в коллективном обсуждении проблем, проявляют активность во взаимодействии для реш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жают свою позицию на уровне положительного отношения к учебному процессу </w:t>
            </w:r>
          </w:p>
          <w:p>
            <w:pPr>
              <w:pStyle w:val="Default"/>
              <w:rPr/>
            </w:pPr>
            <w:r>
              <w:rPr/>
              <w:t>Оценивают, анализируют и характеризуют эмоциональное состояние и чувства окружающих, строят свои взаимоотношения с их учё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городе богини Афи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-путеше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определять термины: </w:t>
            </w:r>
            <w:r>
              <w:rPr/>
              <w:t xml:space="preserve">керамика, фигурные вазы, агора, портики, кариатиды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давать описание города и его главных достопримечательнос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принимают и сохраняют учебную задачу, оценивают свою работу на уроке; анализируют эмоциональное состояние, полученное от успешной (неуспешной) деятельности на уроке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апробируют собственные нестандартные способы решения учебных зада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говариваются о распределении функции и ролей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жают свою позицию на уровне положительного отношения к учебному процессу </w:t>
            </w:r>
          </w:p>
          <w:p>
            <w:pPr>
              <w:pStyle w:val="Default"/>
              <w:rPr/>
            </w:pPr>
            <w:r>
              <w:rPr/>
              <w:t xml:space="preserve">Оценивают, анализируют и характеризуют эмоциональное состояние и чувства окружающих, строят свои взаимоотношения с их учё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афинских школах и гимназ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олуч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определять термины: </w:t>
            </w:r>
            <w:r>
              <w:rPr/>
              <w:t xml:space="preserve">педагог, палестра, гимназии, красноречие. </w:t>
            </w: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определять сходства и различия между афинской и спартанской системой воспитания. </w:t>
            </w:r>
          </w:p>
          <w:p>
            <w:pPr>
              <w:pStyle w:val="Default"/>
              <w:rPr/>
            </w:pPr>
            <w:r>
              <w:rPr/>
              <w:t xml:space="preserve">задачи на основании изученного материала, учитывают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>: п</w:t>
            </w:r>
            <w:r>
              <w:rPr>
                <w:i/>
                <w:iCs/>
              </w:rPr>
              <w:t xml:space="preserve">ланируют </w:t>
            </w:r>
            <w:r>
              <w:rPr/>
              <w:t xml:space="preserve">решение учебной задачи: выстраивают последовательность необходимых операций, учитывают установленные правила в планировании и контроле способа решения поставленной задачи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самостоятельно выделяют цели, анализируют вопросы, формулируют ответы, решают проблемные ситуации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Коммуникативные</w:t>
            </w:r>
            <w:r>
              <w:rPr/>
              <w:t>: участвую в коллективном обсуждении проблем, адекватно относя</w:t>
            </w:r>
            <w:r>
              <w:rPr>
                <w:b/>
                <w:bCs/>
              </w:rPr>
              <w:t xml:space="preserve"> Познавательные</w:t>
            </w:r>
            <w:r>
              <w:rPr/>
              <w:t xml:space="preserve">: структурируют знания, самостоятельно выделяют и формулируют цели, осуществляют поиск необходимой информации для выполнения заданий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Коммуникативные</w:t>
            </w:r>
            <w:r>
              <w:rPr/>
              <w:t xml:space="preserve">: во взаимодействии с партнёром допускают возможность различных точек зрения, в том числе не совпадающих с их собственной, договариваются о распределении функций и ро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я к другому мнению и пози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жают свою позицию на уровне положительного отношения к учебному процессу </w:t>
            </w:r>
          </w:p>
          <w:p>
            <w:pPr>
              <w:pStyle w:val="Default"/>
              <w:rPr/>
            </w:pPr>
            <w:r>
              <w:rPr/>
              <w:t>Оценивают, анализируют и характеризуют эмоциональное состояние и чувства окружающих, строят свои взаимоотношения с их учё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афинском театр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олуч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иться определят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термины: </w:t>
            </w:r>
            <w:r>
              <w:rPr/>
              <w:t xml:space="preserve">скене, театры, орхестра, комедии, трагедии </w:t>
            </w: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давать описание древнегреческого театра, называть имена древнегреческих драматургов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 ставят учебные</w:t>
            </w:r>
          </w:p>
          <w:p>
            <w:pPr>
              <w:pStyle w:val="Default"/>
              <w:rPr/>
            </w:pPr>
            <w:r>
              <w:rPr/>
              <w:t xml:space="preserve">задачи на основании изученного материала, учитывают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структурируют знания, самостоятельно выделяют и формулируют цели, осуществляют поиск необходимой информации для выполнения заданий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Коммуникативные</w:t>
            </w:r>
            <w:r>
              <w:rPr/>
              <w:t xml:space="preserve">: во взаимодействии с партнёром допускают возможность различных точек зрения, в том числе не совпадающих с их собственной, договариваются о распределении функций и ро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ют устойчивый учебно-познавательный интерес к новым общим способам решения задач, </w:t>
            </w:r>
          </w:p>
          <w:p>
            <w:pPr>
              <w:pStyle w:val="Default"/>
              <w:rPr/>
            </w:pPr>
            <w:r>
              <w:rPr/>
              <w:t>проявляют эмпатию как осознанное понимание чувств других людей и сопереживание 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финская демократия при Перикл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олуч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учатся определять термин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одное собрание, остракизм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ать характеристику афинской демократ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Осуществляют индивидуальную образовательную траекторию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самостоятельно выделяют и формулируют познавательную цель используют общие приёмы решения зада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трудничают с товарищами при выполнении заданий в паре: устанавливают и соблюдают очерёдность действий, сравнивают полученные результаты, выслушивают партнёра, коррект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ют заинтересованность не только в личном успехе, но и в развитии успешной деятельности всего коллектив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5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орода Эллады подчиняются Македон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олуч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определять термины: </w:t>
            </w:r>
            <w:r>
              <w:rPr/>
              <w:t xml:space="preserve">определять причины возвышения Македонии и самостоятельно определить причину подчинения греческих полисов Македонии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работать с исторической карт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принимают и сохраняют учебную задачу, </w:t>
            </w:r>
            <w:r>
              <w:rPr>
                <w:i/>
                <w:iCs/>
              </w:rPr>
              <w:t xml:space="preserve">анализируют </w:t>
            </w:r>
            <w:r>
              <w:rPr/>
              <w:t xml:space="preserve">эмоциональные состояния, полученные от успешной (неуспешной) деятельности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воспроизводя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амяти информацию, необходимую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ую информацию, используя справочную литератур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екватно относятся к ценностям других народов, имеют целостный, социально-ориентированный взгляд на мир в единстве и разнообразии народов, культур 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ход Александра Македонского на Восто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-путеше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ывать битвы, связанные с походом Александра Македонского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ь на исторической карте границы державы А. Македонского и направление Восточного пох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принимают и сохраняют учебную задачу, учитывают выделенные учителем ориентиры действия в новом учебном материале в сотрудничестве с учителем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ставят и формулируют проблему урока, самостоятельно определяют алгоритм действий при решении учебной зада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являют активность во взаимодействии в решении коммуникативных и познавательных задач (задают вопросы, четко формулиру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ют устойчивые эстетические предпочтения и ориентации на искусство как на значимую сферу жизни общества, ищут свою позицию в многообразии общественных и мировоззренческих позиций, эстетических и культурных предпочтений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равнительная 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Александрии Египетск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олуч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Науча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мена ученых, работавших в Александрии Египетско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план экскурсии по город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Осуществляют индивидуальную образовательную траекторию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самостоятельно выделяют и формулируют познавательную цель используют общие приёмы решения зада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трудничают с товарищами при выполнении заданий в паре: устанавливают и соблюдают очерёдность действий, сравнивают полученные результаты, выслушивают партнёр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ют учебно-познавательный интерес к новому материалу и способам решения познавательных задач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вторение ,  обобщение темы : «Греция в 5-4 вв.до н.ээ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определять термины, </w:t>
            </w:r>
            <w:r>
              <w:rPr/>
              <w:t xml:space="preserve">пройденные в разделе «Древняя Греция» </w:t>
            </w: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называть выдающихся деятелей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 П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ланиру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учебной задач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анализиру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ую работу: соотносят план и совершенные операции, выделяют этапы и оценивают меру освоения каждого этап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щут свою позицию в многообразии общественных и мировоззренческих позиций, эстетических и религиоз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ронолог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ревнейший Ри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освоения новых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определять термины: </w:t>
            </w:r>
            <w:r>
              <w:rPr/>
              <w:t xml:space="preserve">италики, латины, этруски, капиталийская волчица, плебеи, патриции, сенат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показывать на карте Древнюю Италию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ставят учебные задачи на основании изученного материала, прогнозируют результаты уровня усвоения изучаемого материала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овладевают целостными представлениями об историческом пути человечества, привлекают дополнительную информацию для решения учебной 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ют другое мнение и позицию, допускают возможность существования иных точек зрения, используют речевые средства для эффективного решения разнообразных коммуника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щут свою позицию в многообразии общественных и мировоззренческих позиций, проявляют заинтересованность в решении проблем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9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воевание Римом Итал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риобрет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атся определять термины: </w:t>
            </w:r>
            <w:r>
              <w:rPr/>
              <w:t>республика, консул, народный трибун, право вет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гулятивные</w:t>
            </w:r>
            <w:r>
              <w:rPr/>
              <w:t xml:space="preserve">: ставят учебные задачи на основании изученного материала, прогнозируют результаты уровня усвоения изучаемого материала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овладевают целостными представлениями об историческом пути человечества, привлекают дополнительную информацию для решения учебной 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ют другое мнение и позицию, допускают возможность существования иных точек зрения, используют речевые средства для эффективного решения разнообраз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на основании изученного материа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являют устойчивые эстетические предпочтения и ориентации на военное искусство как на значимую сферу жизни общества, ищут свою позицию в многообразии общественных и мировоззренческих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5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тройство Римской Республ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риобрет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определять термины: </w:t>
            </w:r>
            <w:r>
              <w:rPr/>
              <w:t xml:space="preserve">Марсово поле, Форум .легион. </w:t>
            </w: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получат возможность научиться: показывать на карте Римскую Республику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учитывают установленные правила в планировании и контроле способа решения поставленной задачи, составляют план и алгоритм действий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принимают и сохраняют учебную задачу, </w:t>
            </w:r>
            <w:r>
              <w:rPr>
                <w:i/>
                <w:iCs/>
              </w:rPr>
              <w:t xml:space="preserve">сопоставляют </w:t>
            </w:r>
            <w:r>
              <w:rPr/>
              <w:t xml:space="preserve">характеристики объектов по одному (нескольким) признакам; </w:t>
            </w:r>
            <w:r>
              <w:rPr>
                <w:i/>
                <w:iCs/>
              </w:rPr>
              <w:t xml:space="preserve">выявляют </w:t>
            </w:r>
            <w:r>
              <w:rPr/>
              <w:t xml:space="preserve">сходство и различия объек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оговариваются о распределении функций и ролей в совместной деятельности, задают вопросы, необходимые для орган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ют учебно-познавательный интерес к новому материалу и способам решения новой задачи, мотивируют свои действия, выражают готовность в любой ситуации поступить в соответствии с правилами поведения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 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9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ая война Рима с Карфаген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риобретения новых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определять термины: </w:t>
            </w:r>
            <w:r>
              <w:rPr/>
              <w:t xml:space="preserve">пуны. </w:t>
            </w: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получат возможность научиться: показывать на карте Карфаген, определять причины пунических войн, определять силы сторон, высказывать предположения об исходе войны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ставят учебные задачи на основании изученного материала, прогнозируют результаты уровня усвоения изучаемого материала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овладевают целостными представлениями об историческом пути человечества, привлекают дополнительную информацию для решения учебной 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ют другое мнение и позицию, допускают возможность существования иных точек зрения, используют речевые средства для эффективного решения разнообраз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 основании изучен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щут свою позицию в многообразии общественных и мировоззренческих позиций, проявляют заинтересованность в решении проблемных заданий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рос, описание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тановление господства  Рима во всём Средиземноморь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риобрет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определять термины: </w:t>
            </w:r>
            <w:r>
              <w:rPr/>
              <w:t xml:space="preserve">триумф, император, провинция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характеризовать особенности римской государственности, сравнивать устройство греческой демократии и Римской республик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принимают и сохраняют учебную задач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ывают выделенные учителем ориентиры действия в новом учебном материале в сотрудничестве с учителе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ставят и формулируют проблему урока, сопоставляют характеристики традиционного и индустриального общ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заимодействуют в ходе групп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тивируют свои действия, выражают готовность в любой ситуации поступить в соответствии с правилами поведения, оценивают собственную учебную деятельность, сво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рос, описание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6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ство в Древнем Рим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риобрет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определять термины: </w:t>
            </w:r>
            <w:r>
              <w:rPr/>
              <w:t xml:space="preserve">вилла, гладиатор, амфитеатр, </w:t>
            </w: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описывать положение рабов в Древнем мире, рассказывать о гладиаторских боях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ставят учебные задачи на основании изученного материала, учитывают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структурируют знания, самостоятельно выделяют и формулируют цели, осуществляют поиск необходимой информации для выполнения зад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о взаимодействии с партнёром допускают возможность различных точек зрения, в том числе не совпадающих с их собственной, договариваются о распределении функций и ро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храняют мотивацию к учебной деятельности, выражают положительное отношение к процессу познания осознают социально-нравственный опыт предшествующих поко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емельный закон братьев Гракх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риобрет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определять термины: </w:t>
            </w:r>
            <w:r>
              <w:rPr/>
              <w:t xml:space="preserve">гражданская войн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определять причины гражданской войны в Риме, раскрывать суть земельного закона братьев Гракхов, а также анализировать деятельность Тиберия и Гая Гракх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принимают и сохраняют учебную задачу, осуществляют индивидуальную образовательную траекторию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высказывают </w:t>
            </w:r>
            <w:r>
              <w:rPr/>
              <w:t xml:space="preserve">предположения, </w:t>
            </w:r>
            <w:r>
              <w:rPr>
                <w:i/>
                <w:iCs/>
              </w:rPr>
              <w:t xml:space="preserve">обсуждают </w:t>
            </w:r>
            <w:r>
              <w:rPr/>
              <w:t xml:space="preserve">проблемные вопрос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аствуют в коллективном обсуждении проблем, проявляют активность во взаимодействии для решения коммуникативных и познавательных задач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ют заинтересованность в решении проблемных заданий, оценивают собственную учебную деятельность, свои достижения, анализируют и характеризуют эмоционально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сстание Спарта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риобрет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Научатся определять термин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сст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ывать причины восстания Спартака, давать оценку личностным качествам Спартака, высказывать суждение по поводу того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учитывают установленные правила в планировании и контроле способа решения, осуществляют пошаговый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амостоятельно создают алгоритм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знают социально-нравственный опыт предшествующих поколений, </w:t>
            </w:r>
          </w:p>
          <w:p>
            <w:pPr>
              <w:pStyle w:val="Default"/>
              <w:rPr/>
            </w:pPr>
            <w:r>
              <w:rPr/>
              <w:t>оценивают собственную учебную деятельность, свои достижени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диновластие Цезар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риобретения новых э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определять термины: </w:t>
            </w:r>
            <w:r>
              <w:rPr/>
              <w:t xml:space="preserve">ветеран, диктатор, диктатура, проскрипции </w:t>
            </w: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определять причины возвышения Цезаря, извлекать полезную информацию из исторического источник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анализируют </w:t>
            </w:r>
            <w:r>
              <w:rPr/>
              <w:t xml:space="preserve">эмоциональные состояния, полученные от успешной (неуспешной) деятельности, </w:t>
            </w:r>
            <w:r>
              <w:rPr>
                <w:i/>
                <w:iCs/>
              </w:rPr>
              <w:t xml:space="preserve">осуществляют </w:t>
            </w:r>
            <w:r>
              <w:rPr/>
              <w:t xml:space="preserve">итоговый контроль деятельности и пооперационный контроль («как выполнена каждая операция, входящая в состав учебного действия»);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представляют </w:t>
            </w:r>
            <w:r>
              <w:rPr/>
              <w:t xml:space="preserve">подготовленную информацию в наглядном и вербальном вид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удерживают» логику повествования, устанавливают и соблюдают очерёдность действий, сравнивают полученные результат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ют заинтересованность не только в личном успехе, но и в развитии успешной деятельности всего коллектива, сохраняют мотивацию к учебной деятельност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исание рису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тановление импер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риобрет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учатся определять термин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торианцы, завещание, империя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>определять различия между республикой и империей, выявлять причины устранения республики и установления имп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составляют план и последовательность действий </w:t>
            </w:r>
          </w:p>
          <w:p>
            <w:pPr>
              <w:pStyle w:val="Default"/>
              <w:rPr/>
            </w:pPr>
            <w:r>
              <w:rPr/>
              <w:t xml:space="preserve">корректируют деятельность, вносят изменения в процесс с учетом возникших трудностей, оценивают правильность выполнения действий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высказывают </w:t>
            </w:r>
            <w:r>
              <w:rPr/>
              <w:t xml:space="preserve">предположения, </w:t>
            </w:r>
            <w:r>
              <w:rPr>
                <w:i/>
                <w:iCs/>
              </w:rPr>
              <w:t xml:space="preserve">обсуждают </w:t>
            </w:r>
            <w:r>
              <w:rPr/>
              <w:t xml:space="preserve">проблемные вопросы,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Коммуникативные</w:t>
            </w:r>
            <w:r>
              <w:rPr/>
              <w:t>: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ют заинтересованность в решении проблемных заданий </w:t>
            </w:r>
          </w:p>
          <w:p>
            <w:pPr>
              <w:pStyle w:val="Default"/>
              <w:rPr/>
            </w:pPr>
            <w:r>
              <w:rPr/>
              <w:t xml:space="preserve">Проявляют устойчивый учебно-познавательный интерес к новым общим способам решения 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шение проблем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3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седи Римской импер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риобрет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определять </w:t>
            </w:r>
            <w:r>
              <w:rPr>
                <w:b/>
                <w:bCs/>
              </w:rPr>
              <w:t xml:space="preserve">научиться: </w:t>
            </w:r>
            <w:r>
              <w:rPr/>
              <w:t>давать оцен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осуществляют индивидуальную образовательную траекторию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ценив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ультаты своей деятельности и деятельности других участников учебного процесса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высказывают </w:t>
            </w:r>
            <w:r>
              <w:rPr/>
              <w:t xml:space="preserve">предположения, </w:t>
            </w:r>
            <w:r>
              <w:rPr>
                <w:i/>
                <w:iCs/>
              </w:rPr>
              <w:t xml:space="preserve">обсуждают </w:t>
            </w:r>
            <w:r>
              <w:rPr/>
              <w:t xml:space="preserve">проблемные вопрос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ражают свою позицию на уровне положительного отношения к учебному процессу </w:t>
            </w:r>
          </w:p>
          <w:p>
            <w:pPr>
              <w:pStyle w:val="Default"/>
              <w:rPr/>
            </w:pPr>
            <w:r>
              <w:rPr/>
              <w:t>Оценивают, анализируют и поведение однокласс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равнительная 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7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име при императоре Нерон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риобрет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уча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основные черты правления Траяна и Нерон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>давать оценку личностным качествам Нерона и Траяна, объясня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ставят учебные задачи на основании изученного материала, учитывают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структурируют знания, самостоятельно выделяют и формулируют цели, осуществляют поиск необходимой информации для выполнения зад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о взаимодействии с партнёром допускают возможность различных точек зрения, в том числе не совпадающих с их собственной, договариваются о распределении функций и ро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е христиане и их уч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риобрет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определять термины: </w:t>
            </w:r>
            <w:r>
              <w:rPr/>
              <w:t>Христианство Евангелие, Страшный суд, апостолы , священник, Страшный суд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рассказывать о жизни Иисуса Христа и объяснять, почему Христианство завоевало так много сторонников в Римской импер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принимают и сохраняют учебную задачу, осуществляют индивидуальную образовательную траекторию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высказывают </w:t>
            </w:r>
            <w:r>
              <w:rPr/>
              <w:t xml:space="preserve">предположения, </w:t>
            </w:r>
            <w:r>
              <w:rPr>
                <w:i/>
                <w:iCs/>
              </w:rPr>
              <w:t xml:space="preserve">обсуждают </w:t>
            </w:r>
            <w:r>
              <w:rPr/>
              <w:t xml:space="preserve">проблемные вопрос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аствуют в коллективном обсуждении проблем, проявляют активность во взаимодействии для решения коммуникативных и познавательных задач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ценивают поступки, в т.ч. и неоднозначные разрешают моральные противоречия на основе общечеловеческих и российских цен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исание рису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цвет империи во 2 в н.э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риобрет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определять термины: </w:t>
            </w:r>
            <w:r>
              <w:rPr/>
              <w:t xml:space="preserve">триумфальная арка, купол, бетон, портик. </w:t>
            </w:r>
          </w:p>
          <w:p>
            <w:pPr>
              <w:pStyle w:val="Default"/>
              <w:rPr/>
            </w:pPr>
            <w:r>
              <w:rPr/>
              <w:t xml:space="preserve">Получат возможность </w:t>
            </w:r>
            <w:r>
              <w:rPr>
                <w:b/>
                <w:bCs/>
              </w:rPr>
              <w:t xml:space="preserve">научиться: </w:t>
            </w:r>
            <w:r>
              <w:rPr/>
              <w:t>называть достопримечательности Рима, достижения Римской культуры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ланиру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учебной задачи: выстраивают последовательность необходимых операций, вносят изменения в процесс с учетом возникших трудностей и ошибок; намечать способы их устранения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структурируют знания, самостоятельно выделяют и формулируют цели, осуществляют поиск необходимой информации для выполнения заданий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во взаимодействии с партнёром допускают возможность различных точек зрения, в том числе не совпадающих с их собственной, договариваются о распределении функций и ро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эмпатию как осознанное понимание чувств других людей и сопереживание им, определяют свою личную точку зр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ражают свою позицию на уровне положительного отношения к учебному процессу </w:t>
            </w:r>
          </w:p>
          <w:p>
            <w:pPr>
              <w:pStyle w:val="Default"/>
              <w:rPr/>
            </w:pPr>
            <w:r>
              <w:rPr/>
              <w:t>Оценивают, анализируют и поведение однокласс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ечный город и его жител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риобрет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Научатся определять термины: Колизей. Пантеон, термы</w:t>
            </w:r>
            <w:r>
              <w:rPr/>
              <w:t>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>определять отличия в положении раба и колонна, извлекать полезную информацию из дополнительн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анализируют </w:t>
            </w:r>
            <w:r>
              <w:rPr/>
              <w:t xml:space="preserve">эмоциональные состояния, полученные от успешной (неуспешной) деятельности, </w:t>
            </w:r>
            <w:r>
              <w:rPr>
                <w:i/>
                <w:iCs/>
              </w:rPr>
              <w:t xml:space="preserve">осуществляют </w:t>
            </w:r>
            <w:r>
              <w:rPr/>
              <w:t xml:space="preserve">итоговый контроль деятельности и пооперационный контроль («как выполнена каждая операция, входящая в состав учебного действия»);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представляют </w:t>
            </w:r>
            <w:r>
              <w:rPr/>
              <w:t xml:space="preserve">подготовленную информацию в наглядном и вербальном вид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удерживают» логику повествования, устанавливают и соблюдают очерёдность действий, сравнивают полученные результа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ценивают поступки, в т.ч. и неоднозначные разрешают моральные противоречия на основе общечеловеческих и российских цен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имская империя при Константин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риобрет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учатся определять термины: </w:t>
            </w:r>
            <w:r>
              <w:rPr/>
              <w:t xml:space="preserve">варвары, епископ, церковь, папа, Новый Завет, Рождество Христово, Пасха; характеризовать личные качества императора Константин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 возможность научиться: </w:t>
            </w:r>
            <w:r>
              <w:rPr/>
              <w:t xml:space="preserve">определять отличия политики Константина от политики его предшественников, извлекать полезную информацию из дополнительной литератур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ставят учебную задачу, оценивают свою работу на уроке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моделируют </w:t>
            </w:r>
            <w:r>
              <w:rPr/>
              <w:t xml:space="preserve">различные отношения между субъектами исторического процес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ботают в диалоге, понимают позицию партнера, вступают в коллективное обсужд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ют учебно-познавательный интерес к новому материалу и способам решения новой задач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зятие Рима варвар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к получ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учатся определять термины: гот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рманцы, венеды, вандалы, античная культур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причины падения Римской империи, извлека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осуществляют индивидуальную образовательную траекторию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ценив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ультаты своей деятельности и деятельности других участников учебного процесс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нимают необходимость учения, выраженного в преобладании учебно-познавательных мотивов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8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вторение, обобщение темы: «Рим в начале н.э.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Науча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термины, изученные в разделе «Древний Рим», уметь называть главные события римской истории, главные достижения римской культуры и значение римской цивилизации в мировой истор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планируют свои действия в соответствии с поставленной задачей и условиями ее реализации, </w:t>
            </w:r>
            <w:r>
              <w:rPr>
                <w:i/>
                <w:iCs/>
              </w:rPr>
              <w:t xml:space="preserve">оценивают </w:t>
            </w:r>
            <w:r>
              <w:rPr/>
              <w:t xml:space="preserve">уровень владения тем или иным учебным действием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самостоятельно создают алгоритмы деятельности при решении проблем различного характе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аствую в коллективном обсуждении проблем, понимают поз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ют внутреннюю позицию обучающегося на уровне положительного отношения к образовательному процессу, проявляют эмпатию как осознанное понимание чувств других людей и сопереживание им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8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овое повтор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Науча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термины, изученные в разделе «История Древнего мира», уметь называть главные события древней истории, главные достижения римской культуры и значение древних цивилизаций в мировой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ставят учебную задачу, оценивают свою работу на урок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оделиру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ные отношения между субъектами исторического процес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аботают в диалоге, понимают позицию партнера, вступают в коллективное учебное сотрудн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ивают собственную учебную деятельность, свои достижения, анализируют и характеризуют эмоциональное состояние </w:t>
            </w:r>
          </w:p>
          <w:p>
            <w:pPr>
              <w:pStyle w:val="Default"/>
              <w:rPr/>
            </w:pPr>
            <w:r>
              <w:rPr/>
              <w:t xml:space="preserve">Адекватно воспринимают причины (не)успеш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ов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1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7-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зер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1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" w:hanging="360"/>
      </w:pPr>
      <w:rPr>
        <w:rFonts w:cs="Times New Roman"/>
      </w:rPr>
    </w:lvl>
  </w:abstractNum>
  <w:abstractNum w:abstractNumId="6">
    <w:lvl w:ilvl="0"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Style18">
    <w:name w:val="Знак Знак"/>
    <w:qFormat/>
    <w:rPr>
      <w:rFonts w:ascii="Times New Roman" w:hAnsi="Times New Roman" w:cs="Times New Roman"/>
      <w:color w:val="000000"/>
      <w:sz w:val="28"/>
    </w:rPr>
  </w:style>
  <w:style w:type="character" w:styleId="C11">
    <w:name w:val="c11"/>
    <w:qFormat/>
    <w:rPr/>
  </w:style>
  <w:style w:type="character" w:styleId="C45">
    <w:name w:val="c45"/>
    <w:qFormat/>
    <w:rPr/>
  </w:style>
  <w:style w:type="character" w:styleId="C29">
    <w:name w:val="c29"/>
    <w:qFormat/>
    <w:rPr/>
  </w:style>
  <w:style w:type="character" w:styleId="2">
    <w:name w:val="Знак Знак2"/>
    <w:qFormat/>
    <w:rPr>
      <w:rFonts w:ascii="Calibri" w:hAnsi="Calibri" w:cs="Calibri"/>
      <w:sz w:val="22"/>
      <w:lang w:val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C1">
    <w:name w:val="c1"/>
    <w:qFormat/>
    <w:rPr/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lang w:val="en-US"/>
    </w:rPr>
  </w:style>
  <w:style w:type="character" w:styleId="BodyTextChar">
    <w:name w:val="Body Text Char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fologia.cjb.net/" TargetMode="External"/><Relationship Id="rId3" Type="http://schemas.openxmlformats.org/officeDocument/2006/relationships/hyperlink" Target="http://uchitell.ucoz.ru/" TargetMode="External"/><Relationship Id="rId4" Type="http://schemas.openxmlformats.org/officeDocument/2006/relationships/hyperlink" Target="http://ivanna-olga.narod.ru/" TargetMode="External"/><Relationship Id="rId5" Type="http://schemas.openxmlformats.org/officeDocument/2006/relationships/hyperlink" Target="http://ant-m.ucoz.ru/" TargetMode="External"/><Relationship Id="rId6" Type="http://schemas.openxmlformats.org/officeDocument/2006/relationships/hyperlink" Target="http://pari1977.narod.ru/index.htm" TargetMode="External"/><Relationship Id="rId7" Type="http://schemas.openxmlformats.org/officeDocument/2006/relationships/hyperlink" Target="http://www.lyamtseva.ru/" TargetMode="External"/><Relationship Id="rId8" Type="http://schemas.openxmlformats.org/officeDocument/2006/relationships/hyperlink" Target="http://ideolog8.narod.ru/" TargetMode="External"/><Relationship Id="rId9" Type="http://schemas.openxmlformats.org/officeDocument/2006/relationships/hyperlink" Target="http://notik.ucoz.ru/" TargetMode="External"/><Relationship Id="rId10" Type="http://schemas.openxmlformats.org/officeDocument/2006/relationships/hyperlink" Target="http://tgi65.ucoz.ru/" TargetMode="External"/><Relationship Id="rId11" Type="http://schemas.openxmlformats.org/officeDocument/2006/relationships/hyperlink" Target="http://history.ucoz.u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11:00Z</dcterms:created>
  <dc:creator>связной</dc:creator>
  <dc:description/>
  <dc:language>en-US</dc:language>
  <cp:lastModifiedBy>zxc</cp:lastModifiedBy>
  <cp:lastPrinted>2016-09-04T09:54:00Z</cp:lastPrinted>
  <dcterms:modified xsi:type="dcterms:W3CDTF">2020-10-27T14:11:00Z</dcterms:modified>
  <cp:revision>3</cp:revision>
  <dc:subject/>
  <dc:title/>
</cp:coreProperties>
</file>