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мгино- Олекминская средняя общеобразовательная школа»</w:t>
      </w:r>
    </w:p>
    <w:p>
      <w:pPr>
        <w:pStyle w:val="Normal"/>
        <w:jc w:val="center"/>
        <w:rPr/>
      </w:pPr>
      <w:r>
        <w:rPr/>
        <w:t>Олекминского района Республики Саха ( Якути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6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 учителей гуманитарного цикла         /  Елисеева Г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_____» __________2020 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_____________/Соловьева Л.И.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____»____________2020 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 и.о. директора  </w:t>
            </w:r>
          </w:p>
          <w:p>
            <w:pPr>
              <w:pStyle w:val="Normal"/>
              <w:jc w:val="center"/>
              <w:rPr/>
            </w:pPr>
            <w:r>
              <w:rPr/>
              <w:t>_____________/Соловьева Л.И.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____»____________2020 г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истори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  8   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– Степанова Алена Сергеев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20-2021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center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абочая программа разработана  учителем истории  МБОУ «Амгино –Олекминская СОШ», в соответствии с Основной образовательной программой основного общего образования МБОУ «Амгино –Олекминская СОШ».Рабочая программа учитывает использование дистанционных технологий «Электронный дневников»Социальных сетей в период чрезвычайных ситуаций,погодных  условий,введение карантинных мероприятий по заболеваемости гриппом ,ОРВИ и др.инфекционными заболеваниями.Рабочие тетради используются как вспомогательный материал.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>Общая характеристика учебного предмета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>
          <w:iCs/>
        </w:rPr>
      </w:pPr>
      <w:r>
        <w:rPr>
          <w:b/>
          <w:iCs/>
        </w:rPr>
        <w:t xml:space="preserve">  </w:t>
      </w:r>
      <w:r>
        <w:rPr>
          <w:iCs/>
        </w:rPr>
        <w:t xml:space="preserve"> </w:t>
      </w:r>
      <w:r>
        <w:rPr>
          <w:iCs/>
        </w:rPr>
        <w:t xml:space="preserve">Курс </w:t>
      </w:r>
      <w:r>
        <w:rPr>
          <w:b/>
          <w:iCs/>
        </w:rPr>
        <w:t>Новой  истории</w:t>
      </w:r>
      <w:r>
        <w:rPr>
          <w:iCs/>
        </w:rPr>
        <w:t xml:space="preserve"> является частью концентрической системы исторического образования. 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. 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    </w:t>
      </w:r>
      <w:r>
        <w:rPr>
          <w:b/>
          <w:iCs/>
        </w:rPr>
        <w:t>На данный курс отводится 29ч</w:t>
      </w:r>
      <w:r>
        <w:rPr>
          <w:i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>
          <w:iCs/>
        </w:rPr>
      </w:pPr>
      <w:r>
        <w:rPr>
          <w:iCs/>
        </w:rPr>
        <w:t xml:space="preserve">Курс </w:t>
      </w:r>
      <w:r>
        <w:rPr>
          <w:b/>
          <w:iCs/>
        </w:rPr>
        <w:t>История России. XIX век</w:t>
      </w:r>
      <w:r>
        <w:rPr>
          <w:iCs/>
        </w:rPr>
        <w:t xml:space="preserve"> является логическим продолжением курса «История России с древнейших времён до конца XVIII века». Программа курса и тематическое планирование рассчитаны на преподавание истории России XIX века в 8 классе общеобразовательной школы по учебнику А.Н.Сахарова, А.Н.Боханова «История России. 8 класс». М.: Русское слово, 2010. </w:t>
      </w:r>
      <w:r>
        <w:rPr>
          <w:b/>
          <w:iCs/>
        </w:rPr>
        <w:t>На данный курс отводится 39ч.</w:t>
      </w:r>
    </w:p>
    <w:p>
      <w:pPr>
        <w:pStyle w:val="Normal"/>
        <w:spacing w:lineRule="auto" w:line="276"/>
        <w:jc w:val="center"/>
        <w:rPr/>
      </w:pPr>
      <w:r>
        <w:rPr/>
        <w:t>Распределение учебного времен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1624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зучаемый раздел программы,   наименование урока</w:t>
            </w:r>
          </w:p>
        </w:tc>
      </w:tr>
      <w:tr>
        <w:trPr>
          <w:trHeight w:val="196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общая история. История Нового време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вед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–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ть 1. Реакция и революции в европейском и мировом развити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-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ть 2. Становление индустриальной цивилиз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я регионального (национально-регионального компонента) и компонента образовательного учреж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 26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и обобщения изученного материал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 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История России. </w:t>
            </w:r>
            <w:r>
              <w:rPr>
                <w:rFonts w:eastAsia="Calibri"/>
                <w:b/>
                <w:lang w:val="en-US" w:eastAsia="en-US"/>
              </w:rPr>
              <w:t>XIX</w:t>
            </w:r>
            <w:r>
              <w:rPr>
                <w:rFonts w:eastAsia="Calibri"/>
                <w:b/>
                <w:lang w:eastAsia="en-US"/>
              </w:rPr>
              <w:t xml:space="preserve"> – начало </w:t>
            </w:r>
            <w:r>
              <w:rPr>
                <w:rFonts w:eastAsia="Calibri"/>
                <w:b/>
                <w:lang w:val="en-US" w:eastAsia="en-US"/>
              </w:rPr>
              <w:t>XX</w:t>
            </w:r>
            <w:r>
              <w:rPr>
                <w:rFonts w:eastAsia="Calibri"/>
                <w:b/>
                <w:lang w:eastAsia="en-US"/>
              </w:rPr>
              <w:t xml:space="preserve"> века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ть 1. Россия в первой половине XIX века 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ть 2. Россия во второй половине XIX – начале XX века 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регионального (национально-регионального компонента) и компонента образовательного учреждения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и обобщения изученного материала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Цель  курса: 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>
          <w:iCs/>
        </w:rPr>
      </w:pPr>
      <w:r>
        <w:rPr>
          <w:iCs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/>
      </w:pPr>
      <w:r>
        <w:rPr>
          <w:iCs/>
        </w:rPr>
        <w:t>•</w:t>
      </w:r>
      <w:r>
        <w:rPr>
          <w:iCs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/>
      </w:pPr>
      <w:r>
        <w:rPr>
          <w:iCs/>
        </w:rPr>
        <w:t>•</w:t>
      </w:r>
      <w:r>
        <w:rPr>
          <w:iCs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/>
      </w:pPr>
      <w:r>
        <w:rPr>
          <w:iCs/>
        </w:rPr>
        <w:t>•</w:t>
      </w:r>
      <w:r>
        <w:rPr>
          <w:iCs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/>
      </w:pPr>
      <w:r>
        <w:rPr>
          <w:iCs/>
        </w:rPr>
        <w:t>•</w:t>
      </w:r>
      <w:r>
        <w:rPr>
          <w:iCs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>
          <w:iCs/>
        </w:rPr>
      </w:pPr>
      <w:r>
        <w:rPr>
          <w:iCs/>
        </w:rPr>
        <w:t xml:space="preserve">Исходя, из вышеуказанной цели  программа  решает  следующие </w:t>
      </w:r>
      <w:r>
        <w:rPr>
          <w:b/>
          <w:iCs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/>
      </w:pPr>
      <w:r>
        <w:rPr>
          <w:iCs/>
        </w:rPr>
        <w:t>•</w:t>
      </w:r>
      <w:r>
        <w:rPr>
          <w:iCs/>
        </w:rPr>
        <w:t>ознакомление учащихся с совокупностью знаний об основных этапах исторического пути  России, многообразии форм исторического бытия и деятельности  наших соотечественников в  прошлом,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/>
      </w:pPr>
      <w:r>
        <w:rPr>
          <w:iCs/>
        </w:rPr>
        <w:t>•</w:t>
      </w:r>
      <w:r>
        <w:rPr>
          <w:iCs/>
        </w:rPr>
        <w:t>выработка у школьников представлений об основных источниках знаний о прошлом и настоящем, о неоднозначности восприятия, отражения и объяснения событий истории,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/>
      </w:pPr>
      <w:r>
        <w:rPr>
          <w:iCs/>
        </w:rPr>
        <w:t>•</w:t>
      </w:r>
      <w:r>
        <w:rPr>
          <w:iCs/>
        </w:rPr>
        <w:t>развитие учащихся способностей рассматривать события  и явления прошлого и настоящего, пользуясь приемами исторического анализа,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/>
      </w:pPr>
      <w:r>
        <w:rPr>
          <w:iCs/>
        </w:rPr>
        <w:t>•</w:t>
      </w:r>
      <w:r>
        <w:rPr>
          <w:iCs/>
        </w:rPr>
        <w:t xml:space="preserve">формирование ценностных ориентаций  и убеждений школьников, приобщение к ценностям национальной   культуры, 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/>
      </w:pPr>
      <w:r>
        <w:rPr>
          <w:iCs/>
        </w:rPr>
        <w:t>•</w:t>
      </w:r>
      <w:r>
        <w:rPr>
          <w:iCs/>
        </w:rPr>
        <w:t xml:space="preserve">воспитание уважения к истории и культуре своего и других народов, стремление сохранять и приумножать культурное достояние своей страны и всего человечества. 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>
          <w:iCs/>
        </w:rPr>
      </w:pPr>
      <w:r>
        <w:rPr>
          <w:iCs/>
        </w:rPr>
        <w:t>Указанные в программе цели и задачи обучения позволяют применять наряду с фронтальной парную, групповую, индивидуальную формы учебной деятельности. Так же применяются нетрадиционные уроки: конференции, уроки-соревнования, уроки-путешествия, уроки с деловой и ролевой игрой, зачеты, что способствует развитию познавательных интересов у учащихся и повышает уровень знаний и умений.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>Общеучебные умения, навыки и способы деятельности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>
          <w:iCs/>
        </w:rPr>
      </w:pPr>
      <w:r>
        <w:rPr>
          <w:iCs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/>
      </w:pPr>
      <w:r>
        <w:rPr>
          <w:iCs/>
        </w:rPr>
        <w:t>•</w:t>
      </w:r>
      <w:r>
        <w:rPr>
          <w:iCs/>
        </w:rPr>
        <w:t xml:space="preserve">в рамках познавательной деятельности изучение истории способствует закреплению умения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/>
      </w:pPr>
      <w:r>
        <w:rPr>
          <w:iCs/>
        </w:rPr>
        <w:t>•</w:t>
      </w:r>
      <w:r>
        <w:rPr>
          <w:iCs/>
        </w:rPr>
        <w:t xml:space="preserve">принципиальное значение в рамках курса истории приобретает умение различать факты, мнения, доказательства, гипотезы, аксиомы. 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/>
      </w:pPr>
      <w:r>
        <w:rPr>
          <w:iCs/>
        </w:rPr>
        <w:t>•</w:t>
      </w:r>
      <w:r>
        <w:rPr>
          <w:iCs/>
        </w:rPr>
        <w:t>при выполнении творческих работ (особенно в рамках предпрофильной подготовки)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е применение одного из них, мотивированно отказываться от образца деятельности, искать оригинальные решения.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/>
      </w:pPr>
      <w:r>
        <w:rPr>
          <w:iCs/>
        </w:rPr>
        <w:t>•</w:t>
      </w:r>
      <w:r>
        <w:rPr>
          <w:iCs/>
        </w:rPr>
        <w:t xml:space="preserve">важную роль историческое образование играет в формировании и развитии общеучебных умений и навыков в рамках информационно-коммуникативной деятельности, в том числе умения  передавать содержание текста в сжатом или развернутом виде в соответствии с целью учебного задания, проводить информационно-смысловый анализ текста, использовать различные виды чтения (ознакомительное, просмотровое, поисковое и др.), создавать письменные высказывания адекватно передающие прослушанную и прочитанную информацию с заданной степенью свернутости (кратко, выборочно, полно), составлять план, тезисы конспекта. 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/>
      </w:pPr>
      <w:r>
        <w:rPr>
          <w:iCs/>
        </w:rPr>
        <w:t>•</w:t>
      </w:r>
      <w:r>
        <w:rPr>
          <w:iCs/>
        </w:rPr>
        <w:t xml:space="preserve">на уроках истории учащиеся могут более уверенно овладеть монологической и диалогической речью, умениями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/>
      </w:pPr>
      <w:r>
        <w:rPr>
          <w:iCs/>
        </w:rPr>
        <w:t>•</w:t>
      </w:r>
      <w:r>
        <w:rPr>
          <w:iCs/>
        </w:rPr>
        <w:t xml:space="preserve">для решения познавательных и коммуникативных задач учащимися могут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ся выразительные средства языка и знаковые системы (текст, таблица, схема, аудиовизуальный ряд и др.). 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Содержание курс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Н.В. Загладин «Новая история. </w:t>
      </w:r>
      <w:r>
        <w:rPr>
          <w:b/>
          <w:u w:val="single"/>
          <w:lang w:val="en-US"/>
        </w:rPr>
        <w:t>XIX</w:t>
      </w:r>
      <w:r>
        <w:rPr>
          <w:b/>
          <w:u w:val="single"/>
        </w:rPr>
        <w:t xml:space="preserve">-начало </w:t>
      </w:r>
      <w:r>
        <w:rPr>
          <w:b/>
          <w:u w:val="single"/>
          <w:lang w:val="en-US"/>
        </w:rPr>
        <w:t>XX</w:t>
      </w:r>
      <w:r>
        <w:rPr>
          <w:b/>
          <w:u w:val="single"/>
        </w:rPr>
        <w:t xml:space="preserve"> века» (не менее 28ч)</w:t>
      </w:r>
    </w:p>
    <w:p>
      <w:pPr>
        <w:pStyle w:val="Normal"/>
        <w:jc w:val="both"/>
        <w:rPr/>
      </w:pPr>
      <w:r>
        <w:rPr/>
        <w:t>Введение(1 час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7371"/>
        <w:gridCol w:w="14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учебн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время – часть всемирной ис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во всемирную историю </w:t>
            </w:r>
            <w:r>
              <w:rPr>
                <w:lang w:val="en-US"/>
              </w:rPr>
              <w:t>XIX</w:t>
            </w:r>
            <w:r>
              <w:rPr/>
              <w:t xml:space="preserve">  -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/>
        <w:t>. Реакция и революции в европейском и мировом развитии(8 часов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7371"/>
        <w:gridCol w:w="14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учебн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империя во Франции. Национальные идеи. Наполеон Бонапарт. Международные отношения в Новое врем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мперия Наполеон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оход в Россию и крушение империи Наполеона </w:t>
            </w: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,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 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е отношения в Новое время. Священный союз. Европейские революции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щенный союз и революционное движение 1820-1830-х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зглашение независимых государств в Латинской Америке в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независимых государств в Латинской Америке в 1810-1820-х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вропейские революции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вропейские революции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 идеи. Образование единых государств в Германии и Италии. Отто фон Бисмарк. Международные отношения в Новое врем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ъединение Италии.</w:t>
            </w:r>
          </w:p>
          <w:p>
            <w:pPr>
              <w:pStyle w:val="Normal"/>
              <w:jc w:val="both"/>
              <w:rPr/>
            </w:pPr>
            <w:r>
              <w:rPr/>
              <w:t>2.Образование Германской импе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 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/>
        <w:t>. Становление индустриальной цивилизации(17 часов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7371"/>
        <w:gridCol w:w="14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учебн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ход от аграрного к индустриальному обществу в Европе.  Промышленный переворот и его социальные последствия. Монополистический капитализм. Формирование идеологии либерализма, социализма, консерватизма. Социальный реформизм во </w:t>
            </w:r>
            <w:r>
              <w:rPr>
                <w:lang w:val="en-US"/>
              </w:rPr>
              <w:t>II</w:t>
            </w:r>
            <w:r>
              <w:rPr/>
              <w:t xml:space="preserve">-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 Страны Юго-Восточной Европы в </w:t>
            </w:r>
            <w:r>
              <w:rPr>
                <w:lang w:val="en-US"/>
              </w:rPr>
              <w:t>XIX</w:t>
            </w:r>
            <w:r>
              <w:rPr/>
              <w:t xml:space="preserve"> веке. Начало модернизации Япо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ост промышленного производства и зарождение рабочего движения. 2.Индустриальное общество: основные черты. Научно-технические предпосылки второй промышленной революции. 3.Либеральные, консервативные, социалистические и коммунистические идеи.</w:t>
            </w:r>
          </w:p>
          <w:p>
            <w:pPr>
              <w:pStyle w:val="Normal"/>
              <w:jc w:val="both"/>
              <w:rPr/>
            </w:pPr>
            <w:r>
              <w:rPr/>
              <w:t>4.Великобритания и её доминионы.</w:t>
            </w:r>
          </w:p>
          <w:p>
            <w:pPr>
              <w:pStyle w:val="Normal"/>
              <w:jc w:val="both"/>
              <w:rPr/>
            </w:pPr>
            <w:r>
              <w:rPr/>
              <w:t>5.США: причины и итоги Гражданской войны 1861-1865 гг.</w:t>
            </w:r>
          </w:p>
          <w:p>
            <w:pPr>
              <w:pStyle w:val="Normal"/>
              <w:jc w:val="both"/>
              <w:rPr/>
            </w:pPr>
            <w:r>
              <w:rPr/>
              <w:t>6.Индустриальные страны континентальной Европы.</w:t>
            </w:r>
          </w:p>
          <w:p>
            <w:pPr>
              <w:pStyle w:val="Normal"/>
              <w:jc w:val="both"/>
              <w:rPr/>
            </w:pPr>
            <w:r>
              <w:rPr/>
              <w:t>7.Начало модернизации Япо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9</w:t>
            </w:r>
          </w:p>
          <w:p>
            <w:pPr>
              <w:pStyle w:val="Normal"/>
              <w:jc w:val="both"/>
              <w:rPr/>
            </w:pPr>
            <w:r>
              <w:rPr/>
              <w:t>§ 10</w:t>
            </w:r>
          </w:p>
          <w:p>
            <w:pPr>
              <w:pStyle w:val="Normal"/>
              <w:jc w:val="both"/>
              <w:rPr/>
            </w:pPr>
            <w:r>
              <w:rPr/>
              <w:t>§ 11</w:t>
            </w:r>
          </w:p>
          <w:p>
            <w:pPr>
              <w:pStyle w:val="Normal"/>
              <w:jc w:val="both"/>
              <w:rPr/>
            </w:pPr>
            <w:r>
              <w:rPr/>
              <w:t>§ 12</w:t>
            </w:r>
          </w:p>
          <w:p>
            <w:pPr>
              <w:pStyle w:val="Normal"/>
              <w:jc w:val="both"/>
              <w:rPr/>
            </w:pPr>
            <w:r>
              <w:rPr/>
              <w:t>§ 13</w:t>
            </w:r>
          </w:p>
          <w:p>
            <w:pPr>
              <w:pStyle w:val="Normal"/>
              <w:jc w:val="both"/>
              <w:rPr/>
            </w:pPr>
            <w:r>
              <w:rPr/>
              <w:t>§ 14, 15</w:t>
            </w:r>
          </w:p>
          <w:p>
            <w:pPr>
              <w:pStyle w:val="Normal"/>
              <w:jc w:val="both"/>
              <w:rPr/>
            </w:pPr>
            <w:r>
              <w:rPr/>
              <w:t>§ 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е отношения в Новое время. Создание колониальных империй. Кризис традиционного общества в странах Азии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ия под властью англичан.</w:t>
            </w:r>
          </w:p>
          <w:p>
            <w:pPr>
              <w:pStyle w:val="Normal"/>
              <w:jc w:val="both"/>
              <w:rPr/>
            </w:pPr>
            <w:r>
              <w:rPr/>
              <w:t>2. «Опиумные войны» в Кита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сманская империя и Персия в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jc w:val="both"/>
              <w:rPr/>
            </w:pPr>
            <w:r>
              <w:rPr/>
              <w:t>4.Латинская Америка в мировой индустриальной цивилизации</w:t>
            </w:r>
          </w:p>
          <w:p>
            <w:pPr>
              <w:pStyle w:val="Normal"/>
              <w:jc w:val="both"/>
              <w:rPr/>
            </w:pPr>
            <w:r>
              <w:rPr/>
              <w:t>5.Колониальный раздел мира и его послед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 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 21</w:t>
            </w:r>
          </w:p>
          <w:p>
            <w:pPr>
              <w:pStyle w:val="Normal"/>
              <w:jc w:val="both"/>
              <w:rPr/>
            </w:pPr>
            <w:r>
              <w:rPr/>
              <w:t>§ 20, 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трение противоречий в развитии индустриального общества. Международные отношения в Новое время. Первая мировая война: причины, участники, основные этапы военных действий, ит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ак была развязана Первая мировая война.</w:t>
            </w:r>
          </w:p>
          <w:p>
            <w:pPr>
              <w:pStyle w:val="Normal"/>
              <w:jc w:val="both"/>
              <w:rPr/>
            </w:pPr>
            <w:r>
              <w:rPr/>
              <w:t>2.На фронтах Первой миров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3-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 25-2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прогресс в Новое время. Возникновение научной картины мира. Культурное наследие Нового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азвитие науки и техники в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ультурное наследие </w:t>
            </w:r>
            <w:r>
              <w:rPr>
                <w:lang w:val="en-US"/>
              </w:rPr>
              <w:t>XIX</w:t>
            </w:r>
            <w:r>
              <w:rPr/>
              <w:t xml:space="preserve">-начала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 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Реализация регионального (национально-регионального компонента) и компонента образовательного учреждения  (3-4 часа). Итоговый контроль   (1 ч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стория России. </w:t>
      </w:r>
      <w:r>
        <w:rPr>
          <w:b/>
          <w:lang w:val="en-US"/>
        </w:rPr>
        <w:t>XIX</w:t>
      </w:r>
      <w:r>
        <w:rPr>
          <w:b/>
        </w:rPr>
        <w:t xml:space="preserve">- начало </w:t>
      </w:r>
      <w:r>
        <w:rPr>
          <w:b/>
          <w:lang w:val="en-US"/>
        </w:rPr>
        <w:t>XX</w:t>
      </w:r>
      <w:r>
        <w:rPr>
          <w:b/>
        </w:rPr>
        <w:t xml:space="preserve"> века   (39-40 часов)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А.Н. Боханов «История России. </w:t>
      </w:r>
      <w:r>
        <w:rPr>
          <w:b/>
          <w:u w:val="single"/>
          <w:lang w:val="en-US"/>
        </w:rPr>
        <w:t>XIX</w:t>
      </w:r>
      <w:r>
        <w:rPr>
          <w:b/>
          <w:u w:val="single"/>
        </w:rPr>
        <w:t xml:space="preserve"> век»</w:t>
      </w:r>
    </w:p>
    <w:p>
      <w:pPr>
        <w:pStyle w:val="Normal"/>
        <w:jc w:val="both"/>
        <w:rPr/>
      </w:pPr>
      <w:r>
        <w:rPr/>
        <w:t>Введение(1 час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337"/>
        <w:gridCol w:w="8223"/>
        <w:gridCol w:w="1418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учебника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– часть всемирной истории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в курс «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-начала </w:t>
            </w:r>
            <w:r>
              <w:rPr>
                <w:lang w:val="en-US"/>
              </w:rPr>
              <w:t>XX</w:t>
            </w:r>
            <w:r>
              <w:rPr/>
              <w:t xml:space="preserve"> ве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 xml:space="preserve">  Россия в </w:t>
      </w:r>
      <w:r>
        <w:rPr>
          <w:b/>
          <w:lang w:val="en-US"/>
        </w:rPr>
        <w:t>I</w:t>
      </w:r>
      <w:r>
        <w:rPr>
          <w:b/>
        </w:rPr>
        <w:t xml:space="preserve">-й половине </w:t>
      </w:r>
      <w:r>
        <w:rPr>
          <w:b/>
          <w:lang w:val="en-US"/>
        </w:rPr>
        <w:t>XIX</w:t>
      </w:r>
      <w:r>
        <w:rPr/>
        <w:t xml:space="preserve"> века  (17 часов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337"/>
        <w:gridCol w:w="8209"/>
        <w:gridCol w:w="1418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учебника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яя политика России в </w:t>
            </w:r>
            <w:r>
              <w:rPr>
                <w:lang w:val="en-US"/>
              </w:rPr>
              <w:t>I</w:t>
            </w:r>
            <w:r>
              <w:rPr/>
              <w:t xml:space="preserve">-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 М.М.Сперанский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Начало правления Александра </w:t>
            </w:r>
            <w:r>
              <w:rPr>
                <w:lang w:val="en-US"/>
              </w:rPr>
              <w:t>I</w:t>
            </w:r>
            <w:r>
              <w:rPr/>
              <w:t>. Проект реформ М.М.Сперанс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1, 2, 3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остнический характер экономики и зарождение капиталистических отно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ое развитие России в начал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4, 5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оединение новых территорий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ны с Персией, Турцией и Швец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война 1812 г. Россия и образование Священного союза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ечественная война 1812 г.</w:t>
            </w:r>
          </w:p>
          <w:p>
            <w:pPr>
              <w:pStyle w:val="Normal"/>
              <w:jc w:val="both"/>
              <w:rPr/>
            </w:pPr>
            <w:r>
              <w:rPr/>
              <w:t>2.Россия в Священном сою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,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яя политика России в </w:t>
            </w:r>
            <w:r>
              <w:rPr>
                <w:lang w:val="en-US"/>
              </w:rPr>
              <w:t>I</w:t>
            </w:r>
            <w:r>
              <w:rPr/>
              <w:t xml:space="preserve">-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реформ А.А.Аракчеева и Н.Н.Новосильц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декабристов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ные общества.</w:t>
            </w:r>
          </w:p>
          <w:p>
            <w:pPr>
              <w:pStyle w:val="Normal"/>
              <w:jc w:val="both"/>
              <w:rPr/>
            </w:pPr>
            <w:r>
              <w:rPr/>
              <w:t>Восстания декабрис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 12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яя политика России в </w:t>
            </w:r>
            <w:r>
              <w:rPr>
                <w:lang w:val="en-US"/>
              </w:rPr>
              <w:t>I</w:t>
            </w:r>
            <w:r>
              <w:rPr/>
              <w:t xml:space="preserve">-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 Национальная политика. Идеология официальной народности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еформы государственного управления Николая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Крестьянская реформа П.Д.Киселёва.</w:t>
            </w:r>
          </w:p>
          <w:p>
            <w:pPr>
              <w:pStyle w:val="Normal"/>
              <w:jc w:val="both"/>
              <w:rPr/>
            </w:pPr>
            <w:r>
              <w:rPr/>
              <w:t>3.Борьба с инакомысл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13-14</w:t>
            </w:r>
          </w:p>
          <w:p>
            <w:pPr>
              <w:pStyle w:val="Normal"/>
              <w:jc w:val="both"/>
              <w:rPr/>
            </w:pPr>
            <w:r>
              <w:rPr/>
              <w:t>§ 15</w:t>
            </w:r>
          </w:p>
          <w:p>
            <w:pPr>
              <w:pStyle w:val="Normal"/>
              <w:jc w:val="both"/>
              <w:rPr/>
            </w:pPr>
            <w:r>
              <w:rPr/>
              <w:t>§§ 16, 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промышленного переворота в Росси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промышленного переворота в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1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мысль во </w:t>
            </w:r>
            <w:r>
              <w:rPr>
                <w:lang w:val="en-US"/>
              </w:rPr>
              <w:t>II</w:t>
            </w:r>
            <w:r>
              <w:rPr/>
              <w:t xml:space="preserve">-й четверти </w:t>
            </w:r>
            <w:r>
              <w:rPr>
                <w:lang w:val="en-US"/>
              </w:rPr>
              <w:t>XIX</w:t>
            </w:r>
            <w:r>
              <w:rPr/>
              <w:t xml:space="preserve"> века: западники и славянофилы, утопический социализм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ое движение в России во </w:t>
            </w:r>
            <w:r>
              <w:rPr>
                <w:lang w:val="en-US"/>
              </w:rPr>
              <w:t>II</w:t>
            </w:r>
            <w:r>
              <w:rPr/>
              <w:t xml:space="preserve">-й четверти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2, 25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политика. Кавказская война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казская во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8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мская война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мская во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19, 20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ский, рациональный характер культуры: наука и образование, литература и искусство. Н.И.Лобачевский. Взаимосвязь и взаимовлияние российской и мировой культуры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усская литература и искусство </w:t>
            </w:r>
            <w:r>
              <w:rPr>
                <w:lang w:val="en-US"/>
              </w:rPr>
              <w:t>I</w:t>
            </w:r>
            <w:r>
              <w:rPr/>
              <w:t xml:space="preserve">-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усская православная церковь в </w:t>
            </w:r>
            <w:r>
              <w:rPr>
                <w:lang w:val="en-US"/>
              </w:rPr>
              <w:t>I</w:t>
            </w:r>
            <w:r>
              <w:rPr/>
              <w:t xml:space="preserve">-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23, 26, 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 24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 xml:space="preserve">. Россия во </w:t>
      </w:r>
      <w:r>
        <w:rPr>
          <w:b/>
          <w:lang w:val="en-US"/>
        </w:rPr>
        <w:t>II</w:t>
      </w:r>
      <w:r>
        <w:rPr>
          <w:b/>
        </w:rPr>
        <w:t xml:space="preserve">-й половине – начале </w:t>
      </w:r>
      <w:r>
        <w:rPr>
          <w:b/>
          <w:lang w:val="en-US"/>
        </w:rPr>
        <w:t>XX</w:t>
      </w:r>
      <w:r>
        <w:rPr/>
        <w:t xml:space="preserve"> века(13 часов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337"/>
        <w:gridCol w:w="8223"/>
        <w:gridCol w:w="1418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уч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кие реформы. Александр </w:t>
            </w:r>
            <w:r>
              <w:rPr>
                <w:lang w:val="en-US"/>
              </w:rPr>
              <w:t>II</w:t>
            </w:r>
            <w:r>
              <w:rPr/>
              <w:t>. Отмена крепостного права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мена крепостного права и её послед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Либеральные реформы Александр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8, 29, 31</w:t>
            </w:r>
          </w:p>
          <w:p>
            <w:pPr>
              <w:pStyle w:val="Normal"/>
              <w:jc w:val="both"/>
              <w:rPr/>
            </w:pPr>
            <w:r>
              <w:rPr/>
              <w:t>§ 3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политика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оединение к России Средней Аз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-турецкая война 1877-1878 гг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анская вой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4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ое движение </w:t>
            </w:r>
            <w:r>
              <w:rPr>
                <w:lang w:val="en-US"/>
              </w:rPr>
              <w:t>II</w:t>
            </w:r>
            <w:r>
              <w:rPr/>
              <w:t xml:space="preserve">-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ическое дви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промышленного переворота. Формирование классов индустриального общества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Экономическое развитие России во </w:t>
            </w:r>
            <w:r>
              <w:rPr>
                <w:lang w:val="en-US"/>
              </w:rPr>
              <w:t>II</w:t>
            </w:r>
            <w:r>
              <w:rPr/>
              <w:t xml:space="preserve">-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/>
              <w:t>Реформы С.Ю.Вит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оссийское общество в конц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32, 38, 43</w:t>
            </w:r>
          </w:p>
          <w:p>
            <w:pPr>
              <w:pStyle w:val="Normal"/>
              <w:jc w:val="both"/>
              <w:rPr/>
            </w:pPr>
            <w:r>
              <w:rPr/>
              <w:t>§§ 44, 46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ое движение в России </w:t>
            </w:r>
            <w:r>
              <w:rPr>
                <w:lang w:val="en-US"/>
              </w:rPr>
              <w:t>II</w:t>
            </w:r>
            <w:r>
              <w:rPr/>
              <w:t xml:space="preserve">-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явление марксизма в России. В.И.Лен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усская православная церковь во </w:t>
            </w:r>
            <w:r>
              <w:rPr>
                <w:lang w:val="en-US"/>
              </w:rPr>
              <w:t>II</w:t>
            </w:r>
            <w:r>
              <w:rPr/>
              <w:t xml:space="preserve">-й половине </w:t>
            </w:r>
            <w:r>
              <w:rPr>
                <w:lang w:val="en-US"/>
              </w:rPr>
              <w:t>XIX</w:t>
            </w:r>
            <w:r>
              <w:rPr/>
              <w:t xml:space="preserve">  века. К.П.Победоносцев. Иоанн Кронштад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47, 48</w:t>
            </w:r>
          </w:p>
          <w:p>
            <w:pPr>
              <w:pStyle w:val="Normal"/>
              <w:jc w:val="both"/>
              <w:rPr/>
            </w:pPr>
            <w:r>
              <w:rPr/>
              <w:t>§§ 37, 4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системе военно-политических блоков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олитика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§ 41, 4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культура </w:t>
            </w:r>
            <w:r>
              <w:rPr>
                <w:lang w:val="en-US"/>
              </w:rPr>
              <w:t>II</w:t>
            </w:r>
            <w:r>
              <w:rPr/>
              <w:t xml:space="preserve">-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образования и науки в России после отмены крепостного пра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усская литература и искусство во </w:t>
            </w:r>
            <w:r>
              <w:rPr>
                <w:lang w:val="en-US"/>
              </w:rPr>
              <w:t>II</w:t>
            </w:r>
            <w:r>
              <w:rPr/>
              <w:t xml:space="preserve">-й половине </w:t>
            </w:r>
            <w:r>
              <w:rPr>
                <w:lang w:val="en-US"/>
              </w:rPr>
              <w:t>XIX</w:t>
            </w:r>
            <w:r>
              <w:rPr/>
              <w:t xml:space="preserve">  ве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0</w:t>
            </w:r>
          </w:p>
          <w:p>
            <w:pPr>
              <w:pStyle w:val="Normal"/>
              <w:jc w:val="both"/>
              <w:rPr/>
            </w:pPr>
            <w:r>
              <w:rPr/>
              <w:t>§ 5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еализация регионального (национально-регионального) компонента и компонента образовательного учреждения (7-8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овый контроль (1 час)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405" w:leader="dot"/>
        </w:tabs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лично:</w:t>
      </w:r>
    </w:p>
    <w:p>
      <w:pPr>
        <w:sectPr>
          <w:footerReference w:type="default" r:id="rId2"/>
          <w:type w:val="nextPage"/>
          <w:pgSz w:orient="landscape" w:w="15840" w:h="12240"/>
          <w:pgMar w:left="510" w:right="510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ывает даты важнейших событий, соотносит год с веком, устанавливает последовательность и длительность исторических событ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ывает место, обстоятельства, участников, результаты  исторических событий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тает историческую карту с опорой на легенду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казывает устно об исторических событиях, описывает условия,образ жизни, занятия людей в данной исторической эпох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относит единичные исторические факты при ответе на вопрос с общими историческими явлени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ывает характерные, существенные черты исторических событий и явл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сняет смысл и значение исторических понят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лагает суждения о причинно-следственных связях исторических событи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сняет, в чем состояли мотивы, цели и результаты деятельности отдельных личностей в истори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ет и объясняет свое отношение и оценку наиболее значительных событий  </w:t>
      </w:r>
    </w:p>
    <w:p>
      <w:pPr>
        <w:sectPr>
          <w:type w:val="continuous"/>
          <w:pgSz w:orient="landscape" w:w="15840" w:h="12240"/>
          <w:pgMar w:left="510" w:right="510" w:gutter="0" w:header="0" w:top="51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рошо</w:t>
      </w:r>
    </w:p>
    <w:p>
      <w:pPr>
        <w:sectPr>
          <w:type w:val="continuous"/>
          <w:pgSz w:orient="landscape" w:w="15840" w:h="12240"/>
          <w:pgMar w:left="510" w:right="510" w:gutter="0" w:header="0" w:top="51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ывает даты  важнейших событ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ывает место, обстоятельства, участников важнейших событий,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тает историческую карту с опорой на легенду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казывает устно об исторических событиях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носит единичные исторические факты и общие яв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сняет смысл важнейших исторических понятий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лагает суждения о причинно- следственных связях исторических событий  </w:t>
      </w:r>
    </w:p>
    <w:p>
      <w:pPr>
        <w:sectPr>
          <w:type w:val="continuous"/>
          <w:pgSz w:orient="landscape" w:w="15840" w:h="12240"/>
          <w:pgMar w:left="510" w:right="510" w:gutter="0" w:header="0" w:top="51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овлетворительно</w:t>
      </w:r>
    </w:p>
    <w:p>
      <w:pPr>
        <w:sectPr>
          <w:type w:val="continuous"/>
          <w:pgSz w:orient="landscape" w:w="15840" w:h="12240"/>
          <w:pgMar w:left="510" w:right="510" w:gutter="0" w:header="0" w:top="51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ывает даты важнейших событ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ывает место, обстоятельства важнейших событ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тает историческую карту с опорой на легенду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казывает устно об исторических событиях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сняет смысл важнейших понятий </w:t>
      </w:r>
    </w:p>
    <w:p>
      <w:pPr>
        <w:sectPr>
          <w:type w:val="continuous"/>
          <w:pgSz w:orient="landscape" w:w="15840" w:h="12240"/>
          <w:pgMar w:left="510" w:right="510" w:gutter="0" w:header="0" w:top="51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удовлетворительно</w:t>
      </w:r>
    </w:p>
    <w:p>
      <w:pPr>
        <w:sectPr>
          <w:type w:val="continuous"/>
          <w:pgSz w:orient="landscape" w:w="15840" w:h="12240"/>
          <w:pgMar w:left="510" w:right="510" w:gutter="0" w:header="0" w:top="51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может назвать ни одной важной да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рассказывает, или рассказывает неправильно об исторических событиях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может читать историческую кар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может объяснить смысл важнейших понятий  </w:t>
      </w:r>
    </w:p>
    <w:p>
      <w:pPr>
        <w:sectPr>
          <w:type w:val="continuous"/>
          <w:pgSz w:orient="landscape" w:w="15840" w:h="12240"/>
          <w:pgMar w:left="510" w:right="510" w:gutter="0" w:header="0" w:top="51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рителями учебных достижений учащихся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ноуровневые задания, контрольные работы, тестовые задания, эссе, схемы, таблицы, доклады и сообщ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ируемые знания и умения ученика                    В результате изучения истории ученик долже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нать/понимать</w:t>
      </w:r>
    </w:p>
    <w:p>
      <w:pPr>
        <w:pStyle w:val="Normal"/>
        <w:jc w:val="both"/>
        <w:rPr/>
      </w:pPr>
      <w:r>
        <w:rPr>
          <w:sz w:val="22"/>
          <w:szCs w:val="22"/>
        </w:rPr>
        <w:t>основные этапы и ключевые события истории России и   выдающихся деятелей отечественной   истории; важнейшие достижения культуры и системы ценностей, сформировавшиеся в ходе исторического развития; изученные виды исторических источников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носить даты событий отечественной   истории с веком; определять последовательность и длительность важнейших событи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 , отчетов об экскурсиях, рефера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яснять свое отношение к наиболее значительным событиям и личностям истории России и всеобщей истории, достижениям отечественной   куль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еречень учебно-методического обеспечения    8 класс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.Н. Сахаров, А.Н.Боханов «История России.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»  учебник 8 класс. М.: Русское слово, 2013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.В. Загладин История Нового времени. Учебник 8 класс. М.: Русское слово, 2010г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.В.Загладин, Х.Т.Загладина «Программа курса «Новая история.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-начало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 8 класс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.Н.Майков «Методические рекомендации по курсу «История России.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. 8 класс» к учебнику А.Н.Боханова «История России.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.В. Агафонов «Схемы по истории России.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. 8 класс» «Схемы по Новой истории.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-начало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8 класс    </w:t>
      </w:r>
      <w:r>
        <w:rPr>
          <w:b/>
          <w:sz w:val="22"/>
          <w:szCs w:val="22"/>
        </w:rPr>
        <w:t xml:space="preserve">Интернет-ресурсы: </w:t>
      </w:r>
      <w:hyperlink r:id="rId3">
        <w:r>
          <w:rPr>
            <w:rStyle w:val="InternetLink"/>
            <w:sz w:val="22"/>
            <w:szCs w:val="22"/>
          </w:rPr>
          <w:t>http://www.hrono.ru</w:t>
        </w:r>
      </w:hyperlink>
      <w:r>
        <w:rPr>
          <w:sz w:val="22"/>
          <w:szCs w:val="22"/>
        </w:rPr>
        <w:t xml:space="preserve"> – исторический портал </w:t>
      </w:r>
      <w:hyperlink r:id="rId4">
        <w:r>
          <w:rPr>
            <w:rStyle w:val="InternetLink"/>
            <w:sz w:val="22"/>
            <w:szCs w:val="22"/>
          </w:rPr>
          <w:t>http://www.hist.msu.ru/ER/index.html</w:t>
        </w:r>
      </w:hyperlink>
      <w:r>
        <w:rPr>
          <w:sz w:val="22"/>
          <w:szCs w:val="22"/>
        </w:rPr>
        <w:t xml:space="preserve"> - библиотека электронных ресурсов исторического образования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8"/>
        <w:gridCol w:w="567"/>
        <w:gridCol w:w="567"/>
        <w:gridCol w:w="567"/>
        <w:gridCol w:w="3544"/>
        <w:gridCol w:w="1984"/>
        <w:gridCol w:w="1418"/>
        <w:gridCol w:w="425"/>
        <w:gridCol w:w="1417"/>
        <w:gridCol w:w="2409"/>
        <w:gridCol w:w="850"/>
      </w:tblGrid>
      <w:tr>
        <w:trPr>
          <w:trHeight w:val="8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по плану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инимального содержания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  ча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 и</w:t>
            </w:r>
          </w:p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4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(1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о всемирную историю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время – часть Всемирной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работать с текстовыми источниками, находить информацию, делать выводы; работать со схемами, таблицами, исторической карт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Введение</w:t>
            </w:r>
          </w:p>
        </w:tc>
      </w:tr>
      <w:tr>
        <w:trPr>
          <w:trHeight w:val="331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 1. Реакция и революции в европейском и мировом развитии  (8 часов)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ерия Наполеон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империя во Фран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мешанн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причины создания империи Наполеона.</w:t>
            </w:r>
            <w:r>
              <w:rPr>
                <w:b/>
                <w:sz w:val="22"/>
                <w:szCs w:val="22"/>
              </w:rPr>
              <w:t xml:space="preserve"> Уметь:</w:t>
            </w:r>
            <w:r>
              <w:rPr>
                <w:sz w:val="22"/>
                <w:szCs w:val="22"/>
              </w:rPr>
              <w:t xml:space="preserve"> работать с текстовыми источниками, исторической картой.  Заполнение таблицы «Политика Наполеона в Европ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д в Россию  и крушение империи Наполеон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циональные идеи. Наполеон Бонапарт. Международные отношения в ново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мешанн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сновные причины  крушения империи Наполеона. 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текстовыми источниками, исторической картой.  Заполнение таблицы «Политика Наполеона в Европ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ый союз и революционное движение 1820 – 1830-х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в Новое время. Священный сою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мешанн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территориальные изменения в Европе после Венского конгресса.  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текстовыми источниками, исторической кар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зглашение независимых государств в Латинской Америке в XIX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езависимых государств   в  Лат Америке в 1810-1820-х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мешанн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причины завоевания независимости странами Лат Америки. 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ботать с  истор картой. Определение форм колониальной зависимости и объяснение причин  успехов стран Лат Америки в борьбе за независ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пейские революции 1-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е революции XIX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мешанн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арактерные черты политики объединения.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текстовыми источниками, истор картой. Заполнение табл«Европейские революции XIX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ие Итал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идеи. Образование единого  государства в Итал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мешанн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lessonhistory.narod.ru/nh8.ht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арактерные черты политики объединения.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исторической кар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Германской импе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идеи. Образование единого государства  в Германии.  Бисмар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мешанн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арактерные черты политики объединения.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исторической кар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Подготовка к к/р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общение  по теме «Реакция и революции в европейском и мировом развитии»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аю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работать с истор.источниками, находить информацию, делать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 - 8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ть 2. Становление индустриальной цивилизации (17 часов)</w:t>
            </w:r>
          </w:p>
        </w:tc>
      </w:tr>
      <w:tr>
        <w:trPr>
          <w:trHeight w:val="8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омышленного производства и зарождение рабочего движе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ий прогресс в Новое время. Возникновение научной картины мира. Монополистический капитализм. Страны Юго-Восточной Европы в XIX веке. Социальный реформизм во II-й половине XIX века. Кризис традиционного общества в странах Азии на рубеже XIX-XX веков. Начало модернизации Япо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сновные черты экономического развития.</w:t>
            </w:r>
            <w:r>
              <w:rPr>
                <w:b/>
              </w:rPr>
              <w:t xml:space="preserve"> Уметь</w:t>
            </w:r>
            <w:r>
              <w:rPr/>
              <w:t>: работать с истор.источниками, находить информацию, делать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ое общество: основные черты. Научно – технические предпосылки второй промышленной револю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сновные черты экономического развития.</w:t>
            </w:r>
            <w:r>
              <w:rPr>
                <w:b/>
              </w:rPr>
              <w:t xml:space="preserve"> Уметь</w:t>
            </w:r>
            <w:r>
              <w:rPr/>
              <w:t>: находить информацию, делать вы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>
          <w:trHeight w:val="7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ьные, консервативные, социалистические и коммунистические иде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идеологические основные  идеи. </w:t>
            </w:r>
            <w:r>
              <w:rPr>
                <w:b/>
              </w:rPr>
              <w:t>Уметь</w:t>
            </w:r>
            <w:r>
              <w:rPr/>
              <w:t>: находить информацию, делать вы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>
          <w:trHeight w:val="4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 и её доминион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чины покорения Индии англич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е страны континентальной Европ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черты экономического развития. </w:t>
            </w:r>
            <w:r>
              <w:rPr>
                <w:b/>
              </w:rPr>
              <w:t xml:space="preserve"> Уметь</w:t>
            </w:r>
            <w:r>
              <w:rPr/>
              <w:t>: находить информацию, делать вы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15</w:t>
            </w:r>
          </w:p>
        </w:tc>
      </w:tr>
      <w:tr>
        <w:trPr>
          <w:trHeight w:val="4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модернизации в Япон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orldhistory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направления и характер преобразований в Японии. </w:t>
            </w:r>
            <w:r>
              <w:rPr>
                <w:b/>
              </w:rPr>
              <w:t>Уметь</w:t>
            </w:r>
            <w:r>
              <w:rPr/>
              <w:t>: работать с истор.источниками, находить информацию, делать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>
          <w:trHeight w:val="7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: причины и итоги Гражданской войны 1861 – 1865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в США. Авраам Линколь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orld-history.ru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ричины, ход и итоги Гражданской войны в США. </w:t>
            </w:r>
            <w:r>
              <w:rPr>
                <w:b/>
              </w:rPr>
              <w:t>Уметь:</w:t>
            </w:r>
            <w:r>
              <w:rPr/>
              <w:t xml:space="preserve"> доказывать развитие в США «организованного капитализма», находить самостоятельно информацию, делать выводы, работать с истор кар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>
          <w:trHeight w:val="4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под властью англич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orldhistory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чины покорения Индии англичанами.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исторической кар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>
          <w:trHeight w:val="2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иумные войны» в Кита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в Новое время. Создание колониальных империй. Кризис традиционного общества в странах Азии на рубеже XIX-XX ве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orldhistory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направления и характер преобразований в Китае.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исторической кар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анская империя и Персия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orldhistory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чины, помешавшие Ирану сохранить независимость.</w:t>
            </w:r>
            <w:r>
              <w:rPr>
                <w:b/>
              </w:rPr>
              <w:t xml:space="preserve">  Уметь:</w:t>
            </w:r>
            <w:r>
              <w:rPr/>
              <w:t xml:space="preserve"> работать с исторической кар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в мировой индустриальной цивилиза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причины завоевания независимости странами Лат Америки. </w:t>
            </w:r>
            <w:r>
              <w:rPr>
                <w:b/>
              </w:rPr>
              <w:t>Уметь:</w:t>
            </w:r>
            <w:r>
              <w:rPr/>
              <w:t xml:space="preserve"> работать с  истор картой. Определение форм колониальной зависимости и объяснение причин  успехов стран Лат Америки в борьбе за независ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>
          <w:trHeight w:val="7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альный раздел мира и его последств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чины создания колониальных империй.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исторической кар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 21</w:t>
            </w:r>
          </w:p>
        </w:tc>
      </w:tr>
      <w:tr>
        <w:trPr>
          <w:trHeight w:val="7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ла развязана Первая мировая войн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трение противоречий в развитии индустриального общества. Международные отношения в Новое время. Первая мировая война: причины, участники, основные этапы военных действий, ит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чины, участники, основные этапы военных действий, итоги. 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исторической кар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24</w:t>
            </w:r>
          </w:p>
        </w:tc>
      </w:tr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ронтах Первой мировой войн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военных действий, итоги. 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исторической кар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 26</w:t>
            </w:r>
          </w:p>
        </w:tc>
      </w:tr>
      <w:tr>
        <w:trPr>
          <w:trHeight w:val="6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уки и техники в </w:t>
            </w:r>
            <w:r>
              <w:rPr>
                <w:lang w:val="en-US"/>
              </w:rPr>
              <w:t>XIX</w:t>
            </w:r>
            <w:r>
              <w:rPr/>
              <w:t xml:space="preserve">в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рогресс в Новое время. Возникновение научной картины мира. Культурное наследие Нового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ыдающихся представителей и достижения науки и техники. </w:t>
            </w:r>
            <w:r>
              <w:rPr>
                <w:b/>
              </w:rPr>
              <w:t>Уметь:</w:t>
            </w:r>
            <w:r>
              <w:rPr/>
              <w:t xml:space="preserve"> самостоятельно находить информацию, делать выво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>
          <w:trHeight w:val="8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е наследие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essonhistory.narod.ru/nh8.ht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ыдающихся представителей и достижения науки и техники. </w:t>
            </w:r>
            <w:r>
              <w:rPr>
                <w:b/>
              </w:rPr>
              <w:t>Уметь:</w:t>
            </w:r>
            <w:r>
              <w:rPr/>
              <w:t xml:space="preserve"> самостоятельно находить информацию, делать вы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 Подготовка к к/р</w:t>
            </w:r>
          </w:p>
        </w:tc>
      </w:tr>
      <w:tr>
        <w:trPr>
          <w:trHeight w:val="8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ение  по теме «Становление индустриальной цивилиз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аю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 делать выводы, высказывать оценочные суждения, приводить арг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- 28</w:t>
            </w:r>
          </w:p>
        </w:tc>
      </w:tr>
      <w:tr>
        <w:trPr>
          <w:trHeight w:val="255" w:hRule="atLeast"/>
          <w:cantSplit w:val="true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регионального (национально-регионального компонента) и компонента образовательного учреждения (2ч)</w:t>
            </w:r>
          </w:p>
        </w:tc>
      </w:tr>
      <w:tr>
        <w:trPr>
          <w:trHeight w:val="1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История Дальнего Востока в Новое врем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исследовательского ти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находить информацию, делать вы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проекты</w:t>
            </w:r>
          </w:p>
        </w:tc>
      </w:tr>
      <w:tr>
        <w:trPr>
          <w:trHeight w:val="6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История Дальнего Востока в Нов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сследовательского ти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находить информацию, делать вы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/р</w:t>
            </w:r>
          </w:p>
        </w:tc>
      </w:tr>
      <w:tr>
        <w:trPr>
          <w:trHeight w:val="4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повторение по курсу новой истории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 делать выводы, высказывать оценочные суждения, приводить арг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адания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6"/>
        <w:gridCol w:w="6"/>
        <w:gridCol w:w="419"/>
        <w:gridCol w:w="6"/>
        <w:gridCol w:w="420"/>
        <w:gridCol w:w="6"/>
        <w:gridCol w:w="419"/>
        <w:gridCol w:w="6"/>
        <w:gridCol w:w="2545"/>
        <w:gridCol w:w="2552"/>
        <w:gridCol w:w="1361"/>
        <w:gridCol w:w="16"/>
        <w:gridCol w:w="31"/>
        <w:gridCol w:w="32"/>
        <w:gridCol w:w="550"/>
        <w:gridCol w:w="2354"/>
        <w:gridCol w:w="15"/>
        <w:gridCol w:w="32"/>
        <w:gridCol w:w="2643"/>
        <w:gridCol w:w="31"/>
        <w:gridCol w:w="32"/>
        <w:gridCol w:w="16"/>
        <w:gridCol w:w="16"/>
        <w:gridCol w:w="106"/>
        <w:gridCol w:w="992"/>
      </w:tblGrid>
      <w:tr>
        <w:trPr>
          <w:trHeight w:val="57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минимального содержания образования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КТ    и   ЦОРы</w:t>
            </w:r>
          </w:p>
        </w:tc>
        <w:tc>
          <w:tcPr>
            <w:tcW w:w="2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41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(1час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курс «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-начала </w:t>
            </w:r>
            <w:r>
              <w:rPr>
                <w:lang w:val="en-US"/>
              </w:rPr>
              <w:t>XX</w:t>
            </w:r>
            <w:r>
              <w:rPr/>
              <w:t xml:space="preserve"> ве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– часть всемирной истори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активная лекц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Российская  империя  на  рубеже  веков»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текстовыми источниками, находить информацию, делать выводы; работать со схемами, таблицами, исторической карто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>
          <w:trHeight w:val="339" w:hRule="atLeast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Часть 1. Россия в первой половине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века ( 20 час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равления Александра </w:t>
            </w:r>
            <w:r>
              <w:rPr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России в I-й половине XIX века. М.М.Сперанский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Российская  империя  на  рубеже  веков»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характерные черты правления Александра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b/>
              </w:rPr>
              <w:t xml:space="preserve"> Уметь</w:t>
            </w:r>
            <w:r>
              <w:rPr/>
              <w:t xml:space="preserve">: работать с текстовыми источниками, находить информацию, делать выводы;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литических реформ М.М.Сперан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России в I-й половине XIX века. М.М.Сперанский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://teachpro.ru/source/History/course/player.html?ref=0/his1510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одержание реформ М.М. Сперанского. </w:t>
            </w:r>
            <w:r>
              <w:rPr>
                <w:b/>
              </w:rPr>
              <w:t>Уметь</w:t>
            </w:r>
            <w:r>
              <w:rPr/>
              <w:t>: работать с текстовыми источниками, находить информацию, делать выводы;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экономическое развитие России в начал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нический характер экономики и зарождение капиталистических отношений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://teachpro.ru/source/History/course/player.html?ref=0/his1510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обенности социально-экономического развития  России в начал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  <w:r>
              <w:rPr>
                <w:b/>
              </w:rPr>
              <w:t xml:space="preserve"> Уметь</w:t>
            </w:r>
            <w:r>
              <w:rPr/>
              <w:t>: работать с источниками, находить информацию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-турецкая война. Войны со Швецией и Перси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новых территорий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Российская  империя  на  рубеже  веков»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ричины, ход и итоги русско-турецкой войны,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тношения России и Франции в начал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России и Франции в начале XIX ве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Российская  империя  на  рубеже  ве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взаимоотношения России и Франции в начал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о схемами, таблицами, исторической карто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ественная война 1812 г.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Карта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://teachpro.ru/source/History/course/player.html?ref=0/his15402</w:t>
              </w:r>
            </w:hyperlink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ричины, ход и итоги Отечественной войны 1812г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о схемами, таблицами, исторической картой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вященном сою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 и образование Священного союза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 xml:space="preserve">Карта Европы </w:t>
            </w:r>
          </w:p>
          <w:p>
            <w:pPr>
              <w:pStyle w:val="Normal"/>
              <w:rPr/>
            </w:pPr>
            <w:r>
              <w:rPr/>
              <w:t>http://teachpro.ru/sou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взаимоотношения России в Европе. 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о схемами, таблицами, исторической картой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</w:tr>
      <w:tr>
        <w:trPr>
          <w:trHeight w:val="8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А.А.Аракчеева по отмене крепостного права и проект Конституции Н.Н.Новосильц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России в </w:t>
            </w:r>
            <w:r>
              <w:rPr>
                <w:lang w:val="en-US"/>
              </w:rPr>
              <w:t>I</w:t>
            </w:r>
            <w:r>
              <w:rPr/>
              <w:t xml:space="preserve">-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Александра I, Аракчеева карта Российской империи в первой половине XIX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одержание проектов реформ Аракчеева, Новосильцева.  </w:t>
            </w:r>
            <w:r>
              <w:rPr>
                <w:b/>
              </w:rPr>
              <w:t>Уметь</w:t>
            </w:r>
            <w:r>
              <w:rPr/>
              <w:t>: работать с текст.источниками, делать выво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е общества. Выступление на Сенатской площ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декабристов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декабристов, Александра I  и Николая I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чины возникновения  тайных общест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ть: </w:t>
            </w:r>
            <w:r>
              <w:rPr/>
              <w:t>работать с текстовыми источниками, находить информацию, делать выводы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10</w:t>
            </w:r>
          </w:p>
        </w:tc>
      </w:tr>
      <w:tr>
        <w:trPr>
          <w:trHeight w:val="16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ормы государственного управления Николая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енняя политика Николая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Николая, П.Д. Киселева, графа Бенкендор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держание проектов реформ  государственного управления Николая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b/>
              </w:rPr>
              <w:t xml:space="preserve">Уметь: </w:t>
            </w:r>
            <w:r>
              <w:rPr/>
              <w:t>работать с текстовыми источниками, находить информацию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</w:tr>
      <w:tr>
        <w:trPr>
          <w:trHeight w:val="7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ормы государственного управления Николая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литика Николая I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Николая, П.Д. Киселева, графа Бенкендор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держание проектов реформ  государственного управления Николая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b/>
              </w:rPr>
              <w:t xml:space="preserve">Уметь: </w:t>
            </w:r>
            <w:r>
              <w:rPr/>
              <w:t>работать с текстовыми источниками, находить информацию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</w:tr>
      <w:tr>
        <w:trPr>
          <w:trHeight w:val="1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ий сыск и теория официальной народ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инакомыслием. Теория официальной народности Национальная политика.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teachpro.ru/source/History/course/player.html?ref=0/his15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внутренней политики   Николая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b/>
              </w:rPr>
              <w:t xml:space="preserve">Уметь: </w:t>
            </w:r>
            <w:r>
              <w:rPr/>
              <w:t>работать с текстовыми источниками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ромышленного переворота 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мышленности и технической мысли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Николая 1 , Е.Ф. Канкрина</w:t>
            </w:r>
          </w:p>
          <w:p>
            <w:pPr>
              <w:pStyle w:val="Normal"/>
              <w:rPr/>
            </w:pPr>
            <w:r>
              <w:rPr/>
              <w:t>http://teachpro.ru/source/History/course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обенности промышленного переворота   России в начал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  <w:r>
              <w:rPr>
                <w:b/>
              </w:rPr>
              <w:t xml:space="preserve"> Уметь</w:t>
            </w:r>
            <w:r>
              <w:rPr/>
              <w:t>: делать вывод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</w:tr>
      <w:tr>
        <w:trPr>
          <w:trHeight w:val="1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казская вой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политика. Кавказская война.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</w:t>
            </w:r>
          </w:p>
          <w:p>
            <w:pPr>
              <w:pStyle w:val="Normal"/>
              <w:rPr/>
            </w:pPr>
            <w:r>
              <w:rPr/>
              <w:t>«Внешняя политика России первой половины XIX 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ричины, ход и итоги Кавказской войны. 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о схемами, таблицами, исторической кар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</w:tr>
      <w:tr>
        <w:trPr>
          <w:trHeight w:val="3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во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войн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Крымская война» портреты , В.А. Корнилова, П.С. Нахимова, схемы: «Синопское сражение, Оборона Севастополя»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ричины, ход и итоги Крымской войны. 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о схемами, таблицами, исторической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офилы и западники.  Русский утопический социал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мысль во II-й четверти XIX века: западники и славянофилы, утопический социализм.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западников и славянофилов, А.И.Герцена, Н.П. Ога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общественного движения во II-й четверти XIX века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текстовыми источниками, находить информацию, делать вывод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равославная церковь в 1 половине XIX 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равославная церковь в 1 половине XIX век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Русской  православной  церкови в 1 половине XIX века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текстовыми источниками, находить информацию, делать вывод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и искусство 1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ский, рациональный характер культуры: наука и образование, литература и искусство.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ого типа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  художников, фото-слайды памятников архитектуры и скульптуры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 развития литературы и искусства. 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источниками, находить информацию, делать вывод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 и образование 1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Лобачевский. Взаимосвязь и взаимовлияние российской и мировой культуры.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ого типа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российских ученых и первооткрывателей первой половины XIX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 развития науки и образования  в 1 половине XIX века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источниками, делать выводы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 по теме «Россия в первой половине XIX 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 по теме «Росс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текстовыми источниками, находить информацию, делать выводы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 - 22</w:t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Часть 2. Россия во второй половине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– начале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а (15 часов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крепостного права и её послед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реформы. Александр II. Отмена крепостного прав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Отмена крепостного права в России в 1861г» 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чины и содержание реформы отмены крепостного права 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текстовыми источниками, находить информацию, делать выводы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беральные реформы 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реформы. Александр II. Отмена крепостного прав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Александра II, Д.А. Милютина, иллюстрация учебника «Земство обедает»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одержание проектов реформ  Александра. </w:t>
            </w:r>
            <w:r>
              <w:rPr>
                <w:b/>
              </w:rPr>
              <w:t xml:space="preserve">Уметь: </w:t>
            </w:r>
            <w:r>
              <w:rPr/>
              <w:t>работать с текстовыми источниками, находить информацию, делать выводы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</w:tr>
      <w:tr>
        <w:trPr>
          <w:trHeight w:val="13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беральные реформы 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реформы. Александр II. Отмена крепостного прав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ого типа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Александра II, Д.А. Милютина, иллюстрация учебника «Земство обедает»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одержание проектов реформ  Александра. </w:t>
            </w:r>
            <w:r>
              <w:rPr>
                <w:b/>
              </w:rPr>
              <w:t xml:space="preserve">Уметь: </w:t>
            </w:r>
            <w:r>
              <w:rPr/>
              <w:t>работать с источниками, находить информацию, делать выводы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к России Средней А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политик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одержание и особенности национальной политики России в Средней Азии.  </w:t>
            </w:r>
            <w:r>
              <w:rPr>
                <w:b/>
              </w:rPr>
              <w:t xml:space="preserve">Уметь: </w:t>
            </w:r>
            <w:r>
              <w:rPr/>
              <w:t>работать с текстовыми источниками, находить информацию, делать выводы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>
          <w:trHeight w:val="6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канская вой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турецкая война 1877-1878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одержание и особенности национальной политики России на Балканах.  </w:t>
            </w:r>
            <w:r>
              <w:rPr>
                <w:b/>
              </w:rPr>
              <w:t xml:space="preserve">Уметь: </w:t>
            </w:r>
            <w:r>
              <w:rPr/>
              <w:t>работать с текстовыми источниками, находить информацию, делать выводы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>
          <w:trHeight w:val="4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ическое дв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енное движение II-й половины XIX 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общественного движения во II-й половине  XIX века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источниками, находить информацию, делать выводы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</w:tr>
      <w:tr>
        <w:trPr>
          <w:trHeight w:val="19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развитие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ие промышленного переворота.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«Развитие капитализма в пореформенный период» «Экономическое развитие России во второй половине XIX в.»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обенности социально-экономического развития  России во второй половине 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  <w:r>
              <w:rPr>
                <w:b/>
              </w:rPr>
              <w:t xml:space="preserve"> Уметь</w:t>
            </w:r>
            <w:r>
              <w:rPr/>
              <w:t>: работать с текстовыми источниками, находить информацию, делать выводы;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31</w:t>
            </w:r>
          </w:p>
        </w:tc>
      </w:tr>
      <w:tr>
        <w:trPr>
          <w:trHeight w:val="19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России во II-й половине XIX века. Реформы С.Ю.Вит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ие промышленного переворота.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ого типа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«Развитие капитализма в пореформенный период» «Экономическое развитие России во второй половине XIX в.»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обенности социально-экономического развития  России во второй половине 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  <w:r>
              <w:rPr>
                <w:b/>
              </w:rPr>
              <w:t xml:space="preserve"> Уметь</w:t>
            </w:r>
            <w:r>
              <w:rPr/>
              <w:t>: работать с текстовыми источниками, находить информацию, делать выводы;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36</w:t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общество в конце XIX 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лассов индустриального общества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ого типа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: «Купечество», «Помещичья усадьба» «Богатый и бедный крестьянин»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обенности развития российского общества  во второй половине 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  <w:r>
              <w:rPr>
                <w:b/>
              </w:rPr>
              <w:t xml:space="preserve"> Уметь</w:t>
            </w:r>
            <w:r>
              <w:rPr/>
              <w:t>: работать с текстовыми источниками, находить информацию, делать выводы;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марксизма в России. В.И.Лен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 в России II-й половины XIX века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леханова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://teachpro.ru/source/History/course/player.html?ref=0/his15908</w:t>
              </w:r>
            </w:hyperlink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общественного движения во II-й половине  XIX века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источниками, находить информацию, делать выводы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, 39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консерватизм.  К.П.Победоносцев. Иоанн Кронштадск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 в России II-й половины XIX века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Александра </w:t>
            </w:r>
            <w:r>
              <w:rPr>
                <w:lang w:val="en-US"/>
              </w:rPr>
              <w:t>III</w:t>
            </w:r>
            <w:r>
              <w:rPr/>
              <w:t>, Д.А. Толстого, К.П.Победоносц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общественного движения во II-й половине  XIX века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источниками, находить информацию, делать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истеме военно-политических блоко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ый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Внешняя политика России во второй половине 19века» портрет Александра III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внешней политики </w:t>
            </w:r>
            <w:r>
              <w:rPr>
                <w:b/>
              </w:rPr>
              <w:t>Уметь:</w:t>
            </w:r>
            <w:r>
              <w:rPr/>
              <w:t xml:space="preserve"> работать с источниками, делать выводы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образования и науки в России после отмены крепостного п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культура II-й половины XIX век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ого типа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еных второй половины XIX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 развития науки и образования 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источниками,  делать выводы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и искусство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культура II-й половины XIX век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ого типа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 художников второй половины  XIX в. Фотографии памятников архитектуры и скульп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 развития литературы и искусства   во 2-й половине XIX века</w:t>
            </w:r>
            <w:r>
              <w:rPr>
                <w:b/>
              </w:rPr>
              <w:t xml:space="preserve"> Уметь:</w:t>
            </w:r>
            <w:r>
              <w:rPr/>
              <w:t xml:space="preserve"> работать с текстовыми источниками, находить информацию, делать выводы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</w:t>
            </w:r>
          </w:p>
        </w:tc>
      </w:tr>
      <w:tr>
        <w:trPr>
          <w:trHeight w:val="2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по теме «Россия во второй половине XIX – начале XX 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о второй половине XIX – начале XX 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текстовыми источниками, находить информацию, делать выводы; работать со схемами, таблицами, исторической кар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 - 42</w:t>
            </w:r>
          </w:p>
        </w:tc>
      </w:tr>
      <w:tr>
        <w:trPr>
          <w:trHeight w:val="369" w:hRule="atLeast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регионального (национально-регионального компонента) и компонента образовательного учреждения (2ч)</w:t>
            </w:r>
          </w:p>
        </w:tc>
      </w:tr>
      <w:tr>
        <w:trPr>
          <w:trHeight w:val="2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льнего Востока в Ново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ого типа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источниками, находить информацию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. проекты</w:t>
            </w:r>
          </w:p>
        </w:tc>
      </w:tr>
      <w:tr>
        <w:trPr>
          <w:trHeight w:val="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льнего Востока в Ново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ого типа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текстовыми источниками, находить информацию, делать выводы; работать со схемами, таблицами, исторической картой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к/р</w:t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по курсу истории России 8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текстовыми источниками, находить информацию, делать выводы; работать со схемами, таблицами, исторической картой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-42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5840" w:h="12240"/>
      <w:pgMar w:left="510" w:right="510" w:gutter="0" w:header="0" w:top="51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01">
    <w:name w:val="t01"/>
    <w:qFormat/>
    <w:rPr>
      <w:rFonts w:ascii="Georgia" w:hAnsi="Georgia" w:cs="Arial"/>
      <w:smallCaps/>
      <w:color w:val="000000"/>
      <w:spacing w:val="0"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hrono.ru/" TargetMode="External"/><Relationship Id="rId4" Type="http://schemas.openxmlformats.org/officeDocument/2006/relationships/hyperlink" Target="http://www.hist.msu.ru/ER/index.html" TargetMode="External"/><Relationship Id="rId5" Type="http://schemas.openxmlformats.org/officeDocument/2006/relationships/hyperlink" Target="http://lessonhistory.narod.ru/nh8.htm" TargetMode="External"/><Relationship Id="rId6" Type="http://schemas.openxmlformats.org/officeDocument/2006/relationships/hyperlink" Target="http://teachpro.ru/source/History/course/player.html?ref=0/his15102" TargetMode="External"/><Relationship Id="rId7" Type="http://schemas.openxmlformats.org/officeDocument/2006/relationships/hyperlink" Target="http://teachpro.ru/source/History/course/player.html?ref=0/his15103" TargetMode="External"/><Relationship Id="rId8" Type="http://schemas.openxmlformats.org/officeDocument/2006/relationships/hyperlink" Target="http://teachpro.ru/source/History/course/player.html?ref=0/his15402" TargetMode="External"/><Relationship Id="rId9" Type="http://schemas.openxmlformats.org/officeDocument/2006/relationships/hyperlink" Target="http://teachpro.ru/source/History/course/player.html?ref=0/his1590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14:00Z</dcterms:created>
  <dc:creator>Admin</dc:creator>
  <dc:description/>
  <dc:language>en-US</dc:language>
  <cp:lastModifiedBy>zxc</cp:lastModifiedBy>
  <cp:lastPrinted>2014-09-21T11:04:00Z</cp:lastPrinted>
  <dcterms:modified xsi:type="dcterms:W3CDTF">2020-10-27T14:14:00Z</dcterms:modified>
  <cp:revision>3</cp:revision>
  <dc:subject/>
  <dc:title>Введение</dc:title>
</cp:coreProperties>
</file>