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внеурочной   деятельности  «Юный биолог: молекулярная биология и генетика» составлена для 10 класса на основе Федерального государственного образовательного стандарта основного общего образования, примерной  программы основного общего образования по биологии.</w:t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которых составлена рабочая программа по внеурочной деятельности «Юный биолог: молекулярная биология и генетика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 (ред. От 07.05.2013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– ФГОС основного общего образов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требования к условиям и организации обучения </w:t>
        <w:br/>
        <w:t>в общеобразовательных учреждениях, утвержденных постановлением Главного государственного санитарного врача Российской Федерации от 29.12.2010 № 189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4 ноября 2015 г. N 81 «О внесении изменений N 3 в СанПиН 2.4.2.2821-10 «Санитарно-эпидемиологические требования к условиям и организации обучения, содержания в общеобразовательных организациях» (зарегистрировано в Минюсте РФ 18 декабря 2015 г. Регистрационный N 40154), вступили в действие с 02.01.2016 г.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Министерства образования и науки Российской Федерации от 18.08.2017 № 09-1672 «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Комитета по образованию от 21.05.2015 № 03-20-2057/15-0-0 «Об организации внеурочной деятельности при реализации федеральных государственных образовательных стандартов начального общего  и основного общего образования в образовательных организациях »;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аспоряжение Комитета по образованию от 03.04.2019 № 1010-р «О формировании календарного учебного графика муниципальных образовательных учреждений, реализующих основные общеобразовательные программы, в 2020/2021 учебном году»;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аспоряжение Комитета по образованию от 20.03.2019 № 796-р «О формировании учебных планов муниципальных образовательных учреждений с.Олекминского, реализующих основные общеобразовательные программы, на 2019/2020 учебный год»;</w:t>
      </w:r>
    </w:p>
    <w:p>
      <w:pPr>
        <w:pStyle w:val="NoSpacing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внеурочной деятельности учитывает использование дистанционных технологий, «электронных дневников», социальных сетей в период ЧС, погодных условий, введения карантинных мероприятий по заболеваемости гриппом, ОРВИ и другими инфекционными заболеваниями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Standard"/>
        <w:shd w:fill="FFFFFF" w:val="clear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программы способствует решению приоритетных образовательных и воспитательных задач, развитию интереса школьников к биологическим наукам (молекулярная биология, генетика, а также направления: биотехнология и пр.), а также развитию познавательного интереса при дальнейшем изучении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</w:rPr>
        <w:t>программы: создание условий для  формирования личности гражданин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Standard"/>
        <w:shd w:fill="FFFFFF" w:val="clear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достижения указанной цели решаются</w:t>
      </w:r>
      <w:r>
        <w:rPr>
          <w:rFonts w:eastAsia="Times New Roman" w:cs="Times New Roman" w:ascii="Times New Roman" w:hAnsi="Times New Roman"/>
          <w:b/>
          <w:sz w:val="24"/>
        </w:rPr>
        <w:t xml:space="preserve"> следующие задачи:</w:t>
      </w:r>
    </w:p>
    <w:p>
      <w:pPr>
        <w:pStyle w:val="Standard"/>
        <w:shd w:fill="FFFFFF" w:val="clear"/>
        <w:tabs>
          <w:tab w:val="clear" w:pos="708"/>
          <w:tab w:val="left" w:pos="1701" w:leader="none"/>
        </w:tabs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через обновление содержания образования, осуществлять перенос акцента с обучения на воспитание в процессе образования;</w:t>
      </w:r>
    </w:p>
    <w:p>
      <w:pPr>
        <w:pStyle w:val="Standard"/>
        <w:shd w:fill="FFFFFF" w:val="clear"/>
        <w:tabs>
          <w:tab w:val="clear" w:pos="708"/>
          <w:tab w:val="left" w:pos="1701" w:leader="none"/>
        </w:tabs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оспитывать уважительное отношение к мнению других людей, ученым-биологам и их достижениям</w:t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одолжать развивать познавательный интерес к биологии и профессиям связанным с этой наукой</w:t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вивать чувство прекрасного</w:t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казать роль биологических знаний в решении целого ряда бытовых вопросов</w:t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 курса внеурочной деятельности “Занимательная биология: домашние питомцы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10  классе на курс внеурочной деятельности «Юный биолог: молекулярная биология и генетика» отводится 34 часа  (1 ч. в неделю, 34 учебные недел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КУРСА</w:t>
      </w:r>
    </w:p>
    <w:p>
      <w:pPr>
        <w:pStyle w:val="Normal"/>
        <w:autoSpaceDE w:val="false"/>
        <w:spacing w:lineRule="auto" w:line="360" w:before="0" w:after="0"/>
        <w:ind w:left="142" w:right="0" w:firstLine="2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Юный биолог: молекулярная биология и гене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andard"/>
        <w:shd w:fill="FFFFFF" w:val="clear"/>
        <w:bidi w:val="0"/>
        <w:ind w:left="0" w:right="0" w:firstLine="45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:</w:t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Готовность и способность учащихся к саморазвитию и личностному самоопределению;</w:t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Сформировать  систему значимых социальных и межличностных отношений, ценностно – смысловых установок, отражающих личностные и гражданские позиции в деятельности, социальные компетенции, способность ставить цели и строить  жизненные планы;</w:t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Умение организовать  сотрудничество и совместную деятельность с учителем и сверстниками; работать  индивидуально и в группе: находить общее решение и разрешать конфликты на основе согласования позиций и участниками группы при  решении познавательных задач, внутри группы</w:t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Формировать  умение учитывать чужое мнение и соотносить его с собственным.</w:t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Формирование осознанного отношения к моральным ценностям, правильного поведения в обществе;</w:t>
      </w:r>
    </w:p>
    <w:p>
      <w:pPr>
        <w:pStyle w:val="Standard"/>
        <w:shd w:fill="FFFFFF" w:val="clear"/>
        <w:bidi w:val="0"/>
        <w:ind w:left="0" w:right="0" w:firstLine="70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.</w:t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 обучающимися универсальными учебными действиями, что обеспечивает овладение ключевыми компетенциями, составляющими основу умения учиться.</w:t>
      </w:r>
    </w:p>
    <w:p>
      <w:pPr>
        <w:pStyle w:val="Standard"/>
        <w:shd w:fill="FFFFFF" w:val="clear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</w:rPr>
        <w:t>Регулятивные УУД:</w:t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принимать учебную задачу, учитывать выделенные учителем ориентиры действия;</w:t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носить коррективы в действия на основе их оценки и учета сделанных ошибок;</w:t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ыполнять учебные действия по алгоритму.</w:t>
      </w:r>
    </w:p>
    <w:p>
      <w:pPr>
        <w:pStyle w:val="Standard"/>
        <w:shd w:fill="FFFFFF" w:val="clear"/>
        <w:bidi w:val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ознавательные:</w:t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 работе с различными источниками информации самостоятельно выбирать критерии классификации, устанавливать причинно – следственные связи, строить логическое рассуждение, умозаключение (индуктивное, дедуктивное и по аналогии), делать выводы;</w:t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ысказываться в устной и письменной формах;</w:t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ладеть основами смыслового чтения текста;</w:t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троить рассуждения об объекте.</w:t>
      </w:r>
    </w:p>
    <w:p>
      <w:pPr>
        <w:pStyle w:val="Standard"/>
        <w:shd w:fill="FFFFFF" w:val="clear"/>
        <w:bidi w:val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оммуникативные</w:t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осознанно использовать речевые средства в соответствии с задачей коммуникации для выражения своих чувств, мыслей, потребностей; планирования и регуляции своей деятельности; владение устной и письменной речью, монологической речью;</w:t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читывать разные мнения, стремиться к координации, формулировать собственное мнение и позицию,</w:t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ести конструктивный диалог (полилог), уметь приходить к общему решению.</w:t>
      </w:r>
    </w:p>
    <w:p>
      <w:pPr>
        <w:pStyle w:val="Standard"/>
        <w:shd w:fill="FFFFFF" w:val="clear"/>
        <w:bidi w:val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:</w:t>
      </w:r>
    </w:p>
    <w:p>
      <w:pPr>
        <w:pStyle w:val="Standard"/>
        <w:shd w:fill="FFFFFF" w:val="clear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мение оперировать биологическими терминами</w:t>
      </w:r>
    </w:p>
    <w:p>
      <w:pPr>
        <w:pStyle w:val="Standard"/>
        <w:shd w:fill="FFFFFF" w:val="clear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мение работать с микроскопом, изготавливать временный и постоянный микропрепарат и биологический рисунок</w:t>
      </w:r>
    </w:p>
    <w:p>
      <w:pPr>
        <w:pStyle w:val="Standard"/>
        <w:shd w:fill="FFFFFF" w:val="clear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ыстраивать логичное описание клетки, органа или системы органов по плану</w:t>
      </w:r>
    </w:p>
    <w:p>
      <w:pPr>
        <w:pStyle w:val="Standard"/>
        <w:shd w:fill="FFFFFF" w:val="clear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казывать связь организма животного с окружающей средой (его открытость)</w:t>
      </w:r>
    </w:p>
    <w:p>
      <w:pPr>
        <w:pStyle w:val="Standard"/>
        <w:shd w:fill="FFFFFF" w:val="clear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мение решать нестандартные задачи (олимпиадного типа)</w:t>
      </w:r>
    </w:p>
    <w:p>
      <w:pPr>
        <w:pStyle w:val="Standard"/>
        <w:shd w:fill="FFFFFF" w:val="clear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устойчивого познавательного интереса к прошлым достижениям науки биологии и современным открытиям</w:t>
      </w:r>
    </w:p>
    <w:p>
      <w:pPr>
        <w:pStyle w:val="Standard"/>
        <w:shd w:fill="FFFFFF" w:val="clear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формирование чувства гордости за отечественных ученых - биологов, их за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Раздел №1.Введение. (4 ч.)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проект?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м проектная работа отличается от исследовательской работы?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Что изучает молекулярная биология, генетика? 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ему сейчас так востребованы специалисты в области молекулярной биологии и генетики?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Раздел №2. Клеточная биология (6 ч)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Биологическая систематика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труктура мембран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окариоты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Эукариоты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Генетический код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Митохондрии и хлоропласты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Раздел №3. Вирусы (3 ч)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ткрытие вирусов и их классификация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Жизненный цикл вируса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Значение вирусов в природе и жизни человека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аздел №4. Молекулярная биология (7 ч)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ункции нуклеиновых кислот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пликация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ранскрипция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плайсинг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рансляция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олдинг белков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Центральная догма молекулярной биологии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аздел №5. Биотехнология (5 ч)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стрикция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ель-элекрофорез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лимеразная цепная реакция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Биотехнология растений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сокопроизводительное клонирование и синтез генов.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аздел №6. Генетика (9ч)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лоидность, аллели, гаметы.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аконы Менделя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оль ДНК в наследственности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утации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енетические заболевания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комбинация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шение задач по генетике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шение задач по генетике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шение задач по генетике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ебно-тематическое планирование курса 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Юный биолог: молекулярная биология и генетика» в 10 классе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1" w:type="dxa"/>
        <w:jc w:val="left"/>
        <w:tblInd w:w="-4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6308"/>
        <w:gridCol w:w="1134"/>
        <w:gridCol w:w="1276"/>
        <w:gridCol w:w="1144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ind w:left="-28" w:right="0" w:hanging="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 часов</w:t>
            </w:r>
          </w:p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</w:t>
            </w:r>
          </w:p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 плану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по факт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дел № 1.Введение(4 ч). 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о такое проект?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проектная работа отличается от исследовательской работы?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изучает молекулярная биология, генетика?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сейчас так востребованы специалисты в области молекулярной биологии и генетики?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дел №2. Клеточная биология (6 ч). </w:t>
            </w:r>
            <w:r>
              <w:rPr>
                <w:rFonts w:cs="Times New Roman" w:ascii="Times New Roman" w:hAnsi="Times New Roman"/>
                <w:sz w:val="24"/>
              </w:rPr>
              <w:t>Биологическая систематик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мембран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ы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кариоты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3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й код.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хондрии и хлоропласты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№3. Вирусы (3 ч). </w:t>
            </w:r>
            <w:r>
              <w:rPr>
                <w:rFonts w:cs="Times New Roman" w:ascii="Times New Roman" w:hAnsi="Times New Roman"/>
                <w:sz w:val="24"/>
              </w:rPr>
              <w:t>Открытие вирусов и их классификация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енный цикл вирус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вирусов в природе и жизни человек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№4. Молекулярная биология (7 ч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ункции нуклеиновых кислот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ликация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крипция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лайсинг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яция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динг белков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догма молекулярной биологии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№5. Биотехнология (5 ч).</w:t>
            </w:r>
            <w:r>
              <w:rPr>
                <w:rFonts w:cs="Times New Roman" w:ascii="Times New Roman" w:hAnsi="Times New Roman"/>
                <w:sz w:val="24"/>
              </w:rPr>
              <w:t xml:space="preserve"> Рестрикция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ль-элекрофорез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меразная цепная реакция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технология растений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опроизводительное клонирование и синтез генов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№6. Генетика (9ч).</w:t>
            </w:r>
            <w:r>
              <w:rPr>
                <w:rFonts w:cs="Times New Roman" w:ascii="Times New Roman" w:hAnsi="Times New Roman"/>
                <w:sz w:val="24"/>
              </w:rPr>
              <w:t xml:space="preserve"> Плоидность, аллели, гаметы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 Менделя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ДНК в наследственности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тации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тические заболевания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бинация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по генетике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по генетике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по генетике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Standard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hd w:fill="FFFFFF" w:val="clea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shd w:fill="FFFFFF" w:val="clea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</w:t>
      </w:r>
    </w:p>
    <w:p>
      <w:pPr>
        <w:pStyle w:val="Standard"/>
        <w:shd w:fill="FFFFFF" w:val="clear"/>
        <w:bidi w:val="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Захарова В.Б.. Биология. Общая биология. Профильный уровень. 10-11 кл. Рабочая тетрадь к учебнику. М. Дрофа. 2011</w:t>
      </w:r>
    </w:p>
    <w:p>
      <w:pPr>
        <w:pStyle w:val="Standard"/>
        <w:bidi w:val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Кириленко А.А. Биология. ЕГЭ. Раздел «Генетика». Все типы задач. 10-11 классы. Тренировочная тетрадь, Ростов на Дону, Легион, 2016</w:t>
      </w:r>
    </w:p>
    <w:p>
      <w:pPr>
        <w:pStyle w:val="Normal"/>
        <w:spacing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3.Кириленко А.А. Биология. ЕГЭ. Раздел «Генетика». Все типы задач. 10-11 классы. Учебно-методическое пособие,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Ростов на Дону, Легион, 2017</w:t>
      </w:r>
    </w:p>
    <w:p>
      <w:pPr>
        <w:pStyle w:val="Normal"/>
        <w:spacing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4.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Науменко Е.В. 99 секретов биологии. М. «Э», 2017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5.Пасечник В.В. Биология. 10 класс. Учебное пособие для общеобразовательных учреждений: базовый уровень. В.В.Пасечник. М.Просвещение. 2018 (Линия жизни)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6.Пасечник В.В. Биология. 10 класс. Учебное пособие для общеобразовательных учреждений: углубленный уровень. В.В.Пасечник. М.Просвещение. 2018 (Линия жизни)</w:t>
      </w:r>
    </w:p>
    <w:p>
      <w:pPr>
        <w:pStyle w:val="Normal"/>
        <w:spacing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7.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асечник В.В., Биология. Общая биология. 10-11 кл. рабочая тетрадь к учебнику. М. Дрофа. 2014</w:t>
      </w:r>
    </w:p>
    <w:p>
      <w:pPr>
        <w:pStyle w:val="Normal"/>
        <w:spacing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8.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Рохлов В.С. Биология. 10 класс. Учебная книга. Модульный триактив-курс. М. Национальное образование, 2014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9.Рохлов В.С. Биология. 10 класс. Учебная книга. М. Национальное образование, 2012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10.Рохлов В.С. Биология. 10 класс. Тренировочная тетрадь. М. Национальное образование, 2012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11.Рохлов В.С. Биология. 10 класс. Итоговые проверочные работы. М. Национальное образование, 2012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12.Саблина О.В., Дымшиц Г.М.. Общая биология. Рабочая тетрадь. М. Просвещение. 2008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13.Сухорукова Л.Н. Биология. Тетрадь-тренажер.10-11 кл. Пособие для учащихся общеобразовательных школ. М. Просвещение. 2011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14.Целлариус А.Ю. Нескучная биология. М. АСТ. 2017</w:t>
      </w:r>
    </w:p>
    <w:p>
      <w:pPr>
        <w:pStyle w:val="Standard"/>
        <w:bidi w:val="0"/>
        <w:jc w:val="both"/>
        <w:textAlignment w:val="baselin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.О воспитательном компоненте Федерального государственного образовательного стандарта второго поколения [Текст] / Воспитание школьников. 2009. - № 8 –10.</w:t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тернет-ресурсы</w:t>
      </w:r>
    </w:p>
    <w:p>
      <w:pPr>
        <w:pStyle w:val="Standard"/>
        <w:numPr>
          <w:ilvl w:val="0"/>
          <w:numId w:val="2"/>
        </w:numPr>
        <w:shd w:fill="FFFFFF" w:val="clear"/>
        <w:bidi w:val="0"/>
        <w:ind w:left="795" w:right="0" w:hanging="43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Внеурочная деятельность в школе [Электронный ресурс] – Режим доступа: </w:t>
      </w:r>
      <w:r>
        <w:rPr>
          <w:rFonts w:eastAsia="Times New Roman" w:cs="Times New Roman" w:ascii="Times New Roman" w:hAnsi="Times New Roman"/>
          <w:i/>
          <w:sz w:val="24"/>
        </w:rPr>
        <w:t>konf // www.ipkps.bsu.edu.ru</w:t>
      </w:r>
    </w:p>
    <w:p>
      <w:pPr>
        <w:pStyle w:val="Standard"/>
        <w:numPr>
          <w:ilvl w:val="0"/>
          <w:numId w:val="2"/>
        </w:numPr>
        <w:shd w:fill="FFFFFF" w:val="clear"/>
        <w:bidi w:val="0"/>
        <w:ind w:left="795" w:right="0" w:hanging="43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100 фильмов для школ – список Минкультуры. Режим доступа: </w:t>
      </w: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>www.mkrf.ru </w:t>
      </w:r>
    </w:p>
    <w:p>
      <w:pPr>
        <w:pStyle w:val="Standard"/>
        <w:numPr>
          <w:ilvl w:val="0"/>
          <w:numId w:val="2"/>
        </w:numPr>
        <w:shd w:fill="FFFFFF" w:val="clear"/>
        <w:bidi w:val="0"/>
        <w:ind w:left="795" w:right="0" w:hanging="435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то лучших фильмов, которые стоит посмотреть за свою жизнь.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</w:rPr>
          <w:t>http://3trend.ru/100-filmov-kotorye-stoit-posmotret-za-svoyu-zhizn/</w:t>
        </w:r>
      </w:hyperlink>
    </w:p>
    <w:p>
      <w:pPr>
        <w:pStyle w:val="Standard"/>
        <w:numPr>
          <w:ilvl w:val="0"/>
          <w:numId w:val="2"/>
        </w:numPr>
        <w:shd w:fill="FFFFFF" w:val="clear"/>
        <w:bidi w:val="0"/>
        <w:ind w:left="795" w:right="0" w:hanging="435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нлайн курс «Молекулярная биология и генетика»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stepik.org/course/70/syllabus?auth=login</w:t>
        </w:r>
      </w:hyperlink>
    </w:p>
    <w:p>
      <w:pPr>
        <w:pStyle w:val="Standard"/>
        <w:shd w:fill="FFFFFF" w:val="clear"/>
        <w:bidi w:val="0"/>
        <w:ind w:left="795" w:right="0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hd w:fill="FFFFFF" w:val="clear"/>
        <w:bidi w:val="0"/>
        <w:jc w:val="both"/>
        <w:rPr/>
      </w:pPr>
      <w:hyperlink r:id="rId4">
        <w:r>
          <w:rPr>
            <w:rFonts w:cs="Times New Roman" w:ascii="Times New Roman" w:hAnsi="Times New Roman"/>
            <w:sz w:val="24"/>
          </w:rPr>
        </w:r>
      </w:hyperlink>
      <w:r>
        <w:br w:type="page"/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ачано с www.znanio.ru</w:t>
        </w:r>
      </w:hyperlink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/>
        <w:rFonts w:ascii="Times New Roman" w:hAnsi="Times New Roman" w:eastAsia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/>
        <w:rFonts w:ascii="Times New Roman" w:hAnsi="Times New Roman" w:eastAsia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/>
        <w:rFonts w:ascii="Times New Roman" w:hAnsi="Times New Roman" w:eastAsia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/>
        <w:rFonts w:ascii="Times New Roman" w:hAnsi="Times New Roman" w:eastAsia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/>
        <w:rFonts w:ascii="Times New Roman" w:hAnsi="Times New Roman" w:eastAsia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Times New Roman" w:cs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trend.ru/100-filmov-kotorye-stoit-posmotret-za-svoyu-zhizn/" TargetMode="External"/><Relationship Id="rId3" Type="http://schemas.openxmlformats.org/officeDocument/2006/relationships/hyperlink" Target="https://stepik.org/course/70/syllabus?auth=login" TargetMode="External"/><Relationship Id="rId4" Type="http://schemas.openxmlformats.org/officeDocument/2006/relationships/hyperlink" Target="http://3trend.ru/100-filmov-kotorye-stoit-posmotret-za-svoyu-zhizn/" TargetMode="External"/><Relationship Id="rId5" Type="http://schemas.openxmlformats.org/officeDocument/2006/relationships/hyperlink" Target="https://znani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7:00Z</dcterms:created>
  <dc:creator>toshiba</dc:creator>
  <dc:description/>
  <dc:language>en-US</dc:language>
  <cp:lastModifiedBy/>
  <dcterms:modified xsi:type="dcterms:W3CDTF">2020-09-28T05:12:43Z</dcterms:modified>
  <cp:revision>7</cp:revision>
  <dc:subject/>
  <dc:title/>
</cp:coreProperties>
</file>