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142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0"/>
        <w:ind w:left="142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РФ от 29.12.2012 № 273-ФЗ "Об образовании в Российской Федерации«, ст. 2, п. 9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0"/>
        <w:ind w:left="142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государственный образовательный стандарт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0"/>
        <w:ind w:left="142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образования и науки РФ от 19 апреля 2011 г. № 03-255 «О введении федерального государственного образовательного стандарта общего образования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0"/>
        <w:ind w:left="142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на 2014-2016 гг., пр. Министерства образования и науки РФ № 253 от 31.03.2014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280"/>
        <w:ind w:left="142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рное положение о структуре, порядке разработки и утверждения рабочих программ учебных курсов, </w:t>
      </w:r>
    </w:p>
    <w:p>
      <w:pPr>
        <w:pStyle w:val="Style18"/>
        <w:tabs>
          <w:tab w:val="clear" w:pos="708"/>
          <w:tab w:val="left" w:pos="284" w:leader="none"/>
        </w:tabs>
        <w:spacing w:before="0" w:after="28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редметов, дисциплин (модулей) образовательными учреждениями, расположенными на территории                   Амурской области и    реализующих программы общего образования № 1026 от 03.09.2013 г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0"/>
        <w:ind w:left="142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образования и науки РФ № 1577 от 31.12.2015 г.  «О внесении изменений в ФГОС ООО, утверждённый приказом Министерства образования и науки РФ от 17.12.2010 г. № 1897»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0"/>
        <w:ind w:left="142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по вопросам введения ФГОС ООО, письмо Министерства образования и науки РФ от 07.08.2015 г. № 08-1228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0"/>
        <w:ind w:left="142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образования и науки РФ  № 08-1786 от 28.10.2015 г. «О рабочих программах  учебных предметов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142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образовательная  программа основного общего образования МБОУ А-ОСОШ  с.Олекминское    на  2020 – 2021 гг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30"/>
          <w:szCs w:val="30"/>
        </w:rPr>
        <w:t>Рабочая программа по внеурочной деятельности учитывает использование дистанционных технологий, «электронных дневников», социальных сетей в период ЧС, погодных условий, введения карантинных мероприятий по заболеваемости гриппом, ОРВИ и другими инфекционными заболеваниями.</w:t>
      </w:r>
    </w:p>
    <w:p>
      <w:pPr>
        <w:pStyle w:val="Normal"/>
        <w:tabs>
          <w:tab w:val="clear" w:pos="708"/>
          <w:tab w:val="left" w:pos="284" w:leader="none"/>
        </w:tabs>
        <w:ind w:left="142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ведения о программе, на основании которой разработана рабочая программа:</w:t>
      </w:r>
    </w:p>
    <w:p>
      <w:pPr>
        <w:pStyle w:val="Normal"/>
        <w:tabs>
          <w:tab w:val="clear" w:pos="708"/>
          <w:tab w:val="left" w:pos="284" w:leader="none"/>
        </w:tabs>
        <w:ind w:left="142" w:right="0" w:hanging="0"/>
        <w:jc w:val="both"/>
        <w:rPr/>
      </w:pPr>
      <w:r>
        <w:rPr>
          <w:rStyle w:val="C0c6"/>
          <w:rFonts w:cs="Times New Roman" w:ascii="Times New Roman" w:hAnsi="Times New Roman"/>
          <w:bCs/>
          <w:sz w:val="28"/>
          <w:szCs w:val="28"/>
        </w:rPr>
        <w:t>Рабочая программа является составной частью программы образовательного учреждения.</w:t>
      </w:r>
    </w:p>
    <w:p>
      <w:pPr>
        <w:pStyle w:val="Normal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ереходом  на новую форму аттестации учащихся 9 классов  в форме государственной итоговой аттестации (ОГЭ), возник вопрос: «А как теперь готовить учащихся к предстоящему экзамену?».  Этот вопрос возник не только у учителей, его задают ученики и родители. На сегодняшний день существует большое количество разнообразных программ элективных курсов, обеспечивающих повышение познавательного интереса к предмету или углубление в отдельные темы, которые рассматриваются в курсе основной программы не очень подробно. После просмотра  большого объёма предлагаемых элективных курсов,  было решено составить свою программу подготовки к предстоящему экзамену. </w:t>
      </w:r>
    </w:p>
    <w:p>
      <w:pPr>
        <w:pStyle w:val="Normal"/>
        <w:ind w:left="14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ибольший интерес вызвали элективные курсы авторов: И.Б. Агафонова, В.И. Сивоглазов «Биология, растений, грибов, лишайников», « Биология животных», но составлены они для 10-11 классов средних школ, гимназий и лицеев биолого-географического, химико-биологического, агротехнологического, медико-биологического и других направлений. В старших классах учащиеся уже обладают достаточным багажом биологических знаний, что позволяет изучать биологию растений, грибов, лишайников и животных  на более глубоком и детальном уровне. Данные курсы содержат большой объём дополнительной информации. </w:t>
      </w:r>
    </w:p>
    <w:p>
      <w:pPr>
        <w:pStyle w:val="Normal"/>
        <w:ind w:left="14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9 классе, прежде всего,  необходимо систематизировать знания,  полученные в 6 -8 классе для успешной аттестации учащихся, которые решили в дальнейшем выбрать биологический и медицинский профиль. </w:t>
      </w:r>
    </w:p>
    <w:p>
      <w:pPr>
        <w:pStyle w:val="Normal"/>
        <w:ind w:left="14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сылаясь на вышеуказанные элективные курсы и  в соответствии с особенностями новой версии контрольно измерительных материалов для государственной  итоговой аттестации выпускников  9 класса по биологии,  состоящей из пяти содержательных блоков: « Биология как  наука», « Признаки живых систем», «Система, многообразие и эволюция живой природы», « Человек и его здоровье», « Взаимосвязи  организмов и окружающей среды», был составлен данный  элективный курс «Линия жизни».</w:t>
      </w:r>
    </w:p>
    <w:p>
      <w:pPr>
        <w:pStyle w:val="Normal"/>
        <w:ind w:left="14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модернизации школьного образования элективные курсы являются обязательным компонентом школьного обучения. Элективный курс «Система, многообразие и эволюция живой природы » предназначен для учащихся  9 классов средней школы.  </w:t>
      </w:r>
    </w:p>
    <w:p>
      <w:pPr>
        <w:pStyle w:val="Normal"/>
        <w:ind w:left="14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рс составлен в соответствии с требованиями стандарта основного общего образования по биологии.</w:t>
      </w:r>
    </w:p>
    <w:p>
      <w:pPr>
        <w:pStyle w:val="Normal"/>
        <w:ind w:left="14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лективный курс «Линия жизни» позволит расширить и систематизировать знания учащихся о важнейших признаках основных царств  живой природы: животных, растений, грибов, бактерий и простейших организмов; классификации растений и животных: отдел (тип), класс; об усложнении растений и животных в процессе эволюции; о биоразнообразии  как основы устойчивости биосферы и результата эволюции.</w:t>
      </w:r>
    </w:p>
    <w:p>
      <w:pPr>
        <w:pStyle w:val="Normal"/>
        <w:ind w:left="14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подавание элективного курса предполагает использование различных педагогических методов и приёмов: лекционно-семинарской системы занятий, выполнение лабораторных работ, тренинги – работа с тренировочными заданиями и кодификаторами в форме ОГЭ. Применение разнообразных форм учебно-познавательной деятельности: работа с текстом,  научно-популярной литературой, разнообразными наглядными пособиями (таблицы, схемы, плакаты), с живым и гербарным материалом, постоянными и временными препаратами, Интернет ресурсами, позволяет реализовывать индивидуальный и дифференцированный подход к обучению.</w:t>
      </w:r>
    </w:p>
    <w:p>
      <w:pPr>
        <w:pStyle w:val="Normal"/>
        <w:ind w:left="14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нообразие лабораторных и практических работ предполагает возможность выбора конкретных тем работ и форм их проведения с учётом материального обеспечения школы и резерва времени. Учащиеся могут выбрать тему и объём сообщения на интересующую их тему.</w:t>
      </w:r>
    </w:p>
    <w:p>
      <w:pPr>
        <w:pStyle w:val="Normal"/>
        <w:ind w:left="14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работка  навыка работы с кодификаторами в форме ОГЭ,  умение отбирать  материал и  составлять отчёт о проделанной лабораторной  работе способствует успешности учащихся в овладении знаниями.</w:t>
      </w:r>
    </w:p>
    <w:p>
      <w:pPr>
        <w:pStyle w:val="Normal"/>
        <w:ind w:left="14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учение материала данного курса целенаправленно на  подготовку школьников к государственной итоговой аттестации (ОГЭ) и дальнейшему выбору биологического и медицинского профиля.</w:t>
      </w:r>
    </w:p>
    <w:p>
      <w:pPr>
        <w:pStyle w:val="Normal"/>
        <w:ind w:left="14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ективный курс рассчитан на 34 часа учебных занятий в 9 классах средней школы.</w:t>
      </w:r>
    </w:p>
    <w:p>
      <w:pPr>
        <w:pStyle w:val="Normal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тизация знаний  учащихся о важнейших отличительных признаках основных царств  живой природы и  подготовка школьников к государственной итоговой аттестации (ОГЭ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Расширить и систематизировать знания о важнейших отличительных признаках основных царств  живой природы: животных, растений, грибов, бактерий и простейших организм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Сформировать понимание основных процессов жизнедеятельности  живых организм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вить умения анализировать, сравнивать, обобщать, делать логические выводы и устанавливать причинно-следственные связи на основе изучения строения и жизнедеятельности  организм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азвить коммуникативные способн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растений, животных, грибов, лишайников и простейших организмов;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клеток растений, животных, грибов, простейших организмов;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бактериальной клетки;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тканей  растений и  животных;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вегетативных  и генеративных органов растений и основные процессы жизнедеятельности;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и распространение основных систематических групп растений, животных, грибов, простейших организмов;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основных групп растений и основных типов и классов животных;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астений, животных, грибов, бактерий и простейших организмов в природе и жизни человека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строение клеток, тканей, органов, систем органов, организмов различных царств живой природы; 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классифицировать принадлежность биологических объектов к                   определенной систематической категории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описывать органы высших растений на гербарных образцах, живых объектах, рисунках и таблицах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описывать органы и системы органов животных на рисунках, таблицах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роль растений, животных, грибов, бактерий и простейших организмов в природе и жизни человека.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биологические объекты, проводить лабораторные наблюдения, описывать и объяснять результаты опытов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стоятельный поиск биологической информации в словарях, справочниках, научной  и научно-популярной литературе, сети Интернет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раткие рефераты и сообщения по интересующим темам, представлять их аудитории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е количество часов – 34ч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 Введение. Биология как наука. Методы биологии.(1 час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ологический эксперимент. Наблюдение, описание, измерение биологических объектов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Признаки живых организмов (4часа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еточное строение организмов как доказательство их родства, единства живой природы. Гены и хромосомы. Нарушения в строении и функционировании клеток – одна из причин заболеваний организмов. Вирусы – неклеточные формы жизни. Признаки организмов. Наследственность и  изменчивость – свойства организмов. Одноклеточные и многоклеточные организмы. Ткани, органы, системы органов растений и животных, выявление изменчивости организмов. Приемы выращивания и размножения растений и домашних животных, ухода за ними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Система, многообразие и эволюция живой природы (7 часов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арство Бактерии. Роль бактерий в природе, жизни человека и собственной деятельности. Бактерии – возбудители заболеваний растений, животных, человека. Царство Грибы. Роль грибов в природе, жизни человека и собственной деятельности. Роль лишайников в природе, жизни человека и собственной деятельности. Царство Растения. Роль растений в природе, жизни человека и собственной деятельности.  Царство Животные. Роль животных в природе, жизни человека и собственной деятельности. Учение об эволюции органического мира. Ч. Дарвин – основоположник учения об эволюции. Усложнение растений и животных в процессе эволюции. Биологическое разнообразие как основа устойчивости биосферы и результата эволюции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Человек и его здоровье (16 часов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ходство человека с животными и отличие от них. Общий план строения и процессы жизнедеятельности человека. Нейрогуморальная регуляция процессов жизнедеятельности организма. Нервная система. Рефлекс. Рефлекторная дуга. Железы внутренней секреции. Гормоны. Питание. Система пищеварения. Роль ферментов в пищеварении. Дыхание. Система дыхания. Внутренняя среда организма: кровь, лимфа, тканевая жидкость. Группы крови. Иммунитет. Транспорт веществ. Кровеносная и лимфатическая системы. Обмен веществ и превращение энергии в организме человека. Витамины. Выделение продуктов жизнедеятельности. Система выделения. Покровы тела и их функции. Размножение и развитие организма человека. Наследование признаков у человека. Наследственные болезни, их причины и предупреждение. Опора и движение. Опорно-двигательный аппарат. Органы чувств, их роль в жизни человека. Психология и поведение человека. Высшая нервная деятельность Условные и безусловные рефлексы, их биологическое значение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аутотренинг, закаливание, двигательная активность, сбалансированное питание, рациональная организация труда и отдыха, чистый воздух. Факторы риска: несбалансированное питание, гиподинамия, курение, употребление алкоголя и наркотиков, стресс, вредные условия труда, и др.  Инфекционные заболевания: грипп, гепатит, ВИЧ- инфекция и другие инфекционные заболевания  (кишечные, мочеполовые, органов дыхания).  Предупреждение инфекционных заболеваний. Профилактика: отравлений, вызываемых ядовитыми растениями и грибами; заболеваний, вызываемых паразитическими животными и животными переносчиками возбудителей болезней; травматизма; ожогов; обморожений; нарушения зрения и слуха. Приемы оказания первой доврачебной помощи: при отравлении некачественными продуктами, ядовитыми грибами и растениями, угарным газом; спасении утопающего; кровотечениях; травмах опорно-двигательного аппарата; ожогах; обморожениях; повреждении зрения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Взаимосвязи организмов и окружающей среды (4 часа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Сезонные изменения в живой природе. 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. Пищевые связи в экосистеме. Цепи питания. Особенности агроэкосистем. Биосфера – глобальная экосистема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шение демонстрационных вариантов ОГЭ  (2 часа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рактеристика структуры и содержания экзаменационной работы. Распределение заданий экзаменационной работы по содержанию, проверяемым умениям и видам деятельности. Распределение заданий экзаменационной работы по уровню сложности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олнение демонстрационных вариантов ОГЭ, используя материал ФИППИ.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алендарно – тематическое планирование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4"/>
        <w:gridCol w:w="720"/>
        <w:gridCol w:w="6525"/>
        <w:gridCol w:w="1985"/>
        <w:gridCol w:w="1701"/>
        <w:gridCol w:w="2939"/>
      </w:tblGrid>
      <w:tr>
        <w:trPr>
          <w:trHeight w:val="11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м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ата проведения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проведения уро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материально-техническое оснащение урока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Введение (1 час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иология как наука. Методы биологии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 xml:space="preserve"> Практическая работа № 1: «Решение тестовых заданий по темам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«Биология как наука», «Методы биологии», «Признаки живых организ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Э по биологии» -2020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изнаки живых организмов (4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еточное строение организмов как доказательство их родства, единства живой природы. Гены и хромосомы.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Строение клетк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русы – неклеточные формы жизни. Признаки организмов. Наследственность и  изменчивость – свойства организ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Вирусы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дноклеточные и многоклеточные организмы. Ткани, органы, системы органов растений и животных, выявление изменчивости организ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ы выращивания и размножения растений и домашних животных, ухода за ни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Система, многообразие и эволюция живой природы (7 часов)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арство Бактер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 схема по теме «Бактери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арство Грибы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«Грибы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ль лишайников в природе, жизни человека и собствен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«В схемах и таблицах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арство Растения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: «Решение тестовых заданий по темам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«Царства: Бактерии, Грибы, Раст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Э по биологии» -2020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арство Животные. Роль животных в природе, жизни человека и собственной деятельности.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 xml:space="preserve"> Практическая работа № 3: «Решение тестовых заданий по темам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«Царство Животные, Учение об эволюции органического м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Э по биологии» -2020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ние об эволюции органического мира. Ч. Дарвин – основоположник учения об эволюции. Усложнение растений и животных в процессе эволю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ческое разнообразие как основа устойчивости биосферы и результата эволю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еловек и его здоровье (16 ч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ходство человека с животными и отличие от них. Общий пла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оения и процессы жизнедеятельност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йрогуморальная регуляция процессов жизнедеятельности организма. Нервная система. Рефлекс. Рефлекторная дуга.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 xml:space="preserve"> Практическая работа № 4: «Решение тестовых заданий по тема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ГЭ по биологии» -20120год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«Общий план строения человека», «Нейрогуморальная регуляц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орган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Э по биологии» -2020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елезы внутренней секреции. Гормо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«Гормоны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итание. Система пищеварения. Роль ферментов в пищевар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ыхание. Система дыхания.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 xml:space="preserve"> Практическая работа № 5: «Решение тестовых заданий по темам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«Система пищеварения, дых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Э по биологии» -2020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нутренняя среда организма: кровь, лимфа, тканевая жидкость. Группы крови. Иммуните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утренняя среда организм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нспорт веществ. Кровеносная и лимфатическая сис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мен веществ и превращение энергии в организме человека. Витамины.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 xml:space="preserve"> Практическая работа № 6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Решение тестовых заданий по темам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«Внутренняя среда организма», «Транспорт веществ» и «Обме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веще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Э по биологии» -2020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еление продуктов жизнедеятельности. Система выделения.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ровы тела и их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ножение и развитие организма человека. Наследование признаков у человека. Наследственные болезни, их причины и предупреждение.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 xml:space="preserve"> Практическая работ № 7: «Решение тестовых заданий по темам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«Система выделения», «Покровы тела», «Размножение и развитие чело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Э по биологии» -2020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ора и движение. Опорно-двигательный аппар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ы чувств, их роль в жизни человека.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 xml:space="preserve"> Практическая работа № 8: «Решение тестовых заданий по темам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«Опорно-двигательный аппарат», «Органы чув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Э по биологии» -2020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сихология и поведение человека. Высшая нервная деятельность Условные и безусловные рефлексы, их биологическое значение. Познавательная деятельность мозга. Сон, его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Сон и его значение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аутотренинг, закал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ы оказания первой доврачебной помощи: при отравлении некачественными продуктами, ядовитыми грибами и растениями, угарным газом; спасении утопающего; кровотечениях; травмах опорно-двигательного аппарата; ожогах; обморожениях; повреждении зрения.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 xml:space="preserve"> Практическая работа № 9: «Решение тестовых заданий по темам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«Психология и поведение человека», «Гигиена. Здоровый образ жизни», «Приемы оказания первой помощ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Э по биологии» -2020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заимосвязи организмов и окружающей среды (4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ияние экологических факторов на организмы. Приспособления организмов к различным экологическим факторам. Популя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заимодействия разных видов (конкуренция, хищничество, симбиоз, паразитизм). Сезонные изменения в живой природе. Экосистемная организация живой прир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Взаимоотношения живых организмов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ищевые связи в экосистеме. Цепи питания. Особенности агроэкосис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сфера – глобальная экосистема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 xml:space="preserve"> Практическая работа № 10: «Решение тестовых заданий по теме: «Взаимосвязи организмов и окружающей сред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Э по биологии» -2020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ешение демонстрационных вариантов ОГЭ  (2 час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стика структуры и содержания экзаменационной работы. Распределение заданий экзаменационной работы по содержанию, проверяемым умениям и видам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ределение заданий экзаменационной работы по уровню слож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Учебно-методический комплекс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ЛИТЕРАТУРА ДЛЯ УЧИТЕЛЯ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Биология: 1600 задач, тестов и проверочных работ для школьников и поступающих в вузы/ Дмитриева Т.А., Гуленков С.И., Суматихин С.В. и др. –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.: Дрофа, 1999.-432 с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ЕГЭ 2012. Биология: тренировочные задания/ Г.И. Ларнер. – М.: Эксмо, 2011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Единый государственный экзамен: Биология: Методика подготовки. /Г.И.Лернер – М.Просвещение. ЭКСМО, 2005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Козлова Т.А. Тематическое и поурочное планирование по биологии. К учебнику А.А. Каменского, Е.А. Криксунова, В.В. Пасечника «Общая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иология: 10-11 классы». М.: Изд-во «Экзамен», 2006. – 286 с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Методическое пособие к учебнику В.Б. Захарова, Н. И. Сонина «Биология. Общие закономерности. 9 класс / Т.А. Ловкова, Н.И. Сонин,– М.: Дрофа,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003.– 128 с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 Настольная книга учителя биологии/ Авт.-сост. Калинова Г.С., Кучменко В.С.-М: ООО «Издательство АСТ»: «ООО Издательство Астрель», 2002.-158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. Ловкова Т.А. Н.Б. Биология. Общие закономерности. 9 класс.: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ЛИТЕРАТУРА ДЛЯ УЧАЩИХСЯ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Учебники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«Биология. Покрытосеменных растений» 6 кл. В.В. Пасечник, 2015г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«Биология. Животные» 7 кл. В.В. Пасечник, 2016 г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«Биология. Человек» 8 кл. А.Г. Драгомилов, Р.Д. Маш, «Вентана-Граф», 2016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 «Основы общей биологии» 9 кл.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Учебные пособия, разработанные с участием ФИПИ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 Государственная итоговая аттестация (по новой форме): 9 класс. Тематические тренировочные задания. Биология/ ФИПИ авторы- составители: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.С. Рохлов, А.В. Теремов– М.: Эксмо, 2008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. ГИА-2009. Экзамен в новой форме. Биология. 9 класс/ ФИПИ авторы- составители: - М.: В.С. Рохлов, А.В. Теремов, С.Б. Трофимов - Астрель, 2009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9. Государственная итоговая аттестация выпускников 9 классов в новой форме. Биология. 2009/ ФИПИ авторы-составители: 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>Г.И. Лернер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В.С. Рохлов, А.В. Теремов, С.Б. Трофимов – М.: Интеллект-Центр, 2009.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0. Государственная итоговая аттестация (по новой форме): 9 класс. Тематические тренировочные задания. Биология/ ФИПИ авторы-составители: В.С. Рохлов, А.В. Теремов– М.: Эксмо, 2009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1. ГИА-2010. Экзамен в новой форме. Биология. 9 класс/ ФИПИ авторы - составители: - М.: В.С. Рохлов, А.В. Теремов, С.Б. Трофимов - Астрель,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009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2. ГИА-2011. Экзамен в новой форме. Биология. 9 класс/ ФИПИ авторы -составители: - М.: В.С. Рохлов, Г.И. Лернер, А.В. Теремов, С.Б. Трофимов -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стрель, 2010-2016г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6. Анашкина Е.Н. Кроссворды для школьников. Биология. – Ярославль: «Академия развития», 1997.-128 с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 Биология: 1600 задач, тестов и проверочных работ для школьников и поступающих в вузы/ Дмитриева Т.А., Гуленков С.И., Суматихин С.В. и др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.: Дрофа, 2008.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03:00Z</dcterms:created>
  <dc:creator>DDD</dc:creator>
  <dc:description/>
  <dc:language>en-US</dc:language>
  <cp:lastModifiedBy/>
  <dcterms:modified xsi:type="dcterms:W3CDTF">2020-09-28T04:47:02Z</dcterms:modified>
  <cp:revision>3</cp:revision>
  <dc:subject/>
  <dc:title/>
</cp:coreProperties>
</file>