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мгино- Олекм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184785</wp:posOffset>
                </wp:positionH>
                <wp:positionV relativeFrom="paragraph">
                  <wp:posOffset>283845</wp:posOffset>
                </wp:positionV>
                <wp:extent cx="8709660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  <w:gridCol w:w="3969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ШМО учителей естественно- математического цикла МБОУ «Амгино-О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___2020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 №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УВР МБОУ Амгино- О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Л.И..Соловь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___»____________ 2020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 «Амгино-О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О.Ю. Ян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 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___»________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22.45pt;mso-wrap-distance-left:9pt;mso-wrap-distance-right:9pt;mso-wrap-distance-top:0pt;mso-wrap-distance-bottom:10pt;margin-top:22.35pt;mso-position-vertical-relative:text;margin-left:14.55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819"/>
                        <w:gridCol w:w="3969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ШМО учителей естественно- математического цикла МБОУ «Амгино-О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 №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 МБОУ Амгино- О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Л.И..Соловьев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«___»____________ 2020 г.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Амгино-О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О.Ю. Ян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 №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2020 г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ind w:lef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би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  клас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0-2021 уч.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хлясова Ю.Ю.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учитель 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абочая программа по биологии для 5 класса средней школы «Биология. Введение в биологию. 5 класс»</w:t>
      </w:r>
      <w:r>
        <w:rPr>
          <w:sz w:val="32"/>
          <w:szCs w:val="32"/>
        </w:rPr>
        <w:t xml:space="preserve"> 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 </w:t>
      </w:r>
      <w:r>
        <w:rPr>
          <w:b/>
          <w:sz w:val="32"/>
          <w:szCs w:val="32"/>
        </w:rPr>
        <w:t>Курс (линейный) изучается согласно программе основного общего образования по биологии в 5 классе авторы А.А. Плешаков, Н.И. Сонин,</w:t>
      </w:r>
      <w:r>
        <w:rPr>
          <w:sz w:val="32"/>
          <w:szCs w:val="32"/>
        </w:rPr>
        <w:t xml:space="preserve"> Москва, издательство «Дрофа», 2012 по учебнику А.А. Плешаков, Н.И. Сонин. Биология. Введение в биологию. 5 класс. Москва, «Дрофа», 201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ое содержание курса включает 34 часа, 1 час в недел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 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Поэтому  </w:t>
      </w:r>
      <w:r>
        <w:rPr>
          <w:b/>
          <w:sz w:val="32"/>
          <w:szCs w:val="32"/>
        </w:rPr>
        <w:t xml:space="preserve">главная цель российского образования </w:t>
      </w:r>
      <w:r>
        <w:rPr>
          <w:sz w:val="32"/>
          <w:szCs w:val="32"/>
        </w:rPr>
        <w:t xml:space="preserve"> заключается в повышении его качества и эффективности  получения и практического использования знаний. Для решения этой важнейшей задачи был принят новый государственный образовательный стандарт  общего образования. В соответствии с ФГОС  базовое биологическое образование в основной школе должно обеспечить учащимся  высокую биологическую, экологическую и природоохранную грамотность, компетентность в решении широкого круга вопросов, связанных с живой природ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 для учащихся  5 классов реализует следующие задач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истематизация знаний  об объектах живой и неживой природы, их взаимосвязях, полученных в процессе изучения предмета «Окружающий мир.1-4 классы»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развитие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первичных умений, связанных с выполнением практических и лабораторных работ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оспитание ответственного и бережного отношения к окружающей природе, формирование экологического мышл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основу данного курса положен системно -  деятельностный подход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еся вовлекаются в исследовательскую деятельность, что является условием приобретения прочных знани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Целесообразно шире использовать  в преподавании  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чая программа по внеурочной деятельности учитывает использование дистанционных технологий, «электронных дневников», социальных сетей в период ЧС, погодных условий, введения карантинных мероприятий по заболеваемости гриппом, ОРВИ и другими инфекционными заболева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логия. Введение в биологию. 5 класс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4 часа, 1 час в неделю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1. Введение - 4ч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 такое живой организм. Науки о живой природе. Методы изучения природы: наблюдение, эксперимент (опыт), измерение. Оборудование для научных исследований. Из истории биологии. Великие естествоиспытатели. Правила работы в кабинете биологии, правила работы с биологическими приборами и инструмент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бораторные и практические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оборудованием для научных исследова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2. Клетка – основа строения и жизнедеятельности организма- 3ч 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тоды изучения клетки. Увеличительные приборы: ручная лупа и световой микроскоп. Клетка – элементарная единица живого. Безъядерные и ядерные клетки. Строение и функции ядра, цитоплазмы и ее органоидов. Хромосомы, их значение. Различия в строении растительной и животной клеток. Содержание химических элементов в клетке. Вода. Другие неорганические вещества, их роль в жизнедеятельности клеток. Органические  вещества: белки, жиры, углеводы, нуклеиновые кислоты, их роль в клет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бораторные и практические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стройство ручной лупы и светового микроскоп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роение клеток кожицы чешуи лу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физических свойств белков, жиров, углев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3. Процессы жизнедеятельности организмов – 2ч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мен веществ. Питание. Способы питания организмов. Различия в способах питания растений и животных. Дыхание. Его роль в жизни организм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бораторные и практические рабо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разование на свету в зеленых листьях углевод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деление зелеными листьями  в процессе фотосинтеза кислород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4. Многообразие организмов, их классификации – 1ч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нообразие живого. Классификация организмов. Вид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5. Бактерии. Грибы. Лишайники – 3ч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Царства живой природы: Бактерии, Грибы.  Лишайни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ущественные признаки представителей этих царств, их характеристика, строение, особенности жизнедеятельности, места обитания, их роль в природе и жизни челове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бораторные и практические работ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ъедобные и ядовитые гриб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Раздел 6. Многообразие растительного мира – 6ч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доросли. Стро6ение, жизнедеятельность, размножение. Роль водорослей в природе, их использование человеком. Мхи, строение и жизнедеятельность. Роль мхов  в природе, хозяйственное значение. Папоротники, строение и жизнедеятельность. Многообразие папоротников, их роль в природе. Особенности строения, жизнедеятельности и многообразие голосеменных. Роль голосеменных в природе, использование человеком. Покрытосеменные растения, особенности строения, жизнедеятельности, многообраз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бораторные и практические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доросли в аквариу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истья и споры папорот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Хвоя и шишки голосеменных раст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роение цветкового растения (органы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7. Многообразие животного мира - 4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стейшие. Беспозвоночные. Позвоночные. Значение животных в природе и жизни челове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8.Эволюция растений и животных – 1ч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 развивалась жизнь на Земл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9 .Среда обитания живых организмов – 5ч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ри среды обитания. Жизнь на разных материках. Природные зоны Земли. Жизнь в морях и океанах. Природные сообщест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10 . Человек на Земле – 5ч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 человек появился на Земле. Как человек изменил Землю. Жизнь под угрозой. Не станет ли Земля пустыней. Здоровье человека и безопасность жизн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учебной  программы по биологии в 5 классе: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b/>
          <w:sz w:val="32"/>
          <w:szCs w:val="32"/>
        </w:rPr>
        <w:t>Личностными результатами</w:t>
      </w:r>
      <w:r>
        <w:rPr>
          <w:sz w:val="32"/>
          <w:szCs w:val="32"/>
        </w:rPr>
        <w:t xml:space="preserve"> изучения предмета «Биология» являются: 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степенно выстраивать собственное целостное мировоззрение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Оценивать экологический риск взаимоотношений человека и природы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32"/>
          <w:szCs w:val="32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sz w:val="32"/>
          <w:szCs w:val="32"/>
        </w:rPr>
        <w:t>–</w:t>
      </w:r>
      <w:r>
        <w:rPr>
          <w:b w:val="false"/>
          <w:sz w:val="32"/>
          <w:szCs w:val="32"/>
        </w:rPr>
        <w:t xml:space="preserve"> гаранта жизни и благополучия людей на Земл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pacing w:lineRule="auto" w:line="360" w:before="120" w:after="0"/>
        <w:ind w:firstLine="284"/>
        <w:jc w:val="both"/>
        <w:rPr/>
      </w:pPr>
      <w:r>
        <w:rPr>
          <w:b/>
          <w:sz w:val="32"/>
          <w:szCs w:val="32"/>
        </w:rPr>
        <w:t>Метапредметными</w:t>
      </w:r>
      <w:r>
        <w:rPr>
          <w:sz w:val="32"/>
          <w:szCs w:val="32"/>
        </w:rPr>
        <w:t xml:space="preserve"> результатами изучения курса «Биология» является (УУД).</w:t>
      </w:r>
    </w:p>
    <w:p>
      <w:pPr>
        <w:pStyle w:val="Normal"/>
        <w:widowControl w:val="false"/>
        <w:spacing w:lineRule="auto" w:line="360" w:before="120" w:after="120"/>
        <w:ind w:firstLine="284"/>
        <w:jc w:val="both"/>
        <w:rPr/>
      </w:pPr>
      <w:r>
        <w:rPr>
          <w:i/>
          <w:sz w:val="32"/>
          <w:szCs w:val="32"/>
          <w:u w:val="single"/>
        </w:rPr>
        <w:t>Регулятивные УУД</w:t>
      </w:r>
      <w:r>
        <w:rPr>
          <w:i/>
          <w:sz w:val="32"/>
          <w:szCs w:val="32"/>
        </w:rPr>
        <w:t>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оставлять (индивидуально или в группе) план решения проблемы (выполнения проекта)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ознавательные УУД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Вычитывать все уровни текстовой информации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pacing w:lineRule="auto" w:line="360" w:before="120" w:after="120"/>
        <w:ind w:firstLine="284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оммуникативные УУД:</w:t>
      </w:r>
    </w:p>
    <w:p>
      <w:pPr>
        <w:pStyle w:val="Style16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амостоятельно организовывать учебное взаимодействие в группе (определять общие цели, распределять роли, </w:t>
      </w:r>
    </w:p>
    <w:p>
      <w:pPr>
        <w:pStyle w:val="Style16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оговариваться друг с другом и т.д.)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ий  план реализации курса «Введение в биологию. 5 класс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34"/>
        <w:gridCol w:w="1024"/>
        <w:gridCol w:w="3677"/>
        <w:gridCol w:w="6891"/>
        <w:gridCol w:w="1609"/>
      </w:tblGrid>
      <w:tr>
        <w:trPr>
          <w:trHeight w:val="13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6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.Введение (4 ч)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живой организм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т разные живые организмы.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понятие «живой организм».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 и обобщает существенные признаки живых организмов; обобщает новые и полученные на уроке знания о живых организмах.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ет связь живой и неживой природ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о живой природе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рисунки, связанные с природой.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ставляет различные науки о природе.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ет, какая наука, с чем связана, что она изучает.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ет объекты изучения естественных наук, сравнивает науки о природе.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ивает разнообразие наук о природ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 природы. Л/р№1. Лабораторное оборудование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 с методами изучения природы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т различные методы изучения природы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 с оборудованием для научных исследований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наблюдения, опыты, измереня с целью конкретизации знаний о методах изучения природы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ует изучение природы, анализирует полученные знания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методов изучения прир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биологии. Великие естествоиспытатели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 с именами великих естествоиспытателей и их значением для истории биолог7ии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ет имена ученых и их значение для биологии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оценку вклада ученых – биологов в развитие науки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роль исследований и открытий ученых – биологов в развитии представлений о живой природе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</w:t>
            </w:r>
          </w:p>
        </w:tc>
      </w:tr>
      <w:tr>
        <w:trPr>
          <w:trHeight w:val="145" w:hRule="atLeast"/>
        </w:trPr>
        <w:tc>
          <w:tcPr>
            <w:tcW w:w="1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6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 Клетка – основа строения и жизнедеятельности организма (3 ч).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6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ельные приборы. Л/р №2. Знакомство с микроскопом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 с работой лупы и светового микроскопа, историей их открытия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т правила работы с микроскопом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ет части светового микроскопа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важность открытия увеличительных приборов, в том числе современ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клетки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 с историей открытия и понятием «клетка»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ет, что они живые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т различные виды клеток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причины их отличия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ет части клетки: органоиды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т животную и растительную клетки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ет единство строения клеток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ует строение клеток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появление множества клеток из одн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клетки. Л/р №3. Определение состава клетки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ет химические элементы, входящие в состав живых организмов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т химический состав тел живой и неживой природы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 с названиями химических веществ клетки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примеры органических и неорганических веществ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их роль в организме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ет знания о клетке, доказывает единство происхождения клетки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ет сложность строения кле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работа по теме «Признаки живого. Клетка.»</w:t>
            </w:r>
          </w:p>
        </w:tc>
      </w:tr>
      <w:tr>
        <w:trPr>
          <w:trHeight w:val="145" w:hRule="atLeast"/>
        </w:trPr>
        <w:tc>
          <w:tcPr>
            <w:tcW w:w="1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6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 Многообразие организмов, их классификация (1 ч).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ивого. Л/р № 4. Основы классификации организмов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т представителей царств живой природы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примеры основных представителей царств живой природы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отличительные признаки представителей царств живой природы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редмет изучения систематики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ует организмы по правилам очередности таксонов систематики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ет принцип современной классифик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</w:t>
            </w:r>
          </w:p>
        </w:tc>
      </w:tr>
      <w:tr>
        <w:trPr>
          <w:trHeight w:val="145" w:hRule="atLeast"/>
        </w:trPr>
        <w:tc>
          <w:tcPr>
            <w:tcW w:w="1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6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. Бактерии. Грибы. Лишайники (3 ч).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т о бактериях, представителях отдельного царства живой природы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ирует главное отличие клетки бактерии от клеток других царств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 существенные особенности строения и функционирования бактериальных клеток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правила, позволяющие избежать заражения болезнетворными бактериями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положительной т отрицательной роли бактерий в природе и жизни челове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 Л/р № 5. Многоообразие грибов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 с царством Грибов, его особенностями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т строение гриба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ует грибы (съедобные, ядовитые, дрожжи, плесень, паразиты)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ет шляпочные грибы (съедобные, ядовитые)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симбио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йники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 с лишайниками – симбиотическими организмами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т строение слоевища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яет роль лишайников, как биоиндикаторов чистоты среды и «пионеров» почвообразования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роль лишайников в природе и жизни челове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</w:t>
            </w:r>
          </w:p>
        </w:tc>
      </w:tr>
      <w:tr>
        <w:trPr>
          <w:trHeight w:val="145" w:hRule="atLeast"/>
        </w:trPr>
        <w:tc>
          <w:tcPr>
            <w:tcW w:w="1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6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. Многообразие растительного мира (6 ч).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сли. Л/р №6. Многообразие водорослей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принципиальное отличие растений от других живых существ (фотосинтез)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примеры систематических групп растений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т особенности строения и распространения водорослей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т строение одноклеточных и многоклеточных водорослей, их размножение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ет значение водорослей в природе и для челове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 с мхами (появление органов и спор) Сравнивает строение водоросли и мха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причины их отличия (вода и суша)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ет строение и особенности произрастания кукушкиного льна и сфагну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оротники. Л/р № 7. Споровые растения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 с папоротником (строение и размножение)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ет листья со спорами в гербарии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, почему сейчас нет гигантских папоротниковидных лесов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отпечатки древних папоротников на угле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происхождение каменного угля и неф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еменные. Л/р № 8. Строение шишки и хвои сосны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 с многообразием голосеменных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доказательства наличия прогрессивных особенностей строения жизнедеятельности голосеменных в отличие от споровых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яет отличие споры от семени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преимущества семенного размножения перед размножением с помощью спор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т расположение семян на шишках, хвоинки – видоизмененные листья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т ель  и сосну (теневыносливое т светолюбивое растения)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примеры использования голосеменных растений человек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осеменные (цветковые) растения. Л/р № 9. Жизненные формы цветковых. Строение цветка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и сравнивает представителей разных классов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черты высокой организации в сравнении с голосеменными (цветок, плод)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 знания о движущих силах эволюции (сравнение строения от водорослей до цветковых)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органы вегетативные и генеративные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 сравнивает особенности жизненных форм и среды их обит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астений в природе и жизни человека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ет эволюционное направление развития растений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причины изменения в филогенезе (от воды на сушу)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ет по картинкам древние вымершие или редкие растения приводит примеры роли растений в природе  и хозяйственной деятельности человека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ует растения на дикорастущие и культурные (пищевые, технические, декоративные, кормовые, лекарственные)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ет, что в природе не существует абсолютно вредных растений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примеры растений, занесённых в Красную книгу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правила поведения в лес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</w:t>
            </w:r>
          </w:p>
        </w:tc>
      </w:tr>
      <w:tr>
        <w:trPr>
          <w:trHeight w:val="145" w:hRule="atLeast"/>
        </w:trPr>
        <w:tc>
          <w:tcPr>
            <w:tcW w:w="1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6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. Многообразие животных (4 ч).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. Простейшие. 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р № 10 «Инфузория – туфелька»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примеры животных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 особенности представителей царства животных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ет клетку растения и животного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 с одноклеточными животными – Простейшими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ет Простейших от бактерий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ет некоторых представителей Простейших (амебу, инфузорию, малярийного плазмодия)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опасность заражения человека малярийным плазмодием и пути его зара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звоночные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 животных на одноклеточных и многоклеточных (беспозвоночных и позвоночных)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главный принцип деления животных на позвоночных и беспозвоночных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 с особенностями строения и образа жизни различных типов беспозвоночных: кишечнополостных, червей, моллюсков, членистоногих, иглокожих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ёт беспозвоночных по типам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наиболее распространенный ти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очные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главный принцип деления животных на позвоночных и беспозвоночных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 с особенностями строения и образа жизни различных типов позвоночных: рыбы, земноводные, пресмыкающиеся, птицы, млекопитающие в зависимости от среды обитания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ет позвоночных по классам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наиболее распространенный и высокоорганизованный класс,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т и моделирует очередность исторической последовательности появления классов животных в процессе развития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азваниями вымерших древних животных: стегоцефала, динозавров, фороракоса, археоптерикса, саблезубого тигра, мамонта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животных в природе и жизни человека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ет роль животных в природе (цепи питания) и жизни человека (домашние, служебно – декоративные, паразиты, ядовитые)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знания о существовании различных пород домашних живот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работ по теме «многообразие организмов».</w:t>
            </w:r>
          </w:p>
        </w:tc>
      </w:tr>
      <w:tr>
        <w:trPr>
          <w:trHeight w:val="145" w:hRule="atLeast"/>
        </w:trPr>
        <w:tc>
          <w:tcPr>
            <w:tcW w:w="1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6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7. Эволюция растений и животных (1 ч).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вивалась жизнь на Земле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 с историей появления и развития жизни на Земле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древних животных и растений по картинкам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ует первичность водных обитателей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необходимые изменения у животных при выходе на сушу, при жизни вдали от воды, связанном с полётом и с похолоданием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необходимые изменения у растений при выходе из воды, вдали от  воды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геохронологическую схему эволюции живых организмов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определение Эволюции органического мира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дит доказательства родства, общности происхождения и эволюции растений и животны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</w:t>
            </w:r>
          </w:p>
        </w:tc>
      </w:tr>
      <w:tr>
        <w:trPr>
          <w:trHeight w:val="145" w:hRule="atLeast"/>
        </w:trPr>
        <w:tc>
          <w:tcPr>
            <w:tcW w:w="1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6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8. Среда обитания живых организмов (5 ч).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реды обитания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 с трёмя средами обитания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ует условия каждой из них 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приспособления организмов к среде обитания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 виды конечностей животных со средой их обит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на разных материках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элементарные представления о животном и растительном мире материков планеты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ет представителей флоры и фауны по полушариям, материкам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карту растений и животных Земли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 умеет находить материки планеты на карте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ует информацию о многообразии растительного и животного мира матер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Земли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ет природные зоны Земли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причины их смены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ет положение и условия основных природных зон: тундра, тайга, широколиственный лес, смешанный лес, травянистая равнина – степь, саванна, пустыня, субтропический лес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примеры многообразия растительного и животного мира в связи с природными условиями (абиотическими факторам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морях и океанах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примеры морских обитателей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приспособления живых организмов, обитающих в разных частях и разных глубинах океана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рациональность приспособлений обитателей  океана к разным условиям в его пределах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 внешний вид морских обитателей и природное сообщество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ет роль Мирового океана на план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6</w:t>
            </w:r>
          </w:p>
        </w:tc>
      </w:tr>
      <w:tr>
        <w:trPr>
          <w:trHeight w:val="145" w:hRule="atLeast"/>
        </w:trPr>
        <w:tc>
          <w:tcPr>
            <w:tcW w:w="1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6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9. Человек на Земле (5 ч).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появился на Земле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 три вида людей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ет все три вида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 сходство и отличия человекообразных обезъян и современного человека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роль совместной охоты и трудовой деятельности и социализации предка человека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вывод о эволюции человека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т дальнейший ход эволюции челове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7</w:t>
            </w:r>
          </w:p>
        </w:tc>
      </w:tr>
      <w:tr>
        <w:trPr>
          <w:trHeight w:val="13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изменил Землю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т последствия хозяйственной деятельности человека в природе с древности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яет и характеризует важнейшие экологические проблемы 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ути выхода из создавшейся ситу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8</w:t>
            </w:r>
          </w:p>
        </w:tc>
      </w:tr>
      <w:tr>
        <w:trPr>
          <w:trHeight w:val="16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под угрозой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исчезнувшие виды растений и животных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яет, какие редкие и исчезающие виды растений и животных обитают  в их регионе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причины исчезновения видов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ет способы сохранения биологического разнообраз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</w:t>
            </w:r>
          </w:p>
        </w:tc>
      </w:tr>
      <w:tr>
        <w:trPr>
          <w:trHeight w:val="16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нет ли Земля пустыней?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причины исчезновения степей, лесов, болот, обмеления рек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степень личного участия в природоохранной работе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меры по уменьшению опустынивания плане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</w:t>
            </w:r>
          </w:p>
        </w:tc>
      </w:tr>
      <w:tr>
        <w:trPr>
          <w:trHeight w:val="2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человека и безопасность жизни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понятие Здорового образ жизни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ет ядовитые растения и животных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ет приемы оказания первой помощи пострадавшим при отравлениях, кровотечениях, растяжении связок, ударах молнии, укусах животных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ет необходимость соблюдения правил поведения в природе и выполнения гигиенических требований и правил поведения, направленных на сохранение здоровь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1</w:t>
            </w:r>
          </w:p>
        </w:tc>
      </w:tr>
      <w:tr>
        <w:trPr>
          <w:trHeight w:val="4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годовая работа «Основы биологии»</w:t>
            </w:r>
          </w:p>
        </w:tc>
      </w:tr>
      <w:tr>
        <w:trPr>
          <w:trHeight w:val="45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тоговой работы </w:t>
            </w:r>
          </w:p>
        </w:tc>
      </w:tr>
    </w:tbl>
    <w:p>
      <w:pPr>
        <w:pStyle w:val="Style19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ий план проведения контрольных и лабораторных работ.</w:t>
      </w:r>
    </w:p>
    <w:p>
      <w:pPr>
        <w:pStyle w:val="Style19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30"/>
        <w:gridCol w:w="1024"/>
        <w:gridCol w:w="6066"/>
        <w:gridCol w:w="2126"/>
        <w:gridCol w:w="3985"/>
      </w:tblGrid>
      <w:tr>
        <w:trPr>
          <w:trHeight w:val="2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287" w:hRule="atLeast"/>
        </w:trPr>
        <w:tc>
          <w:tcPr>
            <w:tcW w:w="1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4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работа по теме «Признаки живого. Клетка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работ по теме «Многообразие организм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годовая работа «Основы би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</w:tr>
      <w:tr>
        <w:trPr>
          <w:trHeight w:val="4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обору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икроскоп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кл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лассификации организ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образие гриб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водорослей (изучение гербар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овые растения (изучение гербар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шишки и хвои сос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формы цветковых. Строение цве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узория – туфель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ЧЕБ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Учебно-методическое обеспечение учебного процесса</w:t>
      </w:r>
      <w:r>
        <w:rPr>
          <w:sz w:val="28"/>
          <w:szCs w:val="28"/>
        </w:rPr>
        <w:t xml:space="preserve"> предусматривает использование УМК (учебно-методических комплексов) по биолог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лешаков А.А., Сонин Н.И. </w:t>
      </w:r>
      <w:r>
        <w:rPr>
          <w:sz w:val="28"/>
          <w:szCs w:val="28"/>
        </w:rPr>
        <w:t>Биология. Введение в биологию. 5 класс: учебник. – М.: Дрофа, любое из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нин Н.И. </w:t>
      </w:r>
      <w:r>
        <w:rPr>
          <w:sz w:val="28"/>
          <w:szCs w:val="28"/>
        </w:rPr>
        <w:t>Биология. Введение в биологию. 5 класс: рабочая тетрадь. – М.: Дрофа, любое из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ириленкова В.Н., Сивоглазов В.И. </w:t>
      </w:r>
      <w:r>
        <w:rPr>
          <w:sz w:val="28"/>
          <w:szCs w:val="28"/>
        </w:rPr>
        <w:t>Биология. Введение в биологию. 5 класс: методическое пособие. – М.: Дрофа, любое из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Натуральные объекты</w:t>
      </w:r>
      <w:r>
        <w:rPr>
          <w:sz w:val="28"/>
          <w:szCs w:val="28"/>
        </w:rPr>
        <w:t>: живые растения, гербарии  растений, муляжи грибов, коллекции насекомых, чучела птиц и животных, модели  цвет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Учебно-практическое и учебно-лабораторное оборуд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ельные приборы, измерительные приборы, лабораторное оборуд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Демонстрационные таблиц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Географические карты материков</w:t>
      </w:r>
      <w:r>
        <w:rPr>
          <w:sz w:val="28"/>
          <w:szCs w:val="28"/>
        </w:rPr>
        <w:t>: «Физическая карта полушарий», «Карта природных зон мира», «Карта природных зон Росси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Экранно-звуковые средства</w:t>
      </w:r>
      <w:r>
        <w:rPr>
          <w:sz w:val="28"/>
          <w:szCs w:val="28"/>
        </w:rPr>
        <w:t>:  видеофрагметы и другие информационные объекты, отражающие основные темы курса биолог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Электронно-образовательные 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Style19"/>
              <w:snapToGrid w:val="false"/>
              <w:spacing w:lineRule="auto" w:line="276"/>
              <w:ind w:left="644" w:right="-4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Style19"/>
              <w:spacing w:lineRule="auto" w:line="276"/>
              <w:ind w:left="644" w:right="-42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ое учебное издание. Мультимедийное приложение к учебнику А.А. Плешакова. – М.: Дрофа, 2008.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родоведение. 5 класс. - М.: «1С: Образование», 200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С: Лаборатория. Зачем мы дышим? – М.: «1СПаблишинг», 200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Сай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76"/>
              <w:ind w:left="108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онно-програмное обеспечение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ьютер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зентационное оборудование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ход в Интернет (для учащихся на уровне ознакомления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ой набор ЦОР в составе УМК для поддержки работы учителя с использованием диалога с классом при обучении и ИКТ на компакт-диска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continuous"/>
      <w:pgSz w:orient="landscape" w:w="16838" w:h="11906"/>
      <w:pgMar w:left="1134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i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1:00Z</dcterms:created>
  <dc:creator>МАКСИМ</dc:creator>
  <dc:description/>
  <dc:language>en-US</dc:language>
  <cp:lastModifiedBy>zxc</cp:lastModifiedBy>
  <dcterms:modified xsi:type="dcterms:W3CDTF">2020-10-27T10:31:00Z</dcterms:modified>
  <cp:revision>3</cp:revision>
  <dc:subject/>
  <dc:title>Пояснительная записка</dc:title>
</cp:coreProperties>
</file>