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843978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4304"/>
                              <w:gridCol w:w="5245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заседании ШМО учителей естественно- математического цикла МБОУ «Амгино-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 МБОУ Амгино- 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Л.И..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__ 2020 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«Амгино-О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О.Ю. Я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2.45pt;mso-wrap-distance-left:9pt;mso-wrap-distance-right:9pt;mso-wrap-distance-top:0pt;mso-wrap-distance-bottom:10pt;margin-top:8pt;mso-position-vertical-relative:text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4304"/>
                        <w:gridCol w:w="5245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ШМО учителей естественно- математического цикла МБОУ «Амгино-О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 №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 МБОУ Амгино- О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Л.И..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 2020 г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«Амгино-О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О.Ю. Я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2020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6 класс 2020-2021 уч. год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</w:rPr>
        <w:t xml:space="preserve">Составитель: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монтова М.В.. учитель математик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вой квалификационной категории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80" w:right="480" w:gutter="0" w:header="0" w:top="480" w:footer="0" w:bottom="480"/>
          <w:pgNumType w:fmt="decimal"/>
          <w:formProt w:val="false"/>
          <w:textDirection w:val="lrTb"/>
          <w:docGrid w:type="default" w:linePitch="600" w:charSpace="40960"/>
        </w:sectPr>
        <w:pStyle w:val="Footer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курсу внеурочной деятельности «Математика вокруг нас» для 6-х классов составлена на основе следующих документов: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Государственный Образовательный Стандарт основного общего образования (утв. 17.12.2010 №1897);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образовательная программа основного общего образования средней школы №6, утв. приказом № 01-08/80-07 от 25.08.2015;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внеурочной деятельности средней школы №6, утв. приказом № 01-08/ 36-02 от 23.04.2014г.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внеурочной деятельности муниципального бюджетного общеобразовательного учреждения «Амгино-Олекминская СОШ» на 2020-2021 учебный год в 6 классе, реализующих основную образовательную программу основного общего образования в соответствии с ФГОС (утв. приказом № 01-08/75-05 от 31.08.2016г.)</w:t>
      </w:r>
    </w:p>
    <w:p>
      <w:pPr>
        <w:pStyle w:val="Normal"/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«Математика вокруг нас» рассчитана на 34 часа в год (1 час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bCs/>
          <w:i/>
          <w:color w:val="000000"/>
          <w:sz w:val="24"/>
          <w:szCs w:val="24"/>
        </w:rPr>
        <w:t xml:space="preserve">Цели 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программы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формировать интерес к изучению математик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ышение математической культур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тивизировать умственную и творческую деятельность учащихс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казать помощь по созданию условий для   развития у учащихся   умений адаптироваться в современном обществе, применять свои знания   на практике.</w:t>
      </w:r>
    </w:p>
    <w:p>
      <w:pPr>
        <w:pStyle w:val="Normal"/>
        <w:ind w:left="36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программы:</w:t>
      </w:r>
    </w:p>
    <w:p>
      <w:pPr>
        <w:pStyle w:val="Default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правлении личностного развития: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Default"/>
        <w:ind w:lef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интереса к математическому творчеству и математических способностей;</w:t>
      </w:r>
    </w:p>
    <w:p>
      <w:pPr>
        <w:pStyle w:val="Default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 сфер человеческой деятельности;</w:t>
      </w:r>
    </w:p>
    <w:p>
      <w:pPr>
        <w:pStyle w:val="Default"/>
        <w:spacing w:lineRule="atLeast" w:line="150"/>
        <w:ind w:left="9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в предметном направлении: создание фундамента для математического развития, формирование  механизмов мышления, характерных для математической деятельности.</w:t>
      </w:r>
    </w:p>
    <w:p>
      <w:pPr>
        <w:pStyle w:val="Normal"/>
        <w:spacing w:lineRule="auto" w:line="420"/>
        <w:ind w:left="709" w:hanging="0"/>
        <w:rPr/>
      </w:pPr>
      <w:r>
        <w:rPr/>
      </w:r>
    </w:p>
    <w:p>
      <w:pPr>
        <w:pStyle w:val="Style13"/>
        <w:shd w:fill="FFFFFF" w:val="clear"/>
        <w:tabs>
          <w:tab w:val="clear" w:pos="708"/>
          <w:tab w:val="left" w:pos="1843" w:leader="none"/>
        </w:tabs>
        <w:spacing w:before="0" w:after="0"/>
        <w:ind w:left="993" w:hanging="0"/>
        <w:jc w:val="center"/>
        <w:rPr>
          <w:b/>
          <w:b/>
          <w:bCs/>
        </w:rPr>
      </w:pPr>
      <w:r>
        <w:rPr>
          <w:b/>
          <w:bCs/>
        </w:rPr>
        <w:t>Формы занятий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 вокруг нас» - математический кружок. Используются различные формы организации  занятий (беседа, игра, занятие практикум, индивидуальная и групповая работы, конкурсы решения задач, работа с научно-популярной литературой, фестиваль исследовательских работ, круглый стол)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Ожидаемые результаты реализации:</w:t>
      </w:r>
    </w:p>
    <w:p>
      <w:pPr>
        <w:pStyle w:val="NormalWeb"/>
        <w:spacing w:lineRule="atLeast" w:line="200" w:before="0" w:after="0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чащимися 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максимально возможного числа учащихся к внеурочным занятиям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роприятий с целью воспитания культурного, социально адаптированного и коммуникативного человека, умеющего решать жизненные задачи различными способами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 «Математика вокруг на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енности – качеств весьма важных в практической деятельности любого челове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интересованность в расширении и углублении получаемых математических зна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ность преодолевать трудности, доводить начатую работу до ее заверше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сказывать собственные суждения и давать им обос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Style1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эталоном;</w:t>
      </w:r>
    </w:p>
    <w:p>
      <w:pPr>
        <w:pStyle w:val="Style1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нозирование в виде предвосхищения результата, контроль в форме сличения способа действия и его результата;</w:t>
      </w:r>
    </w:p>
    <w:p>
      <w:pPr>
        <w:pStyle w:val="Style1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екция в виде внесения необходимых дополнений в план в случае расхождения результата от этал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речевых высказываний, постановка вопросов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 и приходить к общему решению совместной деятельности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других, уметь слышать, считаться с мнением друг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а с выделением существенных и несущественных признаков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з как составление целого из ча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ам логического и алгоритмического мышления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дставлять, анализировать и интерпретировать данные;</w:t>
      </w:r>
    </w:p>
    <w:p>
      <w:pPr>
        <w:pStyle w:val="Normal"/>
        <w:numPr>
          <w:ilvl w:val="0"/>
          <w:numId w:val="10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numPr>
          <w:ilvl w:val="0"/>
          <w:numId w:val="10"/>
        </w:numPr>
        <w:spacing w:lineRule="atLeast" w:line="288"/>
        <w:textAlignment w:val="baseline"/>
        <w:rPr/>
      </w:pPr>
      <w:r>
        <w:rPr>
          <w:color w:val="000000"/>
          <w:sz w:val="24"/>
          <w:szCs w:val="24"/>
        </w:rPr>
        <w:t xml:space="preserve">самостоятельно </w:t>
      </w:r>
      <w:r>
        <w:rPr>
          <w:iCs/>
          <w:color w:val="000000"/>
          <w:sz w:val="24"/>
          <w:szCs w:val="24"/>
        </w:rPr>
        <w:t>предполагать</w:t>
      </w:r>
      <w:r>
        <w:rPr>
          <w:color w:val="000000"/>
          <w:sz w:val="24"/>
          <w:szCs w:val="24"/>
        </w:rPr>
        <w:t>, какая информация нужна для решения той или иной задачи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делать выводы </w:t>
      </w:r>
      <w:r>
        <w:rPr>
          <w:color w:val="000000"/>
          <w:sz w:val="24"/>
          <w:szCs w:val="24"/>
        </w:rPr>
        <w:t>на основе обобщения знаний;</w:t>
      </w:r>
    </w:p>
    <w:p>
      <w:pPr>
        <w:pStyle w:val="Normal"/>
        <w:numPr>
          <w:ilvl w:val="0"/>
          <w:numId w:val="10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;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изображать геометрические фигур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повышенной трудности (олимпиадные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адывать и составлять разного уровня сложности математические головолом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шать логические задачи, задачи на переливание и взвешивание (</w:t>
      </w:r>
      <w:r>
        <w:rPr>
          <w:color w:val="00000A"/>
          <w:sz w:val="24"/>
          <w:szCs w:val="24"/>
        </w:rPr>
        <w:t>моделировать условие с помощью схем, рисунков; строить логическую цепочку рассуждений; критически оценивать полученный ответ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прое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ику решения простейших практико-ориентированных задач  и задач повышенного уровн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 задачи народов ми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полученные математические знания со своим жизненным опытом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емам</w:t>
      </w:r>
      <w:r>
        <w:rPr>
          <w:color w:val="000000"/>
          <w:sz w:val="24"/>
          <w:szCs w:val="24"/>
        </w:rPr>
        <w:t xml:space="preserve"> исследовательской деятельности и  ее применения для решения задач в различных областя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ое занятие (1ч)</w:t>
      </w:r>
    </w:p>
    <w:p>
      <w:pPr>
        <w:pStyle w:val="Normal"/>
        <w:rPr/>
      </w:pPr>
      <w:r>
        <w:rPr>
          <w:sz w:val="24"/>
          <w:szCs w:val="24"/>
        </w:rPr>
        <w:t xml:space="preserve">Беседа о происхождении арифметики. История возникновения термина «математика». </w:t>
      </w:r>
      <w:r>
        <w:rPr>
          <w:color w:val="000000"/>
          <w:kern w:val="2"/>
          <w:sz w:val="24"/>
          <w:szCs w:val="24"/>
        </w:rPr>
        <w:t>Создание условий для развития умения работать в информационной  среде.</w:t>
      </w:r>
    </w:p>
    <w:p>
      <w:pPr>
        <w:pStyle w:val="Normal"/>
        <w:jc w:val="both"/>
        <w:rPr/>
      </w:pPr>
      <w:r>
        <w:rPr>
          <w:rStyle w:val="14pt"/>
          <w:b/>
          <w:sz w:val="22"/>
          <w:szCs w:val="22"/>
        </w:rPr>
        <w:t>Раздел 1.</w:t>
      </w:r>
      <w:r>
        <w:rPr>
          <w:rStyle w:val="14p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ческие ребусы (2 часа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накомства с ребусами. Разгадывание и составление математических ребу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Логические задачи (4 часа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то такое логика. Великие личности о логике. Значение логики для некоторых профессий. Элементы теории вероятностей. Знакомство с элементами логики, теории вероятности, комбинаторики. В чем вред азартных игр. Решение логических задач на движение, на дроби, вероятност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Числа великаны и задачи. (4 часа)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Беседа о возникновении цифр и чисел у разных народов земли, с применением докладов учащихся. Задача как предмет изучения в процессе обучения. Разбор задачи на части: отделение условия (то, что дано) от заключения, вопроса задачи (того, что надо найти). Нахождение взаимосвязи между тем, что дано, и тем, что надо найти. Важность умения ставить вопросы. Различные способы записи краткого условия: таблицы, схемы, рисунки, краткие записи. </w:t>
      </w:r>
      <w:r>
        <w:rPr>
          <w:color w:val="000000"/>
          <w:kern w:val="2"/>
          <w:sz w:val="24"/>
          <w:szCs w:val="24"/>
          <w:lang w:eastAsia="en-US"/>
        </w:rPr>
        <w:t>Создать условия для встречи с родителями, профессии которых требуют знаний по математи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sz w:val="24"/>
          <w:szCs w:val="24"/>
          <w:lang w:eastAsia="en-US"/>
        </w:rPr>
        <w:t>Задачи на переливание и взвешивание (4 часа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обенности развития математики на Древнем Востоке.  Математики Древнего Востока. Решение задачи аль- Хорезми на взвешивание. Задачи на взвешивание и переливание. Задачи на старинные меры измерений. Задачи на прямую и обратную пропорциона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Исследовательская деятельность «Окружность, шар, круг вокруг нас» (4 часа)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Понятие исследовательской работы, ее основные приемы, методы. 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 в повседневной жизни, науке и других областях человеческой жизнедеятельности. Введение понятий </w:t>
      </w:r>
      <w:r>
        <w:rPr>
          <w:color w:val="000000"/>
          <w:kern w:val="2"/>
          <w:sz w:val="24"/>
          <w:szCs w:val="24"/>
          <w:lang w:eastAsia="en-US"/>
        </w:rPr>
        <w:t>окружность, шар, круг.</w:t>
      </w:r>
      <w:r>
        <w:rPr>
          <w:color w:val="000000"/>
          <w:kern w:val="2"/>
          <w:sz w:val="24"/>
          <w:szCs w:val="24"/>
        </w:rPr>
        <w:t xml:space="preserve"> Обучение  учащихся </w:t>
      </w:r>
      <w:r>
        <w:rPr>
          <w:color w:val="000000"/>
          <w:kern w:val="2"/>
          <w:sz w:val="24"/>
          <w:szCs w:val="24"/>
          <w:lang w:eastAsia="en-US"/>
        </w:rPr>
        <w:t xml:space="preserve">построению окружности, круга, шара подручными средствами. Решение задач на разрезание круга  и шара. Геометрическое представление фигур, получившихся при разрезании данных фигур. </w:t>
      </w:r>
      <w:r>
        <w:rPr>
          <w:color w:val="000000"/>
          <w:kern w:val="2"/>
          <w:sz w:val="24"/>
          <w:szCs w:val="24"/>
        </w:rPr>
        <w:t xml:space="preserve">закрепления умения изображать данные геометрические фигуры.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6. Масштаб (3 часа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ведение понятия масштаба. Обучение учащихся составлению масштабных карт, а так же решению задач связанных с масштабом. Практические применения.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4"/>
          <w:szCs w:val="24"/>
        </w:rPr>
        <w:t xml:space="preserve">Раздел 7. </w:t>
      </w:r>
      <w:r>
        <w:rPr>
          <w:rStyle w:val="Dash0410005f0431005f0437005f0430005f0446005f0020005f0441005f043f005f0438005f0441005f043a005f0430005f005fchar1char1"/>
          <w:b/>
          <w:bCs/>
          <w:color w:val="000000"/>
          <w:kern w:val="2"/>
          <w:szCs w:val="24"/>
        </w:rPr>
        <w:t>Круги Эйлера (3 часа)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kern w:val="2"/>
          <w:szCs w:val="24"/>
        </w:rPr>
        <w:t>Множество. Элементы множества, подмножество. Объединение, пересечение множеств. Леонард Эйлер. Решение логических задач с использованием кругов Эйлера.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b/>
          <w:bCs/>
          <w:color w:val="000000"/>
          <w:kern w:val="2"/>
          <w:szCs w:val="24"/>
        </w:rPr>
        <w:t xml:space="preserve">Раздел 8. </w:t>
      </w:r>
      <w:r>
        <w:rPr>
          <w:b/>
          <w:sz w:val="24"/>
          <w:szCs w:val="24"/>
        </w:rPr>
        <w:t xml:space="preserve"> Исследовательская деятельность «Вездесущая математика» (3 часа)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kern w:val="2"/>
          <w:szCs w:val="24"/>
        </w:rPr>
        <w:t>Понятие исследовательской работы, ее основные приемы, методы. 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 в повседневной жизни, науке и других областях человеческой жизнедеятельности.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b/>
          <w:bCs/>
          <w:color w:val="000000"/>
          <w:kern w:val="2"/>
          <w:szCs w:val="24"/>
        </w:rPr>
        <w:t xml:space="preserve">Раздел 9. </w:t>
      </w:r>
      <w:r>
        <w:rPr>
          <w:rStyle w:val="Dash0410005f0431005f0437005f0430005f0446005f0020005f0441005f043f005f0438005f0441005f043a005f0430005f005fchar1char1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000000"/>
          <w:kern w:val="2"/>
          <w:szCs w:val="24"/>
        </w:rPr>
        <w:t>Мир на координатной плоскости. Задачи о природе (5 часов)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kern w:val="2"/>
          <w:szCs w:val="24"/>
        </w:rPr>
        <w:t xml:space="preserve">Координатная плоскость. История возникновения декартовой системы координат. </w:t>
      </w:r>
      <w:r>
        <w:rPr>
          <w:rStyle w:val="Dash0410005f0431005f0437005f0430005f0446005f0020005f0441005f043f005f0438005f0441005f043a005f0430005f005fchar1char1"/>
          <w:i/>
          <w:color w:val="000000"/>
          <w:kern w:val="2"/>
          <w:szCs w:val="24"/>
        </w:rPr>
        <w:t>Рене Декарт –основатель декартовой системы</w:t>
      </w:r>
      <w:r>
        <w:rPr>
          <w:rStyle w:val="Dash0410005f0431005f0437005f0430005f0446005f0020005f0441005f043f005f0438005f0441005f043a005f0430005f005fchar1char1"/>
          <w:color w:val="000000"/>
          <w:kern w:val="2"/>
          <w:szCs w:val="24"/>
        </w:rPr>
        <w:t xml:space="preserve"> координат.</w:t>
      </w:r>
      <w:r>
        <w:rPr>
          <w:i/>
        </w:rPr>
        <w:t xml:space="preserve"> </w:t>
      </w:r>
      <w:r>
        <w:rPr>
          <w:sz w:val="24"/>
          <w:szCs w:val="24"/>
        </w:rPr>
        <w:t>Введение терминов  «абсцисса», «ордината», «ось ординат», «ось абсцисс». Изображение точек на координатной плоскости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i/>
          <w:color w:val="000000"/>
          <w:kern w:val="2"/>
          <w:szCs w:val="24"/>
        </w:rPr>
        <w:t>Рисунки на координатной плоскости</w:t>
      </w:r>
      <w:r>
        <w:rPr>
          <w:rStyle w:val="Dash0410005f0431005f0437005f0430005f0446005f0020005f0441005f043f005f0438005f0441005f043a005f0430005f005fchar1char1"/>
          <w:color w:val="000000"/>
          <w:kern w:val="2"/>
          <w:szCs w:val="24"/>
        </w:rPr>
        <w:t xml:space="preserve">  (выполнение творческих работ учащимися). Рисуем животных на координатной плоскости. Математический взгляд на природу. Решаем задачи.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Style w:val="Dash0410005f0431005f0437005f0430005f0446005f0020005f0441005f043f005f0438005f0441005f043a005f0430005f005fchar1char1"/>
          <w:b/>
          <w:bCs/>
          <w:color w:val="000000"/>
          <w:kern w:val="2"/>
          <w:szCs w:val="24"/>
        </w:rPr>
        <w:t>Итоговое занятие (1 час)</w:t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kern w:val="2"/>
          <w:szCs w:val="24"/>
        </w:rPr>
        <w:t>Подведение итогов курса. Проверка качества освоение программного материала и достижения планируемого результата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38"/>
        <w:gridCol w:w="2485"/>
      </w:tblGrid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великаны и задачи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переливание и взвеши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«Окружность, шар, круг вокруг на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Масшта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 w:val="22"/>
                <w:szCs w:val="22"/>
                <w:lang w:eastAsia="en-US"/>
              </w:rPr>
              <w:t>Круги Эйлера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деятельность «Вездесущая математика»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 w:val="22"/>
                <w:szCs w:val="22"/>
                <w:lang w:eastAsia="en-US"/>
              </w:rPr>
              <w:t>Мир на координатной плоскости. Задачи о природе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 w:val="22"/>
                <w:szCs w:val="22"/>
                <w:lang w:eastAsia="en-US"/>
              </w:rPr>
              <w:t>Итоговое занятие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лендарно-тематическое планирование</w:t>
      </w:r>
    </w:p>
    <w:tbl>
      <w:tblPr>
        <w:tblW w:w="1058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226"/>
        <w:gridCol w:w="863"/>
        <w:gridCol w:w="4099"/>
        <w:gridCol w:w="925"/>
        <w:gridCol w:w="875"/>
      </w:tblGrid>
      <w:tr>
        <w:trPr/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пройдено 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ое занят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учащихся с многообразными ресурсами для интересного изучения математик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pt"/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Математические ребусы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е ребусы. Разгадывание математических ребу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ятся с разнообразными видами ребусов. Разгадывают и составляют математические ребусы. Определяют потенциальные затруднения при решении  и составлении математических ребусов и находят средства для их устранения. Слушают других, считаются с мнением других. </w:t>
            </w:r>
            <w:r>
              <w:rPr>
                <w:color w:val="000000"/>
                <w:kern w:val="2"/>
                <w:sz w:val="22"/>
                <w:szCs w:val="22"/>
              </w:rPr>
              <w:t>Овладевают основами логического и алгоритмического мышления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е ребусы. Составление математических ребусов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Логические задач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таринных задач на дроб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комятся с элементами логики, теории вероятности, комбинаторики.  Решают логические задачи на дроби, вероятностные задачи. О</w:t>
            </w:r>
            <w:r>
              <w:rPr>
                <w:sz w:val="22"/>
                <w:szCs w:val="22"/>
                <w:lang w:eastAsia="ar-SA"/>
              </w:rPr>
              <w:t>риентируются на разнообразие и выбирают наиболее эффективные способы решения задачи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вероятностных задач «На авось не пройдет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Юный  статик» (нахождение статистических величин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«Семейная математика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Числа великаны и задачи.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а-великаны. Коллективный сч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комятся с числами-великанами — доклады учащихся. Совместно находят приемы быстрого устного счета. Разбирают задачи на части: отделяют условия (то, что дано) от заключения, вопроса задачи (того, что надо найти). Находят взаимосвязи между тем, что дано, и тем, что надо найти. Учатся ставить «правильные» вопросы. Разбирают различные способы записи краткого условия: таблицы, схемы, рисунки, краткие записи. Решают занимательные, старинные задачи, задачи на разрезание. О</w:t>
            </w:r>
            <w:r>
              <w:rPr>
                <w:sz w:val="22"/>
                <w:szCs w:val="22"/>
                <w:lang w:eastAsia="ar-SA"/>
              </w:rPr>
              <w:t>риентируются на разнообразие и выбирают наиболее эффективные способы решения задачи. слушают других, считаются с мнением других. Договариваются  и приходят к общему решению совместной деятельности. В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стречаются с родителями, профессии которых требуют знаний по математике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ллектуальный математический мараф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 «Все зависит не от нас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чер-встреча «В гостях у математики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  <w:lang w:eastAsia="en-US"/>
              </w:rPr>
              <w:t>Задачи на переливание и взвешива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на перелива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шают задачи аль-Хорезми на взвешивание, задачи на взвешивание и переливание, задачи на старинные меры измерений. Знакомятся и решают задачи на прямую и обратную пропорциональные зависимости. О</w:t>
            </w:r>
            <w:r>
              <w:rPr>
                <w:sz w:val="22"/>
                <w:szCs w:val="22"/>
                <w:lang w:eastAsia="ar-SA"/>
              </w:rPr>
              <w:t xml:space="preserve">риентируются на разнообразие и выбирают наиболее эффективные способы решения задачи. Договариваются  и приходят к общему решению совместной деятельности.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на взвешива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– практикум « Связь взвешивания  и переливания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на прямую и обратную пропорциональность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Исследовательская деятельность «Окружность, шар, круг вокруг нас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работа «Окружность, шар, круг вокруг нас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ходят в разных источниках понятия </w:t>
            </w:r>
            <w:r>
              <w:rPr>
                <w:sz w:val="22"/>
                <w:szCs w:val="22"/>
                <w:lang w:eastAsia="en-US"/>
              </w:rPr>
              <w:t>окружность, шар, круг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eastAsia="en-US"/>
              </w:rPr>
              <w:t xml:space="preserve">троят окружности, круга, шара подручными средствами. </w:t>
            </w:r>
            <w:r>
              <w:rPr>
                <w:color w:val="000000"/>
                <w:sz w:val="22"/>
                <w:szCs w:val="22"/>
                <w:lang w:eastAsia="en-US"/>
              </w:rPr>
              <w:t>Решают задачи на разрезание круга  и шара, на нахождение длины окружности и площади круг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Знакомя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м исследовательской работы, ее основными приемами, методами.   Самостоятельно добывают знания из разных источников информации. Договариваются  и приходят к общему решению совместной деятельности. Слушают других, считаются с мнением других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 в создании и защите проекта «Окружность, шар, круг вокруг нас»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роение окружности, круга, шара подручными средствам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нахождение длины окружности и площади круг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задач на разрезание круга  и шара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Масштаб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«масштабных» задач «Раскрой для себя весь мир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ходят в разных источниках понятие масштаб. Составляют масштабные карты, а так же решают задачи связанные с масштабом. Практические применение полученных знаний.  Самостоятельно добывают знания из разных источников информации. Договариваются  и приходят к общему решению совместной деятельности. Слушают других, считаются с мнением других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частвуют  в создании и защите проекта «Меряю жизнь по себе»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-исследовательская работа «Меряю жизнь по себе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я исследовательской работы «Меряю жизнь по себе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Круги Эйлера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в нашей жизни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ходят в разных источниках понятия модуль, множество, подмножество, элемент множества. Решают задачи с модулем. Знакомятся с действиями над множествами, выполняют их с помощью  кругов Эйлера. Устанавливают соотношения между множествами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и Эйлера. Решение задач с их использованием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еминар «Многообразие чисел вокруг нас.  Действия с ними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 Исследовательская деятельность «Вездесущая математика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–практикум «Смешная математика- смешные уравнения- долгая жизнь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понятие исследовательской работы, ее основные приемы, методы.   Самостоятельно добывают знания из разных источников информации. Договариваются  и приходят к общему решению совместной деятельности. Слушают других, считаются с мнением других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 в создании и защите проекта «Вездесущая математика»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-исследовательский проект –разработка «Вездесущая математика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-исследовательский проект –демонстрация «Вездесущая математика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9. Мир на координатной плоскости. Задачи о природе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-семинар «Прямые. Взаиморасположения прямых в различных представлениях  великих математиков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ходят в разных источниках понятия прямая, координатная плоскость, координата. Знакомятся с историей возникновения координатной плоскости.  Решают задачи на координатной плоскости и координатной прямой. Закрепляют умения изображать  на координатной плоскости.  Знакомство с работой микрокалькулятора. Развивают умения работать в информационной среде, а так же анализировать данные, составлять таблицы и диаграммы, используя полученные данные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- практикум «Преобразование фигур на координатной плоскости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. «Мы ищем клад» (расширение знаний по теме «Координаты»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- практикум «Составление столбчатых диаграмм и графиков  по данным из жизни»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онная игра с микрокалькуляторам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вое занят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- подведем итог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общают полученные знания  программного материала и достижения планируемого результата обучения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425" w:gutter="0" w:header="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41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1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1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1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1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1"/>
        </w:tabs>
        <w:ind w:left="6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kern w:val="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  <w:kern w:val="2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b/>
        <w:kern w:val="2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b/>
        <w:kern w:val="2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b/>
        <w:kern w:val="2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b/>
        <w:kern w:val="2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b/>
        <w:kern w:val="2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b/>
        <w:kern w:val="2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b/>
        <w:kern w:val="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i/>
      <w:iCs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sz w:val="24"/>
      <w:szCs w:val="24"/>
      <w:lang w:eastAsia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sz w:val="24"/>
      <w:szCs w:val="24"/>
      <w:lang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9">
    <w:name w:val="Символ нумерации"/>
    <w:qFormat/>
    <w:rPr/>
  </w:style>
  <w:style w:type="character" w:styleId="14pt">
    <w:name w:val="Стиль 14 pt"/>
    <w:qFormat/>
    <w:rPr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right"/>
    </w:pPr>
    <w:rPr>
      <w:b/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709" w:right="-619" w:hanging="709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552" w:right="0" w:hanging="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-142" w:right="0" w:hanging="0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6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8:00Z</dcterms:created>
  <dc:creator>Елена Куранова</dc:creator>
  <dc:description/>
  <dc:language>en-US</dc:language>
  <cp:lastModifiedBy>zxc</cp:lastModifiedBy>
  <dcterms:modified xsi:type="dcterms:W3CDTF">2020-10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