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мгино – Олёкм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О учителей Е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_____/ Рехлясова Ю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« 31 » августа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Амгино – Олёкм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/ Соловьёва Л.И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31  » августа 2020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.о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Амгино – Олёкм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/Соловьё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« 31 » августа 2020г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ешение  задач по  химии. Подготовка к ЕГЭ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образов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16-17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р:  Рехлясова Юлия Юр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есто работы: </w:t>
      </w:r>
      <w:r>
        <w:rPr>
          <w:sz w:val="28"/>
          <w:szCs w:val="28"/>
          <w:u w:val="single"/>
        </w:rPr>
        <w:t>МБОУ «Амгино-Олекминская СОШ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Олекминское,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left="1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ая программа составлена на основе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 лет, как введен единый государственный экзамен, цель которого – выявление уровня образовательных достижений выпускников средней школы для итоговой аттестации и отбора в высшие и средние специальные учебные заведения. Такая  оценка образовательных достижений не только позволяет контролировать знания и умения учеников выпускных классов, ЕГЭ дает равные возможности поступить в любой ВУЗ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ьное обучение –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hd w:fill="FFFFFF" w:val="clear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х на экзамене во многом зависит от понимания особенностей его проведения в новом учебном году и качества подготовки. Основы ЕГЭ – контрольно измерительные материалы (КИМ), структура и содержание, которых соответствует требованиям современных технологий экзаменационной проверки знаний и одновременно учитывает специфику предмета.  Данная программа позволит познакомить обучающихся со структурой и содержанием КИМов и проверить свои знан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обучающихся через активные формы и методы обуч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обучающихся, способности критически мысл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систематизация знаний обучающихся по хим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хся основным подходам к решению расчетных задач по химии, нестандартному решению практических задач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подготовка школьников старших классов к сдаче единого государственного экзамена по хим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ьников к районным и областным олимпиадам по хим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учающихся приемам решения задач различных тип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оретические знания школьников по наиболее сложным темам курса общей, неорганической и органической хим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теграции знаний учащихся по предметам естественно-математического цикла при решении расчетных задач по хим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анализировать ситуацию и делать прогнозы;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рассчитан на 34 час и предусматривает лекционные, семинарские, практические занятия, содержит программу, тематическое планирование, методические рекомендации, список учебной литературы для учителя и обучающихся.</w:t>
      </w:r>
    </w:p>
    <w:p>
      <w:pPr>
        <w:pStyle w:val="Msonormalcxspmiddl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акцент при разработке программы курса делается на решении задач по блокам: «Общая химия», «Неорганическая химия», «Органическая химия». Особое внимание уделяется методике решения задач части 1 и 2 по контрольно-измерительным материалам ЕГЭ. 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школьниками учебного материала, что позволит в дальнейшем успешно заниматься в высших учебных заведениях по выбранному профилю.</w:t>
      </w:r>
    </w:p>
    <w:p>
      <w:pPr>
        <w:pStyle w:val="Msonormalcxspmiddle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уемые знания, умения и навыки:</w:t>
      </w:r>
    </w:p>
    <w:p>
      <w:pPr>
        <w:pStyle w:val="Msonormal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классной деятельности учащиеся должны знать: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разных классов неорганических и органических соединений;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условия и сущность химических реакций;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ую номенклатуру.</w:t>
      </w:r>
    </w:p>
    <w:p>
      <w:pPr>
        <w:pStyle w:val="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должны уметь производить расчеты: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ам и уравнениям реакций;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омпонентов смеси;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формул соединений;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имости веществ;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е объема газообразных веществ при н.у. и условиях, отличающихся от нормальных; 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альпии веществ; 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способа выражения концентрации к другому.</w:t>
      </w:r>
    </w:p>
    <w:p>
      <w:pPr>
        <w:pStyle w:val="21"/>
        <w:spacing w:lineRule="auto" w:line="24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внеурочной деятельности учитывает использование дистанционных технологий, «электронных дневников»,социальных сетей в период ЧС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Msonormalcxspmiddl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5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690"/>
        <w:gridCol w:w="3735"/>
        <w:gridCol w:w="855"/>
        <w:gridCol w:w="1305"/>
        <w:gridCol w:w="23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 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 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й проду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1. Структура контрольно-измерительных материалов ЕГЭ по химии. Особенности самостоятельной подготовки школьников к ЕГЭ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онтрольно-измерительных материалов.  Типовые ошибки при выполнении заданий ЕГЭ по химии. Особенности подготовки к экза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у экзаменационной работы в форме ЕГЭ по химии, процессуальные особенности проведения экзамен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сновными трудностями подготовки к ЕГЭ по хим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75" w:leader="none"/>
              </w:tabs>
              <w:snapToGrid w:val="false"/>
              <w:spacing w:lineRule="auto" w:line="276" w:before="280" w:after="0"/>
              <w:ind w:left="-567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75" w:leader="none"/>
              </w:tabs>
              <w:snapToGrid w:val="false"/>
              <w:spacing w:lineRule="auto" w:line="276" w:before="280" w:after="0"/>
              <w:ind w:left="-567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75" w:leader="none"/>
              </w:tabs>
              <w:spacing w:lineRule="auto" w:line="276" w:before="280" w:after="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Теоретические основы химии. Общая химия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лемент и химическая связ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признаки понятий: вещество, химический элемент, атом, молекула, относительные атомные и молекулярные массы, ион, изотопы, химическая связь, электроотрицательность, валентность, степень окисления, м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Химический элемент и химическая связ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й и тренировочных заданий по материалам ЕГЭ по теме: «Химический элемент и химическая связь», осмыслить задание и наиболее трудн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кинетик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Химическая кине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нимать характерные признаки понятий: скорость химической реакции, факторы, влияющие на скорость химической реакции, химическое равновесие, факторы, влияющие на смещение химического равновесия, катализаторы, ингибитор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й и тренировочных заданий по материалам ЕГЭ по теме: «Химическая кинетика», осмыслить задание и наиболее трудн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электролитической диссоциаци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Теория электролитической диссоциа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ные признаки понятий: вещества молекулярного и немолекулярного строения, растворы, электролиты и неэлектролиты, электролитическая диссоциация, гидролиз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й и тренировочных заданий по материалам ЕГЭ по теме: «Теория электролитической диссоци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 и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кислитель и восстановитель, окисление и восстановление, электрол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Окислительно-восстановительные реак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й и тренировочных заданий по материалам ЕГЭ по теме: «Окислительно-восстановительные - выполнение упражнений и тренировочных заданий по материалам ЕГЭ по теме: «Химический элемент и химическая связь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3. Неорганическая химия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таллов главных подгрупп и их соеди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характеризовать: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 и алюминий, их положение в Периодической системе Д.И. Менделеева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химические свойства простых веществ – металлов;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е химические свойства основных соедин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Щелочные и щелочноземельные элементы и их соединения, алюминий и его соедин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объемных отношений газов при химических реакциях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вещества или объема газов по известному количеству вещества, массе или объёму одного из участвующих в реакции веществ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овой доли (массы) химического соединения в смеси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цепочек генетической связи  неорганических соедин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еметаллов главных подгрупп и их соединений (галогены, подгруппа кислорода, водор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характеризовать: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 (галогены, подгруппа кислорода, водород), их положение в Периодической системе Д.И. Менделеева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химические свойства простых веществ – неметаллов: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е химические свойства основных соедин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Галоген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ы растворенного вещества, содержащегося в определенной массе раствора с известной массовой долей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объемных отношений газов при химических реакциях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вещества или объема газов по известному количеству вещества, массе или объёму одного из участвующих в реакции веществ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овой или объемной доли выхода продукта реакции от теоретически возможного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овой доли (массы) химического соединения в смеси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цепочек генетической связи  неорганических соедин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Подгруппа кислорода, водоро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ы растворенного вещества, содержащегося в определенной массе раствора с известной массовой долей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объемных отношений газов при химических реакциях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вещества или объема газов по известному количеству вещества, массе или объёму одного из участвующих в реакции веществ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четы: теплового эффекта реакции;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(объема, количества вещества) продуктов реакции, если одно из веществ дано в избытке (имеет примеси)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еметаллов главных подгрупп и их соединений (подгруппа азота, подгруппа углеро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характеризовать: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 (подгруппа азота и подгруппа углерода), их положение в Периодической системе Д.И. Менделеева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химические свойства простых веществ – неметаллов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е химические свойства основных соедин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Подгруппа азота», «Подгруппа углер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ы растворенного вещества, содержащегося в определенной массе раствора с известной массовой долей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вещества или объема газов по известному количеству вещества, массе или объёму одного из участвующих в реакции веществ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четы: теплового эффекта реакции;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(объема, количества вещества) продуктов реакции, если одно из веществ дано в избытке (имеет примеси)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овой доли (массы) химического соединения в смеси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цепочек генетической связи  неорганических соедин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таллов побочных подгрупп и их соеди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характеризовать: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, их положение в Периодической системе Д.И. Менделеева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химические свойства простых веществ – неметаллов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е химические свойства основных соедин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Характеристика металлов побочных подгрупп и их соеди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объемных отношений газов при химических реакциях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вещества или объема газов по известному количеству вещества, массе или объёму одного из участвующих в реакции веществ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(объема, количества вещества) продуктов реакции, если одно из веществ дано в избытке (имеет примеси)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го соединения в смеси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цепочек генетической связи  неорганических соедин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Органическая химия (5 часов) 11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троения органических соединений. Изоме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 и понимать: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веществ к различным классам органических соединений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мологи, изомеры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ение органических соединений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ие реакции в органической химии, их механиз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 – алканы, алкены, циклоалканы, дие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й и тренировочных заданий по материалам ЕГЭ по теме: «Углеводороды», осмыслить задание и наиболее трудн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молекулярной формулы вещества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объемных отношений газов при химических реакциях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вещества или объема газов по известному количеству вещества, массе или объёму одного из участвующих в реакции веществ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(объема, количества вещества) продуктов реакции, если одно из веществ дано в избытке (имеет примеси)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молекулярной формулы вещества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объемных отношений газов при химических реакциях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вещества или объема газов по известному количеству вещества, массе или объёму одного из участвующих в реакции веществ;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: массы (объема, количества вещества) продуктов реакции, если одно из веществ дано в избытке (имеет примеси)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цепочек генетической связи  органических соединений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5. Обобщение и повторение материала за школьный курс химии  (10-11 классы) </w:t>
            </w:r>
          </w:p>
          <w:p>
            <w:pPr>
              <w:pStyle w:val="Defaultcxsplas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по теме школьного курса «Общая химия» - решение сложных задач, разбор типичных ошиб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применение знаний по решению задач в нестандартной ситуации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по термохимическим уравнени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по теме школьного курса «Неорганическая химия» - решение сложных задач, разбор типичных ошиб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применение знаний по решению задач в нестандартной ситуации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тическая связи в неорганической химии (выполнение упражн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по теме школьного курса «Органическая химия» - решение сложных задач, разбор типичных ошиб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применение знаний по решению задач в нестандартной ситуации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тическая связи в органической химии (выполнение упражн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 ЕГЭ (часть 1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 ЕГЭ (часть 2)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применение знаний по решению задач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применение знаний по решению задач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 контроль в форме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 -           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применение знаний по решению задач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занятий </w:t>
      </w:r>
    </w:p>
    <w:p>
      <w:pPr>
        <w:pStyle w:val="Normal"/>
        <w:tabs>
          <w:tab w:val="clear" w:pos="708"/>
          <w:tab w:val="left" w:pos="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химии, 10-11 классы: подготовка к ЕГЭ»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1. Структура контрольно-измерительных материалов ЕГЭ по химии. Особенности самостоятельной подготовки школьников к ЕГЭ (1 час)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ция ЕГЭ по химии 2020-2021 г. План экзаменационной работы ЕГЭ по химии 2020г. Кодификатор элементов содержания по химии для составления КИМов ЕГЭ 2020 г. Контрольно-измерительные материалы по химии 2020-2021 г. (анализ типичных ошибок)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одержания части 1 ЕГЭ по химии 2020-2021г. Характеристика содержания части 2 ЕГЭ по химии 2020-2021 г. </w:t>
      </w:r>
    </w:p>
    <w:p>
      <w:pPr>
        <w:pStyle w:val="Defaultcxsplas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амостоятельной подготовки дома по тренировочным материалам. Интернет-ресурсы для подготовки школьников к ЕГЭ по химии. </w:t>
      </w:r>
    </w:p>
    <w:p>
      <w:pPr>
        <w:pStyle w:val="Msonormalcxsplast"/>
        <w:tabs>
          <w:tab w:val="clear" w:pos="708"/>
          <w:tab w:val="left" w:pos="175" w:leader="none"/>
        </w:tabs>
        <w:spacing w:before="280" w:after="28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еоретические основы химии. Общая химия (9 часов)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Химический элемент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едставления о строении атома. Строение электронных оболочек атомов элементов первых четырех периодов: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-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элементы. Электронная конфигурация атома. Основное и возбужденное состояние атомов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</w:t>
      </w:r>
    </w:p>
    <w:p>
      <w:pPr>
        <w:pStyle w:val="Defaultcxspmidd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Химическая связь и строение вещества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тная химическая связь, её разновидности (полярная и неполярная), механизмы образования. Характеристики ковалентной связи (длина и энергия связи). Ионная связь. Металлическая связь. Водородная связь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трицательность. Степень окисления и валентность химических элементов. Вещества молекулярного и немолекулярного строения. Зависимость свойств веществ от особенностей их кристаллической решетки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Химические реакции</w:t>
      </w:r>
    </w:p>
    <w:p>
      <w:pPr>
        <w:pStyle w:val="Default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Химическая кинетика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химических реакций. Тепловой эффект химической реакции. Термохимические уравнения. Скорость реакции, её зависимость от различных факторов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е и необратимые химические реакции. Химическое равновесие. Смещение химического равновесия под действием различных факторов.</w:t>
      </w:r>
    </w:p>
    <w:p>
      <w:pPr>
        <w:pStyle w:val="Default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Теория электролитической диссоциации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литическая диссоциация электролитов в водных растворах. Сильные и слабые электролиты. Реакции ионного обмена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химические свойства оксидов: основных, амфотерных, кислотных. Характерные химические свойства оснований и амфотерных гидроксидов. Характерные химические свойства кислот. Характеристика основных классов неорганических соединений с позиции теории электролитической диссоциации (ТЭД)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солей: средних, кислых, основных; комплексных (на примере соединений алюминия и цинка). Гидролиз солей. Среда водных растворов: кислая, нейтральная, щелочная. Водородный показатель (рН). Индикаторы. Определение характера среды водных растворов веществ.</w:t>
      </w:r>
    </w:p>
    <w:p>
      <w:pPr>
        <w:pStyle w:val="Default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кислительно-восстановительные реакции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 окислительно-восстановительные, их классификация Коррозия металлов и способы защиты от неё. Электролиз расплавов и растворов (солей, щелочей, кислот). Реакции, подтверждающие взаимосвязь различных классов неорганических соединений. 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Решение тренировочных задач по теме: «Теоретические основы химии. Общая химия» » (по материалам КИМов ЕГЭ 2018, 2019, 2020-2021 гг.)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ассы растворенного вещества, содержащегося в определенной массе раствора с известной массовой долей. Расчеты: объемных отношений газов при химических реакциях. Расчеты: теплового эффекта реакции. Расчеты: массовой доли (массы) химического соединения в смеси. Написание уравнений окислительно-восстановительных реакций, расстановка коэффициентов методом электронного баланса.</w:t>
      </w:r>
    </w:p>
    <w:p>
      <w:pPr>
        <w:pStyle w:val="Defaultcxspmiddl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Неорганическая химия (9  часов)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Характеристика металлов главных подгрупп и их соединений</w:t>
      </w:r>
    </w:p>
    <w:p>
      <w:pPr>
        <w:pStyle w:val="Default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металлов главных подгрупп I–III групп в связи с их положением в периодической системе химических элементов Д.И. Менделеева и особенности строения их атомов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простых веществ и соединений металлов - щелочных, щелочноземельных, алюминия.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Характеристика неметаллов главных подгрупп и их соединений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неметаллов главных подгрупп IV–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простых веществ и соединений неметаллов - водорода, галогенов, кислорода, серы, азота, фосфора, углерода, кремния.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Характеристика переходных элементов и их соединений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простых веществ и соединений переходных металлов – меди, цинка, хрома, железа.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 Решение тренировочных задач по теме: «Неорганическая химия» (по материалам КИМов ЕГЭ 2018, 2019, 2020-2021 гг.)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: массовой или объемной доли выхода продукта реакции от теоретически возможного. Расчеты: массовой доли (массы) химического соединения в смеси. Определение рН среды раствором солей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ая связь между основными классами неорганических соединений. Качественные реакции на неорганические вещества и ионы. </w:t>
      </w:r>
    </w:p>
    <w:p>
      <w:pPr>
        <w:pStyle w:val="Defaultcxspmidd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рганическая химия (5  часов)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Углеводороды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троения органических соединений. Изомерия – структурная и пространственная. Гомологи и гомологический ряд. </w:t>
      </w:r>
    </w:p>
    <w:p>
      <w:pPr>
        <w:pStyle w:val="Default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связей в молекулах органических веществ. Гибридизация атомных орбиталей углерода. Радикал. Функциональная группа. Классификация и номенклатура органических соединений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углеводородов: алканов, циклоалканов, алкенов, диенов, алкинов. Природные источники углеводородов, их переработка. Механизмы реакций присоединения в органической химии. Правило В.В. Марковникова, правило Зайцева А.М.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химические свойства ароматических углеводородов: бензола и толуола. Механизмы реакций электрофильного замещения в органических реакциях. </w:t>
      </w:r>
    </w:p>
    <w:p>
      <w:pPr>
        <w:pStyle w:val="Defaultcxspmiddl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. Реакции полимеризации и поликонденсации. Полимеры. Пластмассы, волокна, каучуки.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Кислородсодержащие органические соединения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Биологически важные вещества: углеводы (моносахариды, дисахариды, полисахариды). Реакции, подтверждающие взаимосвязь углеводородов и кислородсодержащих органических соединений.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е соединения, содержащие несколько функциональных. Особенности химических свойств. 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Азотсодержащие органические соединения и биологически важные органические вещества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химические свойства азотсодержащих органических соединений: аминов и аминокислот. Биологически важные вещества: жиры, белки, нуклеиновые кислоты.  Гормоны. Ферменты. Металлорганические соединения. </w:t>
      </w:r>
    </w:p>
    <w:p>
      <w:pPr>
        <w:pStyle w:val="Default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. Решение практических задач по теме: «Органическая химия»  (по материалам КИМов ЕГЭ  2018, 2019, 2020,2021гг)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олекулярной формулы вещества. Генетическая связь между неорганическими и органическими веществами. Генетическая связь между основными классами неорганических веществ. Качественные реакции на некоторые классы органических соединений (алкены, алканы, спирты, альдегиды, карбоновые кислоты, углеводы, белки). Идентификация органических соединений.</w:t>
      </w:r>
    </w:p>
    <w:p>
      <w:pPr>
        <w:pStyle w:val="Defaultcxspmidd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бобщение и повторение материала за курс школьный химии (10-11 классы) (12часов)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законы химии. Периодический закон Д.И.Менделеева и его физический смысл. Теория строения органических веществ А.М. Бутлерова и особенности органических соединений. Окислительно-восстановительные реакции в неорганической и органической химии. Генетическая связь между неорганическими и органическими соединениями. Экспериментальные основы органической и неорганической химии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контрольно-измерительными материалами ЕГЭ по химии. </w:t>
      </w:r>
    </w:p>
    <w:p>
      <w:pPr>
        <w:pStyle w:val="Defaultcxspmiddle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 в форме ЕГЭ.</w:t>
      </w:r>
    </w:p>
    <w:p>
      <w:pPr>
        <w:pStyle w:val="Defaultcxspmiddl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Msonormalcxsplast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компонент государственных стандартов основного общего и среднего (полного) общего образования по химии (Приказ Минобразования России № 1089 от 05.03.2004 г.).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фикация экзаменационной работы по химии единого государственного экзамена 2011 год.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дификатор элементов содержания по химии для составления контрольных измерительных материалов единого государственного экзамена 2011 год. 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химии для 10-11 классов общеобразовательных учреждений (автор Габриелян О.С.)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материалы для подготовки к единому государственному экзамену. 2010, 2011: Химия/ А.А.Каверина, Д.Ю.Добротин, А.С.Корощенко, Ю.Н.Медведев; Министерство образования РФ – М.: Интеллект-Центр, 2011. 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Каверина, Д.Ю.Добротин, А.С.Корощенко, М.Г.Снастина, Н.А.Городилова. Методические рекомендации по оцениванию заданий с развернутым ответом: Химия/ Федеральный институт педагогических измерений Министерства образования РФ – М.: Уникум - Центр, 2011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Каверина, Д.Ю. Добротин, А.С. Корощенко, М.Г. Снастина, Н.А.Городилова. Материалы для проведения зачета: Химия/ Федеральный институт педагогических измерений Министерства образования РФ – М.: Уникум - Центр, 2011. 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Каверина, Д.Ю. Добротин, А.С. Корощенко, М.Г. Снастина, Ю.н. Медведев. Отличник ЕГЭ. Решение сложных задач. Федеральный институт педагогических измерений Министерства образования РФ – М.: Интеллект - Центр, 20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Корощенко. О подготовке к единому государственному экзамену. - Химия в школе № 7/2004, с. 34-44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Корощенко, М.Г.Снаткина. Типовые задания. – М: АСТ:Астрель, 2011. ФИПИ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.Г.Иванова, А.А.Каверина, А.С.Корощенко. Вопросы, упражнения и задания по химии: Пособие для учащихся 10-11 кл. – М.: Просвещение, Допущено Министерством образования и науки РФ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я. Контрольно-измерительные материалы единого государственного экзамена в 2011г. М.: Центр тестирования Минобразования России, 2011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.С. Все типы расчетных задач по химии для подготовки к ЕГЭ Издательство: Феникс, 2004 года 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ров. Химия. Пособие-репетитор. – Ростов-на-Дону «Феникс» 2010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жековский П.А., Богданова Н.Н., Дорофеев М.В. и др. Единый государственный экзамен: 2010, 2011 г.: Химия: Тренировочные задания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: Химия: Контрольные измерительные материалы: Репетиционная сессия 2. / А.А.Каверина, М.Г. Снастина, Н.А.Богданова – М.: Вентана-Граф, 2006. 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 2011. Химия. Учебно-тренировочные материалы для подготовки учащихся / ФИПИ – М.: Интеллект-Центр, 2011 </w:t>
      </w:r>
    </w:p>
    <w:p>
      <w:pPr>
        <w:pStyle w:val="Msonormalcxspmiddle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 Н.Е., Еремин В.В. Химия. 2400 задач для школьников и поступающих в вузы. – М.: Дрофа, 2006</w:t>
      </w:r>
    </w:p>
    <w:p>
      <w:pPr>
        <w:pStyle w:val="Msonormalcxsplast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 и др. Начала химии. – М.: Экзамен, 2005.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Н.Е. Учись решать задачи по химии. – М.: Просвещение, 1986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 Химия для абитуриентов и учащихся. – М.: Экзамен, 2003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дин Р.А., Молочко В.А. Химия для абитуриентов – М.: Химия, 1993.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ведев Ю.Н.ЕГЭ. Химия.Практикум по выполнению типовых тестовых заданий. -М:Издательство «Экзамен»2011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шкова О.В.. ЕГЭ. Универсальный справочник..-М: ЭКСМО,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bodytext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мченко Г.П., Хомченко И.Г. Сборник задач по химии для поступающих в вузы. – М.: Новая волна, 1996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bodytext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, Хохлов А.И. Методика расчетных задач по химии 8-11 классов. – М.: Просвещение,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Unicode MS"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5">
    <w:name w:val="Заголовок 5 Знак"/>
    <w:basedOn w:val="Style13"/>
    <w:qFormat/>
    <w:rPr>
      <w:rFonts w:eastAsia="Arial Unicode MS"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cxspmiddle">
    <w:name w:val="defaul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cxsplast">
    <w:name w:val="default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2:00Z</dcterms:created>
  <dc:creator>Admin</dc:creator>
  <dc:description/>
  <dc:language>en-US</dc:language>
  <cp:lastModifiedBy/>
  <cp:lastPrinted>2020-09-16T23:26:00Z</cp:lastPrinted>
  <dcterms:modified xsi:type="dcterms:W3CDTF">2020-09-16T14:29:10Z</dcterms:modified>
  <cp:revision>30</cp:revision>
  <dc:subject/>
  <dc:title>                                Пояснительная записка</dc:title>
</cp:coreProperties>
</file>