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b/>
          <w:color w:val="000000"/>
          <w:sz w:val="28"/>
          <w:szCs w:val="28"/>
          <w:lang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b/>
          <w:color w:val="000000"/>
          <w:sz w:val="28"/>
          <w:szCs w:val="28"/>
          <w:lang w:bidi="ru-RU"/>
        </w:rPr>
        <w:t>«Амгино- Олекминская средняя общеобразовательная школа»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b/>
          <w:color w:val="000000"/>
          <w:sz w:val="28"/>
          <w:szCs w:val="28"/>
          <w:lang w:bidi="ru-RU"/>
        </w:rPr>
        <w:t>Олекминского района Республики Саха (Якутия)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en-US"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en-US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Ш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чителей  ф/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Янкова К.В..В.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т «1»__20___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«</w:t>
            </w:r>
            <w:r>
              <w:rPr>
                <w:rFonts w:eastAsia="Arial Unicode MS"/>
                <w:b/>
                <w:color w:val="000000"/>
                <w:lang w:bidi="ru-RU"/>
              </w:rPr>
              <w:t>Согласовано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БОУ «А-О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________Куклина К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«    »____20__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lang w:eastAsia="en-US"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eastAsia="ru-RU"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И.о директора МБ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«А- О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_______Соловьева Л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«    »____20__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en-US"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b/>
          <w:color w:val="000000"/>
          <w:sz w:val="28"/>
          <w:szCs w:val="28"/>
          <w:lang w:bidi="ru-RU"/>
        </w:rPr>
        <w:t>Рабочая программа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b/>
          <w:color w:val="000000"/>
          <w:sz w:val="28"/>
          <w:szCs w:val="28"/>
          <w:lang w:bidi="ru-RU"/>
        </w:rPr>
        <w:t xml:space="preserve">Спортивный марафон 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b/>
          <w:color w:val="000000"/>
          <w:sz w:val="28"/>
          <w:szCs w:val="28"/>
          <w:lang w:bidi="ru-RU"/>
        </w:rPr>
        <w:t>2-6  классы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Янковой Ксении Владиславовны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2020-2021 учебный год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 Курсив" w:hAnsi="Times New Roman Курсив" w:eastAsia="Calibri" w:cs="Times New Roman Курсив"/>
          <w:i/>
          <w:i/>
          <w:color w:val="000000"/>
          <w:sz w:val="32"/>
          <w:szCs w:val="28"/>
          <w:lang w:bidi="ru-RU"/>
        </w:rPr>
      </w:pPr>
      <w:r>
        <w:rPr>
          <w:rFonts w:eastAsia="Calibri" w:cs="Times New Roman Курсив" w:ascii="Times New Roman Курсив" w:hAnsi="Times New Roman Курсив"/>
          <w:i/>
          <w:color w:val="000000"/>
          <w:sz w:val="32"/>
          <w:szCs w:val="28"/>
          <w:lang w:bidi="ru-RU"/>
        </w:rPr>
      </w:r>
    </w:p>
    <w:p>
      <w:pPr>
        <w:pStyle w:val="Normal"/>
        <w:rPr>
          <w:rFonts w:ascii="Times New Roman Курсив" w:hAnsi="Times New Roman Курсив" w:cs="Times New Roman Курсив"/>
          <w:i/>
          <w:i/>
          <w:sz w:val="32"/>
        </w:rPr>
      </w:pPr>
      <w:r>
        <w:rPr>
          <w:rFonts w:cs="Times New Roman Курсив" w:ascii="Times New Roman Курсив" w:hAnsi="Times New Roman Курсив"/>
          <w:i/>
          <w:sz w:val="32"/>
        </w:rPr>
      </w:r>
    </w:p>
    <w:p>
      <w:pPr>
        <w:pStyle w:val="Normal"/>
        <w:rPr>
          <w:rFonts w:ascii="Times New Roman Курсив" w:hAnsi="Times New Roman Курсив" w:cs="Times New Roman Курсив"/>
          <w:i/>
          <w:i/>
          <w:sz w:val="32"/>
        </w:rPr>
      </w:pPr>
      <w:r>
        <w:rPr>
          <w:rFonts w:cs="Times New Roman Курсив" w:ascii="Times New Roman Курсив" w:hAnsi="Times New Roman Курсив"/>
          <w:i/>
          <w:sz w:val="32"/>
        </w:rPr>
      </w:r>
    </w:p>
    <w:p>
      <w:pPr>
        <w:pStyle w:val="Normal"/>
        <w:rPr>
          <w:rFonts w:ascii="Times New Roman Курсив" w:hAnsi="Times New Roman Курсив" w:cs="Times New Roman Курсив"/>
          <w:i/>
          <w:i/>
          <w:sz w:val="32"/>
        </w:rPr>
      </w:pPr>
      <w:r>
        <w:rPr>
          <w:rFonts w:cs="Times New Roman Курсив" w:ascii="Times New Roman Курсив" w:hAnsi="Times New Roman Курсив"/>
          <w:i/>
          <w:sz w:val="32"/>
        </w:rPr>
      </w:r>
    </w:p>
    <w:p>
      <w:pPr>
        <w:pStyle w:val="Normal"/>
        <w:rPr>
          <w:rFonts w:ascii="Times New Roman Курсив" w:hAnsi="Times New Roman Курсив" w:cs="Times New Roman Курсив"/>
          <w:i/>
          <w:i/>
          <w:sz w:val="32"/>
        </w:rPr>
      </w:pPr>
      <w:r>
        <w:rPr>
          <w:rFonts w:cs="Times New Roman Курсив" w:ascii="Times New Roman Курсив" w:hAnsi="Times New Roman Курсив"/>
          <w:i/>
          <w:sz w:val="32"/>
        </w:rPr>
      </w:r>
    </w:p>
    <w:p>
      <w:pPr>
        <w:pStyle w:val="Normal"/>
        <w:rPr>
          <w:rFonts w:ascii="Times New Roman Курсив" w:hAnsi="Times New Roman Курсив" w:cs="Times New Roman Курсив"/>
          <w:i/>
          <w:i/>
          <w:sz w:val="32"/>
        </w:rPr>
      </w:pPr>
      <w:r>
        <w:rPr>
          <w:rFonts w:cs="Times New Roman Курсив" w:ascii="Times New Roman Курсив" w:hAnsi="Times New Roman Курсив"/>
          <w:i/>
          <w:sz w:val="32"/>
        </w:rPr>
      </w:r>
    </w:p>
    <w:p>
      <w:pPr>
        <w:pStyle w:val="Normal"/>
        <w:rPr>
          <w:rFonts w:ascii="Times New Roman Курсив" w:hAnsi="Times New Roman Курсив" w:cs="Times New Roman Курсив"/>
          <w:i/>
          <w:i/>
          <w:sz w:val="32"/>
        </w:rPr>
      </w:pPr>
      <w:r>
        <w:rPr>
          <w:rFonts w:cs="Times New Roman Курсив" w:ascii="Times New Roman Курсив" w:hAnsi="Times New Roman Курсив"/>
          <w:i/>
          <w:sz w:val="32"/>
        </w:rPr>
      </w:r>
    </w:p>
    <w:p>
      <w:pPr>
        <w:pStyle w:val="Normal"/>
        <w:rPr>
          <w:rFonts w:ascii="Times New Roman Курсив" w:hAnsi="Times New Roman Курсив" w:cs="Times New Roman Курсив"/>
          <w:i/>
          <w:i/>
          <w:sz w:val="32"/>
        </w:rPr>
      </w:pPr>
      <w:r>
        <w:rPr>
          <w:rFonts w:cs="Times New Roman Курсив" w:ascii="Times New Roman Курсив" w:hAnsi="Times New Roman Курсив"/>
          <w:i/>
          <w:sz w:val="32"/>
        </w:rPr>
      </w:r>
    </w:p>
    <w:p>
      <w:pPr>
        <w:pStyle w:val="Normal"/>
        <w:rPr>
          <w:rFonts w:ascii="Times New Roman Курсив" w:hAnsi="Times New Roman Курсив" w:cs="Times New Roman Курсив"/>
          <w:i/>
          <w:i/>
          <w:sz w:val="32"/>
        </w:rPr>
      </w:pPr>
      <w:r>
        <w:rPr>
          <w:rFonts w:cs="Times New Roman Курсив" w:ascii="Times New Roman Курсив" w:hAnsi="Times New Roman Курсив"/>
          <w:i/>
          <w:sz w:val="32"/>
        </w:rPr>
      </w:r>
    </w:p>
    <w:p>
      <w:pPr>
        <w:pStyle w:val="Normal"/>
        <w:rPr>
          <w:rFonts w:ascii="Times New Roman Курсив" w:hAnsi="Times New Roman Курсив" w:cs="Times New Roman Курсив"/>
          <w:i/>
          <w:i/>
          <w:sz w:val="32"/>
        </w:rPr>
      </w:pPr>
      <w:r>
        <w:rPr>
          <w:rFonts w:cs="Times New Roman Курсив" w:ascii="Times New Roman Курсив" w:hAnsi="Times New Roman Курсив"/>
          <w:i/>
          <w:sz w:val="32"/>
        </w:rPr>
      </w:r>
    </w:p>
    <w:p>
      <w:pPr>
        <w:pStyle w:val="Normal"/>
        <w:rPr>
          <w:rFonts w:ascii="Times New Roman Курсив" w:hAnsi="Times New Roman Курсив" w:cs="Times New Roman Курсив"/>
          <w:i/>
          <w:i/>
          <w:sz w:val="32"/>
        </w:rPr>
      </w:pPr>
      <w:r>
        <w:rPr>
          <w:rFonts w:cs="Times New Roman Курсив" w:ascii="Times New Roman Курсив" w:hAnsi="Times New Roman Курсив"/>
          <w:i/>
          <w:sz w:val="32"/>
        </w:rPr>
      </w:r>
    </w:p>
    <w:p>
      <w:pPr>
        <w:pStyle w:val="Normal"/>
        <w:rPr>
          <w:rFonts w:ascii="Times New Roman Курсив" w:hAnsi="Times New Roman Курсив" w:cs="Times New Roman Курсив"/>
          <w:i/>
          <w:i/>
          <w:sz w:val="32"/>
        </w:rPr>
      </w:pPr>
      <w:r>
        <w:rPr>
          <w:rFonts w:cs="Times New Roman Курсив" w:ascii="Times New Roman Курсив" w:hAnsi="Times New Roman Курсив"/>
          <w:i/>
          <w:sz w:val="32"/>
        </w:rPr>
      </w:r>
    </w:p>
    <w:p>
      <w:pPr>
        <w:pStyle w:val="Normal"/>
        <w:rPr>
          <w:rFonts w:ascii="Times New Roman Курсив" w:hAnsi="Times New Roman Курсив" w:cs="Times New Roman Курсив"/>
          <w:i/>
          <w:i/>
          <w:sz w:val="32"/>
        </w:rPr>
      </w:pPr>
      <w:r>
        <w:rPr>
          <w:rFonts w:cs="Times New Roman Курсив" w:ascii="Times New Roman Курсив" w:hAnsi="Times New Roman Курсив"/>
          <w:i/>
          <w:sz w:val="32"/>
        </w:rPr>
      </w:r>
    </w:p>
    <w:p>
      <w:pPr>
        <w:pStyle w:val="Normal"/>
        <w:jc w:val="center"/>
        <w:rPr>
          <w:rFonts w:ascii="Times New Roman Курсив" w:hAnsi="Times New Roman Курсив" w:cs="Times New Roman Курсив"/>
          <w:i/>
          <w:i/>
          <w:sz w:val="32"/>
        </w:rPr>
      </w:pPr>
      <w:r>
        <w:rPr>
          <w:rFonts w:cs="Times New Roman Курсив" w:ascii="Times New Roman Курсив" w:hAnsi="Times New Roman Курсив"/>
          <w:i/>
          <w:sz w:val="32"/>
        </w:rPr>
        <w:t>Пояснительная 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Курсив" w:hAnsi="Times New Roman Курсив" w:cs="Times New Roman Курсив"/>
        </w:rPr>
      </w:pPr>
      <w:r>
        <w:rPr>
          <w:rFonts w:cs="Times New Roman Курсив" w:ascii="Times New Roman Курсив" w:hAnsi="Times New Roman Курсив"/>
        </w:rPr>
      </w:r>
    </w:p>
    <w:p>
      <w:pPr>
        <w:pStyle w:val="Normal"/>
        <w:rPr/>
      </w:pPr>
      <w:r>
        <w:rPr>
          <w:rFonts w:eastAsia="Times New Roman Курсив" w:cs="Times New Roman Курсив" w:ascii="Times New Roman Курсив" w:hAnsi="Times New Roman Курсив"/>
        </w:rPr>
        <w:t xml:space="preserve"> </w:t>
      </w:r>
      <w:r>
        <w:rPr>
          <w:rFonts w:cs="Times New Roman Курсив" w:ascii="Times New Roman Курсив" w:hAnsi="Times New Roman Курсив"/>
        </w:rPr>
        <w:t>Легкой</w:t>
      </w:r>
      <w:r>
        <w:rPr/>
        <w:t xml:space="preserve">  атлетикой занимаются  широкие  слои населения  нашей  страны.</w:t>
      </w:r>
    </w:p>
    <w:p>
      <w:pPr>
        <w:pStyle w:val="Normal"/>
        <w:rPr/>
      </w:pPr>
      <w:r>
        <w:rPr/>
        <w:t xml:space="preserve">      </w:t>
      </w:r>
      <w:r>
        <w:rPr/>
        <w:t>Занятия  легкой  атлетикой  развивают  силу, быстроту, выносливость, позволяют приобрести  широкий круг двигательных навыков , воспитывают  волевые  качества. Они  имеют также  большое  оздоровительное  значение и  способствуют  достижению  совершенства.</w:t>
      </w:r>
    </w:p>
    <w:p>
      <w:pPr>
        <w:pStyle w:val="Normal"/>
        <w:rPr/>
      </w:pPr>
      <w:r>
        <w:rPr/>
        <w:t xml:space="preserve">      </w:t>
      </w:r>
      <w:r>
        <w:rPr/>
        <w:t>Разнообразие  легкоатлетических  упражнений и  возможность  варьировать  нагрузку  в  ходьбе, беге, прыжках и метаниях  позволяют  успешно  использовать  их в  занятиях  с  детьми  разного  возраста  и  пола. Многие  из  этих упражнений  не  сложны  по  технике, просты для  обучения и  могут  выполняться  на простейших  площадках  и  местности.</w:t>
      </w:r>
    </w:p>
    <w:p>
      <w:pPr>
        <w:pStyle w:val="Normal"/>
        <w:rPr/>
      </w:pPr>
      <w:r>
        <w:rPr/>
        <w:t xml:space="preserve">     </w:t>
      </w:r>
      <w:r>
        <w:rPr/>
        <w:t>Эта  программа  составлена  для  одного из  видов  л/атлетики: бега  на  средние  и  длинные  дистанции.</w:t>
      </w:r>
    </w:p>
    <w:p>
      <w:pPr>
        <w:pStyle w:val="Normal"/>
        <w:rPr/>
      </w:pPr>
      <w:r>
        <w:rPr/>
        <w:t xml:space="preserve">      </w:t>
      </w:r>
      <w:r>
        <w:rPr/>
        <w:t>Бег - естественный  способ  передвижения , наиболее  распространенный  вид  физических  упражнений , который  входит во  многие  виды  спорта.</w:t>
      </w:r>
    </w:p>
    <w:p>
      <w:pPr>
        <w:pStyle w:val="Normal"/>
        <w:rPr/>
      </w:pPr>
      <w:r>
        <w:rPr/>
        <w:t xml:space="preserve">      </w:t>
      </w:r>
      <w:r>
        <w:rPr/>
        <w:t>Бег  влияет  на  повышение работоспособности всего  организма,  так  как  вовлекаются в  работу  почти  все  мышечные  группы  тела, усиливается  деятельность сердечно-сосудистой , дыхательной  и  других систем  организма , значительно  повышается  обмен  веществ.</w:t>
      </w:r>
    </w:p>
    <w:p>
      <w:pPr>
        <w:pStyle w:val="Normal"/>
        <w:rPr/>
      </w:pPr>
      <w:r>
        <w:rPr/>
        <w:t xml:space="preserve">     </w:t>
      </w:r>
      <w:r>
        <w:rPr/>
        <w:t>Длительный  бег с  небольшой  скоростью  имеет гигиеническое  значение  и  является  одним  из  лучших  средств  оздоровления , закаливания   организма  занимающихся.</w:t>
      </w:r>
    </w:p>
    <w:p>
      <w:pPr>
        <w:pStyle w:val="Normal"/>
        <w:rPr/>
      </w:pPr>
      <w:r>
        <w:rPr/>
        <w:t xml:space="preserve">     </w:t>
      </w:r>
      <w:r>
        <w:rPr/>
        <w:t>Бег  с  более  высокой  скоростью  предъявляет  повышенные  требования к  занимающимся  , особенно к  их сердечно-сосудистой  и  дыхательной системам  и  служит  отличным  средством  для  развития  выносливости.</w:t>
      </w:r>
    </w:p>
    <w:p>
      <w:pPr>
        <w:pStyle w:val="Normal"/>
        <w:rPr/>
      </w:pPr>
      <w:r>
        <w:rPr/>
        <w:t xml:space="preserve">        </w:t>
      </w:r>
      <w:r>
        <w:rPr/>
        <w:t>Бег с  очень  высокой скоростью  включается  в  тренировку  для  развития  быстроты.</w:t>
      </w:r>
    </w:p>
    <w:p>
      <w:pPr>
        <w:pStyle w:val="Normal"/>
        <w:rPr/>
      </w:pPr>
      <w:r>
        <w:rPr/>
        <w:t xml:space="preserve">      </w:t>
      </w:r>
      <w:r>
        <w:rPr/>
        <w:t>В  процессе  занятий  бегом  воспитываются  волевые  качества , приобретается  умение  рассчитывать  свои  силы, преодолевать препятствия, ориентироваться  на  местности.</w:t>
      </w:r>
    </w:p>
    <w:p>
      <w:pPr>
        <w:pStyle w:val="Normal"/>
        <w:rPr/>
      </w:pPr>
      <w:r>
        <w:rPr/>
        <w:t xml:space="preserve">      </w:t>
      </w:r>
      <w:r>
        <w:rPr/>
        <w:t>Бег - одно из основных  средств всестороннего физического  развития . Этим  и  объясняется большой  удельный  вес  бега в  тренировках  не  только  легкоатлетов ,но  и  занимающихся  другими  видами  спорта, а  также  как  средство активного  отдыха, оздоровление  и  сохранение  работоспособности.</w:t>
      </w:r>
    </w:p>
    <w:p>
      <w:pPr>
        <w:pStyle w:val="Normal"/>
        <w:rPr/>
      </w:pPr>
      <w:r>
        <w:rPr/>
        <w:t xml:space="preserve">      </w:t>
      </w:r>
      <w:r>
        <w:rPr/>
        <w:t>Из  всех  видов  легкой  атлетики  бег - наиболее  доступное  физическое  упражнение. В соревнованиях  по  л/атлетике виды  бега  и  эстафеты  занимают  ведущее  место. Они всегда  вызывают  большой  интерес   у зрителей  и  поэтому  являются  одним  из  лучших средств  агитации и  пропаганды  занятий  физической  культурой.</w:t>
      </w:r>
    </w:p>
    <w:p>
      <w:pPr>
        <w:pStyle w:val="Normal"/>
        <w:rPr/>
      </w:pPr>
      <w:r>
        <w:rPr/>
        <w:t xml:space="preserve">     </w:t>
      </w:r>
      <w:r>
        <w:rPr/>
        <w:t>Задачи обучения и тренировки на данном этапе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создание правильного представления о технике бега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определение индивидуальных особенностей в технике бега занимающихся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обучение основным элементам техники бега на средние и длинные дистанции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ознакомление с основами тактики бега на средние и длинные дистанции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развитие физических и морально-волевых качеств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укрепление здоровья и закаливание учащихся</w:t>
      </w:r>
    </w:p>
    <w:p>
      <w:pPr>
        <w:pStyle w:val="Normal"/>
        <w:rPr/>
      </w:pPr>
      <w:r>
        <w:rPr/>
        <w:t xml:space="preserve">       </w:t>
      </w:r>
      <w:r>
        <w:rPr/>
        <w:t>Минимальный возраст для начала занятий – 8 лет. На этап начальной подготовки принимаются все желающие, имеющие допуск врача. Наполняемость групп: НП- – 11 человек.</w:t>
      </w:r>
    </w:p>
    <w:p>
      <w:pPr>
        <w:pStyle w:val="Normal"/>
        <w:rPr/>
      </w:pPr>
      <w:r>
        <w:rPr/>
        <w:t xml:space="preserve">           </w:t>
      </w:r>
      <w:r>
        <w:rPr/>
        <w:t>Данная  программа  составлена  для   групп начальной подготовки 1-3 года обучения, рассчитана  на  43  учебных  недели  для  занимающихся  бегом  на  средние и длинные  дистанции. Учебная нагрузка: 1 год- 9 часов в неделю, 2 год – 9 часов в неделю, 3 год – 9 часов в неделю. Направленность – физкультурно-спортивная.   В конце  года учащиеся сдают итоговые контрольные упражнения, которые прилагаются к программе. Программа рассчитана на детей в возрасте от 8 до12 лет. Срок реализации программы 3 года. По окончании каждого года обучения занимающиеся должны овладеть теоретическими и практическими навыками, изложенными в программе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b/>
          <w:b/>
        </w:rPr>
      </w:pPr>
      <w:r>
        <w:rPr>
          <w:b/>
        </w:rPr>
        <w:t>-тематический план</w:t>
      </w:r>
    </w:p>
    <w:p>
      <w:pPr>
        <w:pStyle w:val="Normal"/>
        <w:spacing w:lineRule="atLeast" w:line="100" w:before="28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" w:after="0"/>
        <w:rPr>
          <w:b/>
          <w:b/>
        </w:rPr>
      </w:pPr>
      <w:r>
        <w:rPr/>
        <w:t>По предмету</w:t>
      </w:r>
      <w:r>
        <w:rPr>
          <w:b/>
        </w:rPr>
        <w:t xml:space="preserve"> </w:t>
      </w:r>
      <w:r>
        <w:rPr>
          <w:b/>
          <w:u w:val="single"/>
        </w:rPr>
        <w:t xml:space="preserve">«Легкая атлетика/ </w:t>
      </w:r>
    </w:p>
    <w:p>
      <w:pPr>
        <w:pStyle w:val="Normal"/>
        <w:spacing w:lineRule="atLeast" w:line="100" w:before="28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" w:after="0"/>
        <w:rPr/>
      </w:pPr>
      <w:r>
        <w:rPr/>
        <w:t>Общее количество часов по учебному плану</w:t>
      </w:r>
      <w:r>
        <w:rPr>
          <w:b/>
        </w:rPr>
        <w:t xml:space="preserve"> ____315______</w:t>
      </w:r>
      <w:r>
        <w:rPr>
          <w:b/>
          <w:u w:val="single"/>
        </w:rPr>
        <w:t>часа</w:t>
      </w:r>
    </w:p>
    <w:p>
      <w:pPr>
        <w:pStyle w:val="Normal"/>
        <w:spacing w:lineRule="atLeast" w:line="100" w:before="28" w:after="0"/>
        <w:rPr/>
      </w:pPr>
      <w:r>
        <w:rPr>
          <w:b/>
          <w:u w:val="single"/>
        </w:rPr>
        <w:t>Из них</w:t>
      </w:r>
      <w:r>
        <w:rPr/>
        <w:t xml:space="preserve">   </w:t>
      </w:r>
    </w:p>
    <w:p>
      <w:pPr>
        <w:pStyle w:val="Normal"/>
        <w:spacing w:lineRule="atLeast" w:line="100" w:before="28" w:after="0"/>
        <w:rPr/>
      </w:pPr>
      <w:r>
        <w:rPr/>
        <w:t>теоретических занятий</w:t>
      </w:r>
      <w:r>
        <w:rPr>
          <w:b/>
          <w:u w:val="single"/>
        </w:rPr>
        <w:t xml:space="preserve">  ___6___ часа</w:t>
      </w:r>
    </w:p>
    <w:p>
      <w:pPr>
        <w:pStyle w:val="Normal"/>
        <w:spacing w:lineRule="atLeast" w:line="100" w:before="28" w:after="0"/>
        <w:rPr/>
      </w:pPr>
      <w:r>
        <w:rPr/>
        <w:t>Практические занятия</w:t>
      </w:r>
      <w:r>
        <w:rPr>
          <w:b/>
          <w:u w:val="single"/>
        </w:rPr>
        <w:t xml:space="preserve">    ___309___  часа</w:t>
      </w:r>
    </w:p>
    <w:p>
      <w:pPr>
        <w:pStyle w:val="Normal"/>
        <w:spacing w:lineRule="atLeast" w:line="100" w:before="28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 w:before="28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 w:before="28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занятий</w:t>
      </w:r>
      <w:r>
        <w:rPr/>
        <w:t>:</w:t>
      </w:r>
      <w:r>
        <w:rPr>
          <w:b/>
        </w:rPr>
        <w:t xml:space="preserve">     </w:t>
      </w:r>
      <w:r>
        <w:rPr/>
        <w:t>всего - 105,     в неделю – 3занятия</w:t>
      </w:r>
    </w:p>
    <w:p>
      <w:pPr>
        <w:pStyle w:val="Normal"/>
        <w:rPr/>
      </w:pPr>
      <w:r>
        <w:rPr>
          <w:b/>
        </w:rPr>
        <w:t>Количество часов:</w:t>
      </w:r>
      <w:r>
        <w:rPr/>
        <w:t xml:space="preserve">     всего - 315, в неделю – 9 ч. (3 зан. по 3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ование составлено на основе  программы</w:t>
      </w:r>
      <w:r>
        <w:rPr/>
        <w:t xml:space="preserve">  </w:t>
      </w:r>
    </w:p>
    <w:p>
      <w:pPr>
        <w:pStyle w:val="21"/>
        <w:spacing w:lineRule="auto" w:line="240"/>
        <w:jc w:val="center"/>
        <w:rPr>
          <w:sz w:val="24"/>
          <w:szCs w:val="24"/>
          <w:u w:val="single"/>
        </w:rPr>
      </w:pPr>
      <w:r>
        <w:rPr/>
        <w:t>___Модифицированная (авторизованная) программа секции легкой атлетики, разработанная на основе__ Примерной программы основного общего образования по физической культур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</w:tabs>
        <w:jc w:val="center"/>
        <w:rPr/>
      </w:pPr>
      <w:r>
        <w:rPr/>
        <w:t>Расписание занятий по легкой атлетике</w:t>
      </w:r>
    </w:p>
    <w:p>
      <w:pPr>
        <w:pStyle w:val="Normal"/>
        <w:tabs>
          <w:tab w:val="clear" w:pos="708"/>
          <w:tab w:val="left" w:pos="3154" w:leader="none"/>
        </w:tabs>
        <w:jc w:val="center"/>
        <w:rPr/>
      </w:pPr>
      <w:r>
        <w:rPr/>
        <w:t>с 2-6 классы</w:t>
      </w:r>
    </w:p>
    <w:p>
      <w:pPr>
        <w:pStyle w:val="Normal"/>
        <w:tabs>
          <w:tab w:val="clear" w:pos="708"/>
          <w:tab w:val="left" w:pos="1749" w:leader="none"/>
        </w:tabs>
        <w:jc w:val="center"/>
        <w:rPr/>
      </w:pPr>
      <w:r>
        <w:rPr/>
        <w:t>МБОУ «Амгино - Олекминская средняя 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5597525" cy="271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78"/>
                              <w:gridCol w:w="1367"/>
                              <w:gridCol w:w="1367"/>
                              <w:gridCol w:w="1367"/>
                              <w:gridCol w:w="13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едельник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0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13.5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78"/>
                        <w:gridCol w:w="1367"/>
                        <w:gridCol w:w="1367"/>
                        <w:gridCol w:w="1367"/>
                        <w:gridCol w:w="13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едельник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:1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0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:1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1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1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ирование  занят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еоретические  занят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История развития легкой атлетики. Достижения российских спортсменов на международной арене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Гигиена требования при занятиях бегом. Гигиена юного бегуна, уход за телом. Гигиеническое значение естественных сил природы. Закаливание организма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Техника бега на средние и длинные дистанции. Школа движений юного бегуна. Техника рациональных вариантов старта, бега по прямой и входа в поворот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начение занятий спортом. Значение физической культуры и спорта для укрепления здоровья, гармоничного развития и профессиональной ориентации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Техника безопасности при занятиях л/атлетикой. Соблюдение правил поведения при занятиях в спортивном зале, на стадионе, во время проведения спортивно-массовых мероприятий и соревнований, во время бега по пересеченной местности и по шоссе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Режим дня спортсмена. Особенности биоритмов человека. Режим дня как один из основных факторов успешной духовной и физической деятельности человека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троение и функции организма человека. Костная и мышечная система. сердце и кровообращение. Дыхание и газообмен. Особенности организма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ктические  занят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ая  физическая  подгот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Задачи обучения и  тренировки:</w:t>
      </w:r>
      <w:r>
        <w:rPr/>
        <w:t xml:space="preserve">  развитие  систем и  функций  организма  занимающихся, овладение  ими  разнообразными  умениями  и  навыками,  воспитание у занимающихся  способности  проявлять  быстроту, выносливость, силу  и другие  физические  качества,  создание  условий  успешной   специализации  в  легкой  атлетике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Средства  общей  физической  подготовки:</w:t>
      </w:r>
      <w:r>
        <w:rPr/>
        <w:t xml:space="preserve"> средствами  общей физической подготовки занимающихся  легкой  атлетикой  являются разнообразные  Общеразвивающие  упражнения. В группах  начальной подготовки  и  учебно-тренировочных  в  большом объеме  должны  применяться  различные  упражнения,  воспитывающие  гибкость, ловкость, силу, подвижность в суставах (наклоны, сгибания, разгибания, вращения), с отягощениями и без отягощений, на месте и в движении, индивидуально, с партнером и в группе.</w:t>
      </w:r>
    </w:p>
    <w:p>
      <w:pPr>
        <w:pStyle w:val="Normal"/>
        <w:rPr/>
      </w:pPr>
      <w:r>
        <w:rPr/>
        <w:t xml:space="preserve">    </w:t>
      </w:r>
      <w:r>
        <w:rPr/>
        <w:t>Упражнения  со  снарядами (скакалка, гантели, набивные мячи, мешки с  песком, гири и др.).</w:t>
      </w:r>
    </w:p>
    <w:p>
      <w:pPr>
        <w:pStyle w:val="Normal"/>
        <w:rPr/>
      </w:pPr>
      <w:r>
        <w:rPr/>
        <w:t xml:space="preserve">    </w:t>
      </w:r>
      <w:r>
        <w:rPr/>
        <w:t>Много  времени  следует  отвести  играм с  мячом, спринтерскому  бегу, эстафетам, кроссам, упражнениям, заимствованным из  других  видов  спорта (плавание, спортивные  игры, акробатика)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Акробатические  упражнения.</w:t>
      </w:r>
      <w:r>
        <w:rPr/>
        <w:t xml:space="preserve"> Различные  кувырки: вперед, назад, боком, стойка  на  лопатках,  стойки  на  голове  и  руках, мостик из стойки на  голове и на руках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Баскетбол</w:t>
      </w:r>
      <w:r>
        <w:rPr/>
        <w:t>. Ведение мяча, ловля  мяча  двумя  руками, передача  мяча  двумя  руками  от  груди, после  ловли  на  месте, после ловли  с остановкой, после  поворота  на  месте.</w:t>
      </w:r>
    </w:p>
    <w:p>
      <w:pPr>
        <w:pStyle w:val="Normal"/>
        <w:rPr/>
      </w:pPr>
      <w:r>
        <w:rPr/>
        <w:t xml:space="preserve">      </w:t>
      </w:r>
      <w:r>
        <w:rPr/>
        <w:t>Перемещение  в  стойке  защитника вперед, в  стороны и  назад, умение  держать  игрока  с  мячом  и  без  мяча. Тактика  нападения , выбор  места  и умение  отрываться  для  получения  мяча, целесообразное  применение  техники передвижения. Броски  мяча  с  места  под  углом  к  корзине, с  отражением  от щита. Двусторонние  игры  по  упрощенным  правилам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Футбол.</w:t>
      </w:r>
      <w:r>
        <w:rPr/>
        <w:t xml:space="preserve">  Удары по мячу  ногой (левой и  правой) на  месте  и  в движении, выполнение  ударов  после  остановки, ведение  мяча , остановка  мяча , овладение  простейшими навыками  командной борьбы. Двусторонние  игры  по  упрощенным  правилам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Подвижные  игры и  эстафеты.</w:t>
      </w:r>
      <w:r>
        <w:rPr/>
        <w:t xml:space="preserve">  Различные подвижные  игры, эстафеты с  бегом,  прыжками, метаниями, с переноской, расстановкой  и  собиранием  различных  предметов, лазанием  и  перелезаниями. Комбинированные эстафет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г  на  средние  и  длинные  дистан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ая физическая подготовк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Задачи  обучения и тренировка  техники  и  тактики:</w:t>
      </w:r>
      <w:r>
        <w:rPr/>
        <w:t xml:space="preserve">  </w:t>
      </w:r>
    </w:p>
    <w:p>
      <w:pPr>
        <w:pStyle w:val="Normal"/>
        <w:rPr/>
      </w:pPr>
      <w:r>
        <w:rPr/>
        <w:t>1. Создание  правильного представления  о  технике бега.</w:t>
      </w:r>
    </w:p>
    <w:p>
      <w:pPr>
        <w:pStyle w:val="Normal"/>
        <w:rPr/>
      </w:pPr>
      <w:r>
        <w:rPr/>
        <w:t>2. Определение  индивидуальных особенностей  в технике  бега занимающихся.</w:t>
      </w:r>
    </w:p>
    <w:p>
      <w:pPr>
        <w:pStyle w:val="Normal"/>
        <w:rPr/>
      </w:pPr>
      <w:r>
        <w:rPr/>
        <w:t>3. Обучение  технике  бега  по  прямой, входа  в поворот, бега  по  повороту  и  выхода с него.</w:t>
      </w:r>
    </w:p>
    <w:p>
      <w:pPr>
        <w:pStyle w:val="Normal"/>
        <w:rPr/>
      </w:pPr>
      <w:r>
        <w:rPr/>
        <w:t xml:space="preserve">4. Обучение  технике  высокого  и  ознакомление  с  техникой  низкого  старта. </w:t>
      </w:r>
    </w:p>
    <w:p>
      <w:pPr>
        <w:pStyle w:val="Normal"/>
        <w:rPr/>
      </w:pPr>
      <w:r>
        <w:rPr/>
        <w:t>5. Ознакомление  с  основами тактики  бега  на  средние  и длинные дистанции.</w:t>
      </w:r>
    </w:p>
    <w:p>
      <w:pPr>
        <w:pStyle w:val="Normal"/>
        <w:rPr/>
      </w:pPr>
      <w:r>
        <w:rPr/>
        <w:t>6. Обучение  простейшим  тактическим  вариантам в беге  по  дистанции.</w:t>
      </w:r>
    </w:p>
    <w:p>
      <w:pPr>
        <w:pStyle w:val="Normal"/>
        <w:rPr/>
      </w:pPr>
      <w:r>
        <w:rPr/>
        <w:t>7. Развитие общей  выносливости .</w:t>
      </w:r>
    </w:p>
    <w:p>
      <w:pPr>
        <w:pStyle w:val="Normal"/>
        <w:rPr/>
      </w:pPr>
      <w:r>
        <w:rPr/>
        <w:t xml:space="preserve">8. Развитие быстроты  и  прыгучести. </w:t>
      </w:r>
    </w:p>
    <w:p>
      <w:pPr>
        <w:pStyle w:val="Normal"/>
        <w:rPr/>
      </w:pPr>
      <w:r>
        <w:rPr/>
        <w:t>9. Развитие  координации  движений , подвижности , гибко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  <w:t>Средства  и  методы  обучения  технике  и  тактике  бега.</w:t>
      </w:r>
    </w:p>
    <w:p>
      <w:pPr>
        <w:pStyle w:val="Normal"/>
        <w:rPr/>
      </w:pPr>
      <w:r>
        <w:rPr/>
        <w:t xml:space="preserve">  </w:t>
      </w:r>
      <w:r>
        <w:rPr/>
        <w:t>Многократное   выполнение подводящих  и  специальных  упражнений бегуна (бег  с  высоким  подниманием  бедра, семенящий  бег, бег с забрасыванием  голени  назад, бег  на  прямых  ногах, прыжкообразный  бег).</w:t>
      </w:r>
    </w:p>
    <w:p>
      <w:pPr>
        <w:pStyle w:val="Normal"/>
        <w:rPr/>
      </w:pPr>
      <w:r>
        <w:rPr/>
        <w:t xml:space="preserve">    </w:t>
      </w:r>
      <w:r>
        <w:rPr/>
        <w:t>Различные  варианты  ходьбы, имитация  работы рук  в  основной  стойке. Бег по  прямой  в  медленном  и  среднем  темпе  на  отрезках  40-120 м , акцентируя  внимание  на  постановку  стопы  с нужной  части, сохраняя  правильную  осанку. Бег  по прямой  с  входом  в  вираж  на  отрезках до  100м .Бег по  виражу с выходом  на  прямую. Групповой  бег  с  высокого  старта  с  последующим  выходом  на  первую  дорожку  на  отрезках до  150 м. Бег  с  высокого  старта на  отрезках  до  40 м  самостоятельно  и  под  команду. Выполнение  команд  "на  старт", "внимание", "марш"  при  беге  с  низкого  старта.  Бег  на  отрезках  от  60-120 м  с  переключением  на  финишное  уск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Средства  и методы  тренировки.</w:t>
      </w:r>
      <w:r>
        <w:rPr/>
        <w:t xml:space="preserve"> </w:t>
      </w:r>
    </w:p>
    <w:p>
      <w:pPr>
        <w:pStyle w:val="Normal"/>
        <w:rPr/>
      </w:pPr>
      <w:r>
        <w:rPr/>
        <w:t>Основными  средствами  тренировки  являются  спортивные  и  подвижные  игры  по упрощенным  правилам ( борьба  за  мяч, игра  в  баскетбол, футбол)  и различные  виды  эстафет;  равномерный  кросс  35-45  минут.  Бег  на  отрезках 30-60 м  с  около предельной  скоростью,  бег  по  сигналу  с  различных  стартовых  положений (сидя, лежа, лежа  на  спине, и т. д.)  на  отрезках  до  40 м. Повторный  бег  на  отрезках 120-150 м  в  полсилы.  Прыжки  с  ноги  на  ногу, на  двух ногах  и  различные  прыжки  на  лестнице.  Занятия  другими  видами  л/атлетики  (прыжки  в  длину, барьерный бег)  и  другими  видами  спорта.  Туристические  походы  и  пешие  прогулки  до  8  к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ые  норматив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В  каждой  возрастной  группе  предусматривается  прием  контрольных  нормативов  по  физической  и  технической  подготовленности. Перевод учащихся  из  группы  в  группу  производится  решением  тренерского  совета   с  учетом  выполнения  нормативов  и  данных  комплексного 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2"/>
        </w:rPr>
        <w:t>Организационно-методические   указа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есь  учебный  материал,  предусмотренный  программой,  распределяется  по  годам  обучения  в  определенной  последовательности  в  соответствии  с  подготовленностью  занимающихся. Учебно-тренировочная  работа  проводится  в   форме теоретических   и  практических   занятий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еоретические  занятия  проводятся  в  форме  бесед  и  лекций  с  демонстрацией  наглядных  пособий  и  показом  учебных  фильмов,   видеоматериалов. Следует  давать  задания  по  самостоятельному  чтению  популярной  и  специальной  литературы,  по  легкой  атлетике,  периодически  заслушивая   сообщения  учащихся  в  виде краткой  информации.   </w:t>
      </w:r>
    </w:p>
    <w:p>
      <w:pPr>
        <w:pStyle w:val="Normal"/>
        <w:rPr/>
      </w:pPr>
      <w:r>
        <w:rPr/>
        <w:t xml:space="preserve">        </w:t>
      </w:r>
      <w:r>
        <w:rPr/>
        <w:t>Практические  занятия  должны  проводиться  круглогодично. Практические  занятия проводятся  в  форме  учебно-тренировочных   уроков  с  учетом  возрастных  особенностей  учащихся. Вся  учебно-тренировочная  работа  строится  с  учетом  режима  дня. В  основу  всего  педагогического  процесса  должен  быть  положен  один  из  основных  принципов системы  физического  воспитания-принцип оздоровительной направленности.</w:t>
      </w:r>
    </w:p>
    <w:p>
      <w:pPr>
        <w:pStyle w:val="Normal"/>
        <w:rPr/>
      </w:pPr>
      <w:r>
        <w:rPr/>
        <w:t xml:space="preserve">       </w:t>
      </w:r>
      <w:r>
        <w:rPr/>
        <w:t>Несмотря  на  все  большую  специализированную  направленность  в  избранном  виде  спорта, следует  в  тренировочном  процессе  сохранить  достаточное  разнообразие применяемых  средств.</w:t>
      </w:r>
    </w:p>
    <w:p>
      <w:pPr>
        <w:pStyle w:val="Normal"/>
        <w:rPr/>
      </w:pPr>
      <w:r>
        <w:rPr/>
        <w:t xml:space="preserve">       </w:t>
      </w:r>
      <w:r>
        <w:rPr/>
        <w:t>Многолетний  учебно-тренировочный  процесс  может  быть  успешно  осуществлен  при  условии тщательного  учета  возрастных  особенностей   развития  человека,  уровня  его  подготовленности, специфики  избранного  вида  спорта , особенностей  развития  физических  качеств  и  формирования  двигательных  навыков, применения  передового  спортивного  опыта.</w:t>
      </w:r>
    </w:p>
    <w:p>
      <w:pPr>
        <w:pStyle w:val="Normal"/>
        <w:rPr/>
      </w:pPr>
      <w:r>
        <w:rPr/>
        <w:t xml:space="preserve">       </w:t>
      </w:r>
      <w:r>
        <w:rPr/>
        <w:t>Экспериментальные  исследования  позволили  выявить  следующие  особенности  многолетней тренировки  юных  спортсменов:</w:t>
      </w:r>
    </w:p>
    <w:p>
      <w:pPr>
        <w:pStyle w:val="Normal"/>
        <w:rPr/>
      </w:pPr>
      <w:r>
        <w:rPr/>
        <w:t xml:space="preserve">      </w:t>
      </w:r>
      <w:r>
        <w:rPr/>
        <w:t>1. Необходимость  в  строгой последовательности  преемственности  задач,  средств  и  методов  тренировки.</w:t>
      </w:r>
    </w:p>
    <w:p>
      <w:pPr>
        <w:pStyle w:val="Normal"/>
        <w:rPr/>
      </w:pPr>
      <w:r>
        <w:rPr/>
        <w:t xml:space="preserve">      </w:t>
      </w:r>
      <w:r>
        <w:rPr/>
        <w:t>2. При  подготовке  юных  спортсменов особо  важное  значение  имеет  принцип  целенаправленности  разносторонней  специальной   подготовки, без  реализации   которого  невозможно  создать  предпосылки  для  достижения  высоких  спортивных  результатов.</w:t>
      </w:r>
    </w:p>
    <w:p>
      <w:pPr>
        <w:pStyle w:val="Normal"/>
        <w:rPr/>
      </w:pPr>
      <w:r>
        <w:rPr/>
        <w:t xml:space="preserve">        </w:t>
      </w:r>
      <w:r>
        <w:rPr/>
        <w:t>Успешное  решение  задачи  целенаправленной  специальной  разносторонней  подготовки юных  спортсменов  во  многом  зависит  от  умелого подбора  средств  физической  подготовки, правильного соотношения  общей  и  специальной подготовки  в  процессе  многолетних  занятий  спортом.</w:t>
      </w:r>
    </w:p>
    <w:p>
      <w:pPr>
        <w:pStyle w:val="Normal"/>
        <w:rPr/>
      </w:pPr>
      <w:r>
        <w:rPr/>
        <w:t xml:space="preserve">        </w:t>
      </w:r>
      <w:r>
        <w:rPr/>
        <w:t>В  процессе  многолетней  тренировки  спортсмена   неуклонно  возрастает  объем средств   общей  и  специальной  физической  подготовки.  Однако  соотношение  между  ними  постепенно изменяется, из  года  в  год   увеличивается  удельный  вес  объема  специальной  физической  подготовки  (по  отношению к  объему  тренировочной нагрузки) и  соответственно  уменьшается  удельный  вес  общей  физической  подготовки.</w:t>
      </w:r>
    </w:p>
    <w:p>
      <w:pPr>
        <w:pStyle w:val="Normal"/>
        <w:rPr/>
      </w:pPr>
      <w:r>
        <w:rPr/>
        <w:t xml:space="preserve">      </w:t>
      </w:r>
      <w:r>
        <w:rPr/>
        <w:t xml:space="preserve">3. Необходимо  строгое  соблюдение  постепенности  в  процессе  роста  тренировочных  нагрузок.  Постепенное увеличение  тренировочных  нагрузок  способствует  улучшению  функциональных  возможностей  и  совершенствованию  приспособляемости  организма  спортсмена  к  выполнению  физических  упражнений  различной продолжительности  и интенсивности.  Для того  чтобы  обеспечить неуклонное  улучшение  подготовленности  спортсмена  в  процессе многолетней тренировки,  чрезвычайно важно  правильно  планировать  тренировочные   и  соревновательные  нагрузки.  Подготовленность  спортсмена  прогрессивно  повышается  лишь  в  том  случае; если нагрузки  на  всех  этапах  тренировки  полностью  соответствуют  функциональным  возможностям  его организма.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ждый период следующего годичного  цикла  должен начинаться  и  завершаться  на  более  высоком  уровне тренировочных  нагрузок, чем  соответствующий период предыдущего  годичного  цикла. Таким образом ,  обеспечиваются  преемственность  нагрузок  из  года  в  год и их  плавное  нарастание на протяжении  ряда лет.  </w:t>
      </w:r>
    </w:p>
    <w:p>
      <w:pPr>
        <w:pStyle w:val="Normal"/>
        <w:ind w:firstLine="708"/>
        <w:rPr/>
      </w:pPr>
      <w:r>
        <w:rPr/>
        <w:t>В основе современной техники бега лежит стремление более быстрого продвижения вперед при условии экономичности, свободы и устойчивости движений при сохранении соревновательной скорости.</w:t>
      </w:r>
    </w:p>
    <w:p>
      <w:pPr>
        <w:pStyle w:val="Normal"/>
        <w:ind w:firstLine="708"/>
        <w:rPr/>
      </w:pPr>
      <w:r>
        <w:rPr/>
        <w:t>Бег на средние дистанции по технике имеет свои особенности: средняя соревновательная скорость ниже, чем при беге на короткие дистанции; шаг короче, туловище более выпрямлено; колено маховой ноги поднимается не так высоко; нерезкое выпрямление толчковой ноги; движения рук не так энергичны, угол сгибания их в локтевом суставе более острый; дыхание свободное, ритмичное и более глубокое.</w:t>
      </w:r>
    </w:p>
    <w:p>
      <w:pPr>
        <w:pStyle w:val="Normal"/>
        <w:ind w:firstLine="708"/>
        <w:rPr/>
      </w:pPr>
      <w:r>
        <w:rPr/>
        <w:t>Хорошая техника бега по дистанции характеризуется следующими основными чертами: туловище слегка наклонено вперед; плечи немного развернуты; в пояснице наблюдается небольшой естественный прогиб, обеспечивающий выведение таза вперед; голова держится прямо, подбородок опущен, мышцы лица и шеи не напряжены. Такое положение головы и туловища способствует снятию излишнего напряжения мышц, улучшает их работу.</w:t>
      </w:r>
    </w:p>
    <w:p>
      <w:pPr>
        <w:pStyle w:val="Normal"/>
        <w:ind w:firstLine="708"/>
        <w:rPr/>
      </w:pPr>
      <w:r>
        <w:rPr/>
        <w:t>Во время бега и ходьбы необходимо следить за сохранением свободного ритмичного движения. Частота и глубина дыхания находится в тесной связи с темпом движения. Увеличение скорости передвижения соответствует увеличению частоты дыхания. Ритм дыхания при беге и спортивной ходьбе зависит от индивидуальных особенностей спортсмена. Особое внимание следует уделять выдоху.</w:t>
      </w:r>
    </w:p>
    <w:p>
      <w:pPr>
        <w:pStyle w:val="Normal"/>
        <w:ind w:firstLine="708"/>
        <w:rPr/>
      </w:pPr>
      <w:r>
        <w:rPr>
          <w:b/>
          <w:i/>
        </w:rPr>
        <w:t>Работа ног при беге.</w:t>
      </w:r>
      <w:r>
        <w:rPr/>
        <w:t xml:space="preserve"> Главным элементом в беге является момент отталкивания, так как от мощности усилия, угла отталкивания и частоты шагов зависит скорость бега.</w:t>
      </w:r>
    </w:p>
    <w:p>
      <w:pPr>
        <w:pStyle w:val="Normal"/>
        <w:ind w:firstLine="708"/>
        <w:rPr/>
      </w:pPr>
      <w:r>
        <w:rPr/>
        <w:t>Отталкивание должно быть направлено только вперед и строго согласовано с наклоном туловища. Наряду с крупными мышцами бедра, голени и стопы при отталкивании включаются в работу мелкие мышцы стопы и пальцев, обеспечивая полное выпрямление ноги. При небольшом наклоне туловища вперед хорошее отталкивание получается при полном выпрямлении ноги. Активному отталкиванию способствует мах свободной ноги, направленный вперед – вверх. Причем заключительный момент отталкивания совпадает с окончанием махового движения и началом активного сведения бедер. В этом положении толчковая нога почти полностью выпрямлена. Благодаря отталкиванию и маху тело переходит в безопорное положение, используемое бегуном для кратковременного относительного отдыха. Нога, заканчивая толчок, расслабляется, голень под действием инерциональных сил несколько «захлестывается» вверх и, сгибаясь в коленном суставе, тянется за бедром вперед. В момент активного сведения бедер, когда нога, находящаяся впереди, начинает опускаться, голень ее несколько выносится вперед и приземление происходит на переднюю часть стопы. Это позволяет бегуну по инерции быстро пройти момент вертикали, при котором нога, находящаяся сзади, продолжает двигаться вперед и голень еще больше прижимается к бедру. Такое «складывание» маховой ноги в момент вертикали способствует некоторому отдыху и быстрому опусканию другой ноги.</w:t>
      </w:r>
    </w:p>
    <w:p>
      <w:pPr>
        <w:pStyle w:val="Normal"/>
        <w:ind w:firstLine="708"/>
        <w:rPr/>
      </w:pPr>
      <w:r>
        <w:rPr/>
        <w:t>На дорожку ногу ставят слегка согнутой в коленном суставе, что уменьшает тормозящее действие в момент ее постановки и способствует более равномерному и плавному бегу. Стопы ног при беге следует ставить по одной прямой линии с небольшим поворотом носка внутрь.</w:t>
      </w:r>
    </w:p>
    <w:p>
      <w:pPr>
        <w:pStyle w:val="Normal"/>
        <w:ind w:firstLine="708"/>
        <w:rPr/>
      </w:pPr>
      <w:r>
        <w:rPr>
          <w:b/>
          <w:i/>
        </w:rPr>
        <w:t>Работа рук при беге.</w:t>
      </w:r>
      <w:r>
        <w:rPr/>
        <w:t xml:space="preserve"> Движения рук в беге ритмично сочетаются с движениями ног. Руки, сохраняя равновесие, способствуют уменьшению или увеличению частоты шагов. Во время бега руки у спортсмена должны быть согнуты в локтевых суставах, примерно под прямым углом, кисти свободно сжаты в кулак. Движения рук мягкие и плавные, направлены вперед – вверх к подбородку и назад несколько в сторону. При движении назад кисти рук не должны выходить за пределы туловища. Амплитуда движения рук зависит от скорости бега: чем больше скорость бега, тем выше темп и шире движения рук.</w:t>
      </w:r>
    </w:p>
    <w:p>
      <w:pPr>
        <w:pStyle w:val="Normal"/>
        <w:ind w:firstLine="708"/>
        <w:rPr/>
      </w:pPr>
      <w:r>
        <w:rPr/>
        <w:t>При беге по повороту спортсмен наклоняет туловище немного влево, в сторону поворота правой рукой совершает более размашистые движения, правую ногу ставит с разворотом стопы вовнутрь.</w:t>
      </w:r>
    </w:p>
    <w:p>
      <w:pPr>
        <w:pStyle w:val="Normal"/>
        <w:ind w:firstLine="708"/>
        <w:rPr/>
      </w:pPr>
      <w:r>
        <w:rPr>
          <w:b/>
          <w:i/>
        </w:rPr>
        <w:t>Финиш и остановка после бега.</w:t>
      </w:r>
      <w:r>
        <w:rPr/>
        <w:t xml:space="preserve"> Финишное ускорение, т.е. бег на последнем отрезке дистанции, характеризуется увеличением частоты шагов, более энергичной работой рук и некоторым увеличением наклона туловища вперед. После пересечения линии финиша бегун не должен резко останавливаться. Ему необходимо перейти на медленный бег и затем на ходьбу.</w:t>
      </w:r>
    </w:p>
    <w:p>
      <w:pPr>
        <w:pStyle w:val="Normal"/>
        <w:ind w:firstLine="708"/>
        <w:rPr/>
      </w:pPr>
      <w:r>
        <w:rPr/>
        <w:t>Совершенствование техники бега продолжается на этапе начальной спортивной специализации, основной задачей является создание представления о технике бега на средние и длинные дистанции. Для этого используются следующие средства: объяснение основных моментов бега на стадионе и в легкоатлетическом манеже; распределение сил и скорости бега на различных участках в зависимости от длины дистанции; демонстрация бега на прямом отрезке дистанции тренером или квалифицированным бегуном, показ и разбор кинограмм и плакатов по технике бега.</w:t>
      </w:r>
    </w:p>
    <w:p>
      <w:pPr>
        <w:pStyle w:val="Normal"/>
        <w:ind w:firstLine="708"/>
        <w:rPr/>
      </w:pPr>
      <w:r>
        <w:rPr/>
        <w:t>Для улучшения техники бега используются специальные и подготовительные упражнения. При этом необходимо помнить, что часто причиной ошибок в технике бега является недостаточная физическая подготовленность юного спортсмена, поэтому для совершенствования техники бега большое внимание следует уделять силовой подготовке.</w:t>
      </w:r>
    </w:p>
    <w:p>
      <w:pPr>
        <w:pStyle w:val="Normal"/>
        <w:ind w:firstLine="708"/>
        <w:rPr/>
      </w:pPr>
      <w:r>
        <w:rPr/>
        <w:t>Для совершенствования бега по прямой с равномерной и переменной скоростью применяются: повторные ускорения 50-60 метровых отрезков на дистанции (необходимо следить за плавным нарастанием скорости бега); при повторном беге занимающиеся должны удержать набранную скорость, но при возникновении напряжения в движениях следует снизить скорость бега, переключения с медленного бега на быстрый по дистанции происходит по команде; в процессе совершенствования техники бега при пробегании по дистанции следует выполнять ускорения по 30-40 с включением «свободного хода».</w:t>
      </w:r>
    </w:p>
    <w:p>
      <w:pPr>
        <w:pStyle w:val="Normal"/>
        <w:ind w:firstLine="708"/>
        <w:rPr/>
      </w:pPr>
      <w:r>
        <w:rPr/>
        <w:t xml:space="preserve">При работе над техникой бега необходимо соблюдать основные требования: прямолинейность направления бега; полное выпрямление толчковой ноги в сочетании с выносом вперед бедра маховой ноги; быстрая и мягкая постановка ноги на грунт с передней части стопы; свободная и энергичная работа рук; прямое положение туловища и головы. В процессе совершенствования техники бега следует обращать внимание на правильное выполнение этих основных элемент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ибки при беге по дистанции и рекомендации по их исправлению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81"/>
        <w:gridCol w:w="2965"/>
        <w:gridCol w:w="294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устранения ошиб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молинейность бега по дистан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узкой дорожке, «тропинке» шириной 20-25см; бег по ли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впере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выпрямление толчковой ног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рыж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рыжками на отрезках 60-80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высокое поднимание бед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орожке с высоким подниманием бедра через расставленные на расстоянии 80-100см набивные мячи или какие-либо другие предме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ов 50-60м. Упражнение следует выполнять в форме соревнования на двух параллельных дорожках. Необходимо следить за тем, чтобы занимающиеся не подседали на опорной ноге и не откидывали туловище назад. Упражнение можно выполнять и без предметов на дорожке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ощенность плечевого пояса (недостаточное «скручивание» по оси плеч и оси таз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положении «руки за спиной» или на поясе (такое положение заставляет выводить плечо вперед в такт движениям таза и ног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ое движение оси таза и плеч. Длина отрезков 60-80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ДИКО – БИОЛОГИЧЕСКИЙ КОНТРО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Основными задачами медико – биологического контроля являются следующее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определение состояния здоровья и уровня функционального состояния юных спортсменов для занятий бегом на средние, длинные дистанции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истематические наблюдения за изменениями в состоянии физической подготовленности, происходящими под влиянием регулярных занятий, и определение индивидуальных норм нагрузок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Контроль за состоянием здоровья юного спортсмена осуществляется врачом,  медсестрами ДЮСШ.</w:t>
      </w:r>
    </w:p>
    <w:p>
      <w:pPr>
        <w:pStyle w:val="Normal"/>
        <w:ind w:left="360" w:firstLine="348"/>
        <w:rPr/>
      </w:pPr>
      <w:r>
        <w:rPr/>
        <w:t>Контроль за состоянием здоровья и переносимостью тренировочных и соревновательных нагрузок позволяет своевременно принимать необходимые лечебно – профилактические меры. Следует отметить необходимость сознательного участия в самоконтроле самого спортсмена. В этой связи необходимо ознакомить юного спортсмена с описанием признаков утомления и оценкой самочувствия. Изучить представленные в таблице показатели и научить использовать из в процессе самоконтроля за состоянием организма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Внешние признаки утомления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139"/>
        <w:gridCol w:w="2656"/>
        <w:gridCol w:w="3107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наки усталости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утомления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больш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итель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кая (большая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кож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 покрас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ое покрасн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е покраснение или побледнение, синюшност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лив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(плечевой пояс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большая, появление соли на висках, на майке, рубашк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енное. Ровно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 учащенно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 учащенное, поверхностное с отдельными глубокими вдохами, сменяющимися беспорядочным дыханием (значительная отдышка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поход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еренный шаг, покачив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ие покачивания, отставания при ходьбе, беге, в походах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, безошибочное выполнение указа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чность в выполнении команды, ошибки при перемене направлений передвиж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дленное выполнение команд, воспринимаются только громкие команд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увств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их жало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усталость, боли в ногах, отдышку, сердцеби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те же явления. Головная боль. Жжение в груди. тошнота</w:t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становительные средст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аибольшее значение имеют педагогические средства восстановления работоспособности юных бегунов. Из дополнительных средств – систематическое использование гигиенического душа, а также водных процедур закаливающего характера. Витаминизация должна проводится с учетом возрастных и сезонных особенностей, а также количества витаминов, поступающих в пищевой рацион. В плане психологического восстановления рекомендуется частая смена тренировочных средств.</w:t>
      </w:r>
    </w:p>
    <w:p>
      <w:pPr>
        <w:pStyle w:val="Normal"/>
        <w:rPr/>
      </w:pPr>
      <w:r>
        <w:rPr/>
        <w:tab/>
        <w:t>В полном объеме (3-4 год обучения) следует использовать педагогические средства восстановления, где особое внимание необходимо уделять индивидуальной переносимости нагрузок. В качестве критериев переносимости нагрузок могут служить субъективные ощущения юных спортсменов. А также объективные показатели (ЧСС, частота и глубина дыхания, цвет кожных покровов, потоотделение и т.д.). Для контроля за переносимостью нагрузок можно использовать данные, представленные в таблице.</w:t>
      </w:r>
    </w:p>
    <w:p>
      <w:pPr>
        <w:pStyle w:val="Normal"/>
        <w:rPr/>
      </w:pPr>
      <w:r>
        <w:rPr/>
        <w:tab/>
        <w:t>Из психологических средств восстановления рекомендуется применение аутогенной тренировки, организация культурного досуга, создание хороших бытовых условий и т.д.</w:t>
      </w:r>
    </w:p>
    <w:p>
      <w:pPr>
        <w:pStyle w:val="Normal"/>
        <w:rPr/>
      </w:pPr>
      <w:r>
        <w:rPr/>
        <w:tab/>
        <w:t>После специальной нагрузки наиболее эффективными средствами являются местный массаж, локальные прогревания.</w:t>
      </w:r>
    </w:p>
    <w:p>
      <w:pPr>
        <w:pStyle w:val="Normal"/>
        <w:rPr/>
      </w:pPr>
      <w:r>
        <w:rPr/>
        <w:tab/>
        <w:t>Рекомендуем основные восстановительные средства и методику их применения в подготовке юных бегунов на выносливость.</w:t>
      </w:r>
    </w:p>
    <w:p>
      <w:pPr>
        <w:pStyle w:val="Normal"/>
        <w:rPr/>
      </w:pPr>
      <w:r>
        <w:rPr/>
        <w:tab/>
        <w:t>Душ необходимо применять после каждого тренировочного занятия в течении 5-10 мин. Постепенно повышая температуру воды. Наиболее благоприятное положение во время приема душа – положение сидя с вытянутыми расслабленными ногами.</w:t>
      </w:r>
    </w:p>
    <w:p>
      <w:pPr>
        <w:pStyle w:val="Normal"/>
        <w:rPr/>
      </w:pPr>
      <w:r>
        <w:rPr/>
        <w:tab/>
        <w:t>Ванны рекомендуется принимать за 30 мин до сна и сразу после тренировки с температурой воды 36-38 С. В воду хорошо добавлять хвойный экстракт. В ванне спортсмен может выполнять несложные приемы самомассажа, преимущественно для тех групп мышц. Которые больше всего устали и в которых после тренировки возникают болезненные ощущения.</w:t>
      </w:r>
    </w:p>
    <w:p>
      <w:pPr>
        <w:pStyle w:val="Normal"/>
        <w:rPr/>
      </w:pPr>
      <w:r>
        <w:rPr/>
        <w:t>Массаж и самомассаж применяются на всех этапах подготовки бегунов и для любой возрастной группы6 после большой по объему и интенсивности тренировки и после того, когда спортсмен согревается в течение 5-7 мин под теплым душем или в теплой ванне (35-38С).</w:t>
      </w:r>
    </w:p>
    <w:p>
      <w:pPr>
        <w:pStyle w:val="Normal"/>
        <w:rPr/>
      </w:pPr>
      <w:r>
        <w:rPr/>
        <w:tab/>
        <w:t>Финская сауна. Парная баня. Ими рекомендуется пользоваться в двух случаях:</w:t>
      </w:r>
    </w:p>
    <w:p>
      <w:pPr>
        <w:pStyle w:val="Normal"/>
        <w:rPr/>
      </w:pPr>
      <w:r>
        <w:rPr/>
        <w:t>- в недельном микроцикле накануне дня отдыха ( так как самая благополучная реакция организма после парной бани наступает через сутки). Продолжительность пербывания в парной бане не больше 20 мин, с 3-4 заходами по 5-6 мин каждый. После каждого захода необходимо насухо вытереть тело, немного посидеть или полежать, завернувшись в простыню;</w:t>
      </w:r>
    </w:p>
    <w:p>
      <w:pPr>
        <w:pStyle w:val="Normal"/>
        <w:rPr/>
      </w:pPr>
      <w:r>
        <w:rPr/>
        <w:t>- за 5-6 дней до старта необходимо хорошо прогреться в парной, сделать 2-3 захода до 7-8 мин каждый с последующим массажем в течение 30 мин.</w:t>
      </w:r>
    </w:p>
    <w:p>
      <w:pPr>
        <w:pStyle w:val="Normal"/>
        <w:rPr/>
      </w:pPr>
      <w:r>
        <w:rPr/>
        <w:tab/>
        <w:t>Плавание в бассейне является отличным средством восстановления после тяжелых нагрузок, проходивших в смешанном и анаэробном режимах. Полезно свободное плавание на спине, брассом, кролем или простое куп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1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48"/>
        <w:gridCol w:w="1311"/>
        <w:gridCol w:w="1331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одержание занят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1. «Знания о физкультурно-оздоровительной деятельности» (2 занятия – 6 ч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егкая атлетика как одна из форм активного отдыха, основы организации и проведения занятий по укреплению здоровья. </w:t>
            </w:r>
            <w:r>
              <w:rPr>
                <w:sz w:val="24"/>
                <w:szCs w:val="24"/>
              </w:rPr>
              <w:t xml:space="preserve">Здоровый образ жизни человека, роль и значение занятий физической культурой в его формировании.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ый отдых и формы его организации средствами физической культуры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бщие представления об оздоровительном бег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 к безопасности и профилактике травматизма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основы занятий физкультурно-оздоровительной деятельностью. Правила подбора физических упражнений и физических нагрузок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«История развития легкой атлетики» (1 занятие – 3 часа)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История развития легкой атлетики. Легкая атлетика в Росси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3. «Теоретические занятия по технике легкоатлетических видов спорта» (1 занятие - 3 часа)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</w:rPr>
              <w:t>Анализ техники ходьбы и бега.</w:t>
              <w:br/>
            </w:r>
            <w:r>
              <w:rPr/>
              <w:t>Виды спортивного бега (спринт, бег на выносливость). Основные кинематические и динамические параметры. Отталкивание, полет. Амортизация, момент вертикали. Понятие о темпе и ритме. Изменение основных параметров в зависимости от длины дистанции. Особенности техники бега по повороту, старт, стартовый разгон, их разновидности. Стартовые колодки и их расстановка. Кривая изменения скорости в спринтерском беге, средних и длинных дистанция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Практические занятия (18 занятий – 54 час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ортивная ходьба (3 занятия – 9 час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о ТБ. ОФ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техники спортивной ходьбы</w:t>
              <w:br/>
              <w:t>- ознакомление с техникой</w:t>
              <w:br/>
              <w:t>- изучение движений ног и таза</w:t>
              <w:br/>
              <w:t>- изучение работы рук в сочетании с движениями но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ОФП. </w:t>
            </w:r>
            <w:r>
              <w:rPr/>
              <w:t>Совершенствование техники спортивной ходьбы. Подвижная иг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ОФП. </w:t>
            </w:r>
            <w:r>
              <w:rPr/>
              <w:t>Совершенствование техники спортивной ходьбы. Мини-соревнования по спортивной ходьб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техники бега (5 занятий – 15 час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о ТБ. ОФ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техники бе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знакомление с техникой</w:t>
              <w:br/>
              <w:t>- изучение движений ног и таза</w:t>
              <w:br/>
              <w:t>- изучение работы рук в сочетании с движениями но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ФП. Низкий с</w:t>
            </w:r>
            <w:r>
              <w:rPr>
                <w:sz w:val="22"/>
                <w:szCs w:val="22"/>
              </w:rPr>
              <w:t>тарт, стартовый разбе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П. Совершенствование техники бега. Подвижная 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П. Совершенствование техники бега. Подвижная 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П. Совершенствование техники бега. Подвижная 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ег на короткие дистанции (10 занятий – 30 час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о ТБ. ОФ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ение техники бега на короткие дистанции:</w:t>
              <w:br/>
              <w:t>- ознакомление с техникой</w:t>
              <w:br/>
              <w:t>- изучение техники бега по прям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принтерского бега: высокий старт, стартовый разго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принтерского бе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учение техники высокого ста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выполнение стартовых поло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принтерского бе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вершенствование техники высокого ста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воротные выходы со старта без сигнала и по сигналу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принтерского бе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учение техники низкого старта (варианты низкого старт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установление стартовых колод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выполнение стартовых коман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принтерского бе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техники низкого старта</w:t>
            </w:r>
            <w:r>
              <w:rPr>
                <w:color w:val="000000"/>
              </w:rPr>
              <w:t>(варианты низкого старт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установление стартовых колод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принтерского бе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выполнение стартовых команд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повторные старты без сигнала и по сигналу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учение техники стартового разгон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зучение техники перехода от стартового разгона к бегу по дистан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спринтерского бега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учение техники бега по повороту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учение техники низкого старта на поворот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учение техники финиш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овершенствование в технике бе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. Высокий старт с последующим ускорением 10-15 м. Бег 6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Контрольное занятие: бег 60 м. Подвижные иг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3. «Теоретические занятия по технике легкоатлетических видов спорта» (1 занятие - 3 часа)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</w:rPr>
              <w:t xml:space="preserve">Прыжки в высоту и длину. Общие основы техники прыжков. </w:t>
            </w:r>
            <w:r>
              <w:rPr/>
              <w:t xml:space="preserve"> Понятие об отталкивании в прыжках. Суммарное измерение углов отталкивания. Механизм отталкивания. Модельные характеристики прыгунов и росто-весовой индекс. Анализ техники прыжков «согнув ноги» и «перешагивание». Сравнительный анализ отдельных фаз прыжков. Динамические и кинематические характеристики прыжков. Общность техники отталкивания и прохождения момента вертикал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Практические занятия (100 занятий – 300 час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ыжки в длину (6 занятий – 18 час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Б. ОРУ. Обучение технике прыжка в длину с разбег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П. </w:t>
            </w:r>
            <w:r>
              <w:rPr>
                <w:color w:val="000000"/>
              </w:rPr>
              <w:t>Изучение техники прыжка в длину способом «прогнувшись»</w:t>
              <w:br/>
              <w:t>- ознакомление с техникой</w:t>
              <w:br/>
              <w:t>- изучение отталкивания</w:t>
              <w:br/>
              <w:t xml:space="preserve">- изучение сочетания разбега с отталкиванием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П. </w:t>
            </w:r>
            <w:r>
              <w:rPr>
                <w:color w:val="000000"/>
              </w:rPr>
              <w:t>Изучение техники прыжка в длину способом «прогнувшись»</w:t>
              <w:br/>
              <w:t>-  изучение техники полетной фазы</w:t>
              <w:br/>
              <w:t>- изучение группировки и призем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П. </w:t>
            </w:r>
            <w:r>
              <w:rPr>
                <w:color w:val="000000"/>
              </w:rPr>
              <w:t>Изучение техники прыжка в длину способом «прогнувшис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учение прыжка в целом</w:t>
              <w:br/>
              <w:t>- совершенствование  тех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. Совершенствование техники прыжка в длину с разбега. Метание мяча на результа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. Контрольное занятие по прыжкам в длину. Бег в медленном темп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стафетный бег (5 занятий – 15 час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Б. ОРУ. Обучение технике эстафетного бега. Подвижная 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РУ. Встречная эстафета. Подвижные иг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Совершенствование техники эстафетного бега. Подвижные игр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Совершенствование техники эстафетного бега. Подвижные игр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занятие: эстафета 4 по 10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ыжки в высоту (8 занятий – 32 час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Б. ОРУ. Обучение технике прыжка  в высоту способом «перешагивание». Спринтерский бе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техники прыжка в высоту способом </w:t>
              <w:br/>
              <w:t>«перешагивание»</w:t>
              <w:br/>
              <w:t>- изучение техники отталкивания</w:t>
              <w:br/>
              <w:t xml:space="preserve">- изучение ритма последних шагов разбега и техники </w:t>
              <w:br/>
              <w:t>подготовки к отталкиванию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техники прыжка в высоту способом </w:t>
              <w:br/>
              <w:t>«перешагивание»</w:t>
              <w:br/>
              <w:t>- изучение техники перехода через планк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техники прыжка в высоту способом </w:t>
              <w:br/>
              <w:t>«перешагивание»</w:t>
              <w:br/>
              <w:t>- изучение техники призем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техники прыжка в высоту способом </w:t>
              <w:br/>
              <w:t>«перешагивание»</w:t>
              <w:br/>
              <w:t>- изучение техники прыжка в це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о скакалками. Совершенствование  техники прыжка в высоту. Встречная эстафе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о скакалками. Совершенствование  техники прыжка в высоту. Подвижная 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занятие: прыжки в высоту способом «перешагивание». Подвижная 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оссовая подготовка (17 занятий – 51 час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. Кроссовая подготовка. Бег на средние дистанции 300-50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. Кроссовая подготовка. Бег на средние дистанции 400-500 м. Подвижная 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таж по ТБ. ОФП. Бег с ускорением. Метание набивных мячей  1 к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ФП. Бег 30, 60 м. Метание набивных мячей  1 к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средние учебные дистанции. Прыжки в высоту (совершенствование техники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ФП. </w:t>
            </w:r>
            <w:r>
              <w:rPr>
                <w:sz w:val="22"/>
                <w:szCs w:val="22"/>
              </w:rPr>
              <w:t xml:space="preserve">Составление и выполнение комплексов упражнений общей физической подготовки. </w:t>
            </w:r>
            <w:r>
              <w:rPr/>
              <w:t xml:space="preserve">Бег в  медленном темпе (2-2,5 мин). Прыжки в высоту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выполнение комплексов упражнений  специальной физической подготовки.</w:t>
            </w:r>
          </w:p>
          <w:p>
            <w:pPr>
              <w:pStyle w:val="Normal"/>
              <w:rPr/>
            </w:pPr>
            <w:r>
              <w:rPr/>
              <w:t xml:space="preserve">Контрольный урок: бег 60 м. Прыжки в высоту «Перешагивание» 5-7 шагов. Подвижная игр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ФП. </w:t>
            </w:r>
            <w:r>
              <w:rPr>
                <w:sz w:val="22"/>
                <w:szCs w:val="22"/>
              </w:rPr>
              <w:t xml:space="preserve">Составление и проведение самостоятельных занятий по совершенствованию индивидуальной техники двигательных действий. </w:t>
            </w:r>
            <w:r>
              <w:rPr/>
              <w:t xml:space="preserve">Стартовый разгон. Челночный бег 3 * 10м и 6 * 10 м. Встречная эстафет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. Повторный бег 2*60 м. Контрольный урок: метание мяча  в цель 1*1 м с расстояния 8 м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П. Равномерный бег 1000-1200 м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. Кросс в сочетании с ходьбой до 800-100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П. Кроссовый бег 1000 м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 с набивными мячами. Контрольный урок: кросс в равномеренном темпе 100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Челночный бег 3*10 м. Подвижная 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Ходьба и бег в течение 7-8 мин. Подвижная 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. Кросс в умеренном темпе в сочетании с ходьбой. Контрольный урок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бегу на длинные дистанци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ортивная ходьба (2 занятия – 6 час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о ТБ. ОФП.</w:t>
            </w:r>
          </w:p>
          <w:p>
            <w:pPr>
              <w:pStyle w:val="Normal"/>
              <w:rPr/>
            </w:pPr>
            <w:r>
              <w:rPr/>
              <w:t>Совершенствование техники спортивной ходьбы. Подвижная иг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ОФП. </w:t>
            </w:r>
            <w:r>
              <w:rPr/>
              <w:t>Совершенствование техники спортивной ходьбы. Соревнования по спортивной ходьб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ег на короткие дистанции (8 занятий – 24 час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о ТБ. ОФ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техники бега на короткие дистанции. Бег по прямой. Подвижная иг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принтерского бега: высокий старт, стартовый разго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принтерского бе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г с  высокого стар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тартовых положений. Поворотные выходы со старта без сигнала и по сигналу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принтерского бе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 с низкого старта. </w:t>
            </w:r>
            <w:r>
              <w:rPr>
                <w:color w:val="000000"/>
              </w:rPr>
              <w:t xml:space="preserve">(варианты низкого старта). Установление стартовых колодок. Выполнение стартовых команд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вершенствование техники спринтерского бег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выполнение стартовых команд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повторные старты без сигнала и по сигналу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учение техники стартового разгона</w:t>
            </w:r>
          </w:p>
          <w:p>
            <w:pPr>
              <w:pStyle w:val="Normal"/>
              <w:rPr/>
            </w:pPr>
            <w:r>
              <w:rPr/>
              <w:t>- изучение техники перехода от стартового разгона к бегу по дистан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Совершенствование техники спринтерского бег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бег по повороту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изкий старт на поворот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хника финиширования</w:t>
            </w:r>
          </w:p>
          <w:p>
            <w:pPr>
              <w:pStyle w:val="Normal"/>
              <w:rPr/>
            </w:pPr>
            <w:r>
              <w:rPr/>
              <w:t>- совершенствование в технике бе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. Высокий старт с последующим ускорением 10-15 м. Бег 6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Контрольное занятие: бег 60 м. Подвижные иг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ыжки в длину (5 занятий – 15 час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Б. ОРУ. Совершенствование техники прыжка в длину с разбег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П. Совершенствование техники прыжка в длину </w:t>
            </w:r>
            <w:r>
              <w:rPr>
                <w:color w:val="000000"/>
              </w:rPr>
              <w:t>способом «прогнувшись»</w:t>
              <w:br/>
              <w:t>-  отталкивание,</w:t>
              <w:br/>
              <w:t xml:space="preserve">- сочетание разбега с отталкиванием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П. Совершенствование техники прыжка в длину </w:t>
            </w:r>
            <w:r>
              <w:rPr>
                <w:color w:val="000000"/>
              </w:rPr>
              <w:t>способом «прогнувшись»</w:t>
              <w:br/>
              <w:t>-  техника полетной фазы,</w:t>
              <w:br/>
              <w:t>- группировка и призем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. Совершенствование техники прыжка в длину с разбега. Метание мяча на результа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прыжкам в длину. Бег в медленном темп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ание мяча (4 занятия – 12 час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. Совершенствование техники метания мяч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. Совершенствование техники метания мяча. Метание набивных мячей  1 к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. Совершенствование техники метания мяча. Метание мяча на дальность. Бег в медленном темп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метанию мяча на дальность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стафетный бег (2 занятия – 6 час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Б. ОРУ. Совершенствование техники эстафетного бега. Подвижная 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ОРУ. Встречная эстафета. Эстафета 4 по 100. Подвижные иг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ыжки в высоту (8 занятий – 32 час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Б. ОРУ. Совершенствование техники прыжка  в высоту способом «перешагивание». Спринтерский бе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</w:t>
            </w:r>
            <w:r>
              <w:rPr>
                <w:color w:val="000000"/>
              </w:rPr>
              <w:t xml:space="preserve"> техники прыжка в высоту способом «перешагивание»</w:t>
              <w:br/>
              <w:t>- техника отталкивания</w:t>
              <w:br/>
              <w:t xml:space="preserve">- ритм последних шагов разбега и техника </w:t>
              <w:br/>
              <w:t>подготовки к отталкиванию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</w:t>
            </w:r>
            <w:r>
              <w:rPr>
                <w:color w:val="000000"/>
              </w:rPr>
              <w:t xml:space="preserve"> техники прыжка в высоту способом «перешагивание». Переход через планку. Бег в медленном темп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</w:t>
            </w:r>
            <w:r>
              <w:rPr>
                <w:color w:val="000000"/>
              </w:rPr>
              <w:t xml:space="preserve"> техники прыжка в высоту способом «перешагивание»</w:t>
              <w:br/>
              <w:t>Техника призем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</w:t>
            </w:r>
            <w:r>
              <w:rPr>
                <w:color w:val="000000"/>
              </w:rPr>
              <w:t xml:space="preserve"> техники прыжка в высоту способом «перешагивание»</w:t>
              <w:br/>
              <w:t>- изучение техники прыжка в це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о скакалками. Совершенствование  техники прыжка в высоту. Встречная эстафе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о скакалками. Совершенствование  техники прыжка в высоту. Подвижная 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прыжкам в высоту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оссовая подготовка (10 занятий – 30 час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Б. ОФП. Кроссовая подготовка. Бег на средние дистанции 300-50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. Кроссовая подготовка. Бег на средние дистанции 400-500 м. Подвижная 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таж по ТБ. ОФП. Бег с ускорением. Метание набивных мячей  1 к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ФП. Бег 30, 60 м. Метание набивных мячей  1 к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средние учебные дистанции. Прыжки в высоту (совершенствование техники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ФП. </w:t>
            </w:r>
            <w:r>
              <w:rPr>
                <w:sz w:val="22"/>
                <w:szCs w:val="22"/>
              </w:rPr>
              <w:t xml:space="preserve">Составление и выполнение комплексов упражнений общей физической подготовки. </w:t>
            </w:r>
            <w:r>
              <w:rPr/>
              <w:t xml:space="preserve">Бег в  медленном темпе (2-2,5 мин). Прыжки в высоту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выполнение комплексов упражнений  специальной физической подготовки.</w:t>
            </w:r>
          </w:p>
          <w:p>
            <w:pPr>
              <w:pStyle w:val="Normal"/>
              <w:rPr/>
            </w:pPr>
            <w:r>
              <w:rPr/>
              <w:t xml:space="preserve">Контрольный урок: бег 60 м. Прыжки в высоту «Перешагивание» 5-7 шагов. Подвижная игр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ФП. </w:t>
            </w:r>
            <w:r>
              <w:rPr>
                <w:sz w:val="22"/>
                <w:szCs w:val="22"/>
              </w:rPr>
              <w:t xml:space="preserve">Составление и проведение самостоятельных занятий по совершенствованию индивидуальной техники двигательных действий. </w:t>
            </w:r>
            <w:r>
              <w:rPr/>
              <w:t xml:space="preserve">Стартовый разгон. Челночный бег 3 * 10м и 6 * 10 м. Встречная эстафет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. Повторный бег 2*60 м. Контрольный урок: метание мяча  в цель 1*1 м с расстояния 8 м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П. Равномерный бег 1000-1200 м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. Кросс в сочетании с ходьбой до 800-100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П. Кроссовый бег 1000 м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 с набивными мячами. Контрольный урок: кросс в равномеренном темпе 1000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Челночный бег 3*10 м. Подвижная 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. Ходьба и бег в течение 7-8 мин. Подвижная иг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. Кросс в умеренном темпе в сочетании с ходьбой. Контрольный урок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бегу на длинные дистанци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Бег на средние и длинные дистанции. Система подготовки. Под редакцией В.В.Кузнецова, М., ФиС, 1982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Возрастная динамика спортивных результатов сильнейших бегунов мира. Метод. Рекомендации. М.Я.Набатникова, М., ВНИИФК, 1984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Волков Л.В. Обучение и воспитание юного спортсмена., Киев, Здоровье, 1984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Зотов В.П. Восстановление работоспособности в спорте, Киев , Здоровье, 1990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Ивочкин В.В. Нормативные требования и планирование многолетней подготовки бегунов на средние дистанции., М., ВНИИФК, 2003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Матвеев Л.П. Основы спортивной тренировки, М., ФиС, 1977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Легкая атлетика(бег на средние дистанции). Программа для ДЮСШ, СДЮШОР. М., Советский спорт, 1989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Нормативно-правовые основы, регулирующие деятельность спортивных школ, М., 1995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Травин Ю.Г. Средства и методы восстановления работоспособности бегунов на средние дистанции., М., ГЦОЛИФК., 1991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Легкая атлетика. Примерные программы спортивной подготовки для ДЮСШ, СДЮШОР, Бег на средние и длинные дистанции. М., Советский спорт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Курсив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9:00Z</dcterms:created>
  <dc:creator>mycomp</dc:creator>
  <dc:description/>
  <dc:language>en-US</dc:language>
  <cp:lastModifiedBy>zxc</cp:lastModifiedBy>
  <cp:lastPrinted>2019-03-25T09:31:00Z</cp:lastPrinted>
  <dcterms:modified xsi:type="dcterms:W3CDTF">2020-10-26T12:09:00Z</dcterms:modified>
  <cp:revision>2</cp:revision>
  <dc:subject/>
  <dc:title>Согласовано</dc:title>
</cp:coreProperties>
</file>