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Амгино – Олёкминская средняя общеобразовательная школа»</w:t>
      </w:r>
    </w:p>
    <w:tbl>
      <w:tblPr>
        <w:tblW w:w="12757" w:type="dxa"/>
        <w:jc w:val="left"/>
        <w:tblInd w:w="988" w:type="dxa"/>
        <w:tblLayout w:type="fixed"/>
        <w:tblCellMar>
          <w:top w:w="0" w:type="dxa"/>
          <w:left w:w="108" w:type="dxa"/>
          <w:bottom w:w="0" w:type="dxa"/>
          <w:right w:w="108" w:type="dxa"/>
        </w:tblCellMar>
      </w:tblPr>
      <w:tblGrid>
        <w:gridCol w:w="4596"/>
        <w:gridCol w:w="3909"/>
        <w:gridCol w:w="425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О учителей Г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Г.П. Елисе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 августа 2020г</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Амгино – Олёкмин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Л.И. Соловьёв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 _________2020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Амгино – Олёкмин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t>_______О.Ю. Я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 августа 2020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pPr>
      <w:r>
        <w:rPr>
          <w:rFonts w:cs="Times New Roman" w:ascii="Times New Roman" w:hAnsi="Times New Roman"/>
          <w:b/>
          <w:sz w:val="48"/>
          <w:szCs w:val="48"/>
        </w:rPr>
        <w:t>по русскому языку для 7 класс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Елисеевой Галины Петровны</w:t>
      </w:r>
    </w:p>
    <w:p>
      <w:pPr>
        <w:pStyle w:val="Normal"/>
        <w:jc w:val="center"/>
        <w:rPr>
          <w:rFonts w:ascii="Times New Roman" w:hAnsi="Times New Roman" w:cs="Times New Roman"/>
          <w:b/>
          <w:b/>
          <w:sz w:val="40"/>
          <w:szCs w:val="40"/>
        </w:rPr>
      </w:pPr>
      <w:r>
        <w:rPr>
          <w:rFonts w:cs="Times New Roman" w:ascii="Times New Roman" w:hAnsi="Times New Roman"/>
          <w:b/>
          <w:sz w:val="48"/>
          <w:szCs w:val="48"/>
        </w:rPr>
        <w:t>2020 – 2021 учебный го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с. Олёкминское – 2020</w:t>
      </w:r>
    </w:p>
    <w:p>
      <w:pPr>
        <w:pStyle w:val="Normal"/>
        <w:ind w:right="414" w:hanging="0"/>
        <w:jc w:val="center"/>
        <w:rPr>
          <w:rFonts w:ascii="Times New Roman" w:hAnsi="Times New Roman" w:cs="Times New Roman"/>
          <w:b/>
          <w:b/>
          <w:bCs/>
          <w:color w:val="000000"/>
          <w:spacing w:val="5"/>
        </w:rPr>
      </w:pPr>
      <w:r>
        <w:rPr>
          <w:rFonts w:eastAsia="Times New Roman" w:cs="Times New Roman" w:ascii="Times New Roman" w:hAnsi="Times New Roman"/>
          <w:b/>
          <w:bCs/>
          <w:color w:val="000000"/>
          <w:spacing w:val="5"/>
        </w:rPr>
        <w:t xml:space="preserve"> </w:t>
      </w:r>
      <w:r>
        <w:rPr>
          <w:rFonts w:cs="Times New Roman" w:ascii="Times New Roman" w:hAnsi="Times New Roman"/>
          <w:b/>
          <w:bCs/>
          <w:color w:val="000000"/>
          <w:spacing w:val="5"/>
        </w:rPr>
        <w:t>Пояснительная записка</w:t>
      </w:r>
    </w:p>
    <w:p>
      <w:pPr>
        <w:pStyle w:val="Style20"/>
        <w:spacing w:lineRule="auto" w:line="360"/>
        <w:ind w:firstLine="708"/>
        <w:jc w:val="both"/>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w:t>
      </w:r>
      <w:r>
        <w:rPr>
          <w:rFonts w:cs="Times New Roman" w:ascii="Times New Roman" w:hAnsi="Times New Roman"/>
          <w:lang w:val="en-US"/>
        </w:rPr>
        <w:t>VII</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3.)</w:t>
      </w:r>
    </w:p>
    <w:p>
      <w:pPr>
        <w:pStyle w:val="Normal"/>
        <w:shd w:fill="FFFFFF" w:val="clear"/>
        <w:spacing w:lineRule="auto" w:line="360" w:before="0" w:after="30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учитывает использование дистанционных технологий, «электронных дневников», социальных сетей 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 </w:t>
      </w:r>
    </w:p>
    <w:p>
      <w:pPr>
        <w:pStyle w:val="Normal"/>
        <w:shd w:fill="FFFFFF" w:val="clear"/>
        <w:spacing w:lineRule="auto" w:line="360" w:before="0" w:after="30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Style20"/>
        <w:spacing w:lineRule="auto" w:line="36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sectPr>
          <w:type w:val="continuous"/>
          <w:pgSz w:orient="landscape" w:w="16838" w:h="11906"/>
          <w:pgMar w:left="1134" w:right="1134" w:gutter="0" w:header="0" w:top="1134" w:footer="708" w:bottom="1134"/>
          <w:formProt w:val="false"/>
          <w:textDirection w:val="lrTb"/>
          <w:docGrid w:type="default" w:linePitch="360" w:charSpace="0"/>
        </w:sectPr>
      </w:pP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514" w:type="dxa"/>
        <w:jc w:val="left"/>
        <w:tblInd w:w="-113" w:type="dxa"/>
        <w:tblLayout w:type="fixed"/>
        <w:tblCellMar>
          <w:top w:w="0" w:type="dxa"/>
          <w:left w:w="108" w:type="dxa"/>
          <w:bottom w:w="0" w:type="dxa"/>
          <w:right w:w="108" w:type="dxa"/>
        </w:tblCellMar>
      </w:tblPr>
      <w:tblGrid>
        <w:gridCol w:w="587"/>
        <w:gridCol w:w="1301"/>
        <w:gridCol w:w="1284"/>
        <w:gridCol w:w="1232"/>
        <w:gridCol w:w="996"/>
        <w:gridCol w:w="1860"/>
        <w:gridCol w:w="2069"/>
        <w:gridCol w:w="2024"/>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та планируемого изу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та фактического изуче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ип уро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менты содерж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требования к знаниям, умениям и навыкам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контроля, самостоятель</w:t>
              <w:softHyphen/>
              <w:t>ной работ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машнее задание</w:t>
            </w:r>
          </w:p>
        </w:tc>
      </w:tr>
      <w:tr>
        <w:trPr>
          <w:trHeight w:val="25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КАК РАЗВИВАЮЩЕЕСЯ ЯВЛЕНИЕ (1 ЧАС)</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Разделы науки о языке. Синтаксис и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на</w:t>
              <w:softHyphen/>
              <w:t>значение УМ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3</w:t>
            </w:r>
          </w:p>
        </w:tc>
      </w:tr>
      <w:tr>
        <w:trPr>
          <w:trHeight w:val="24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ЗУЧЕННОГО МАТЕРИАЛА  В 5-6 КЛАССАХ ( 10ч,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 Синтаксический разбор. Пунктуация. Пунктуацион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ированный</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синтаксис, пунк</w:t>
              <w:softHyphen/>
              <w:t xml:space="preserve">туация, </w:t>
            </w:r>
            <w:r>
              <w:rPr>
                <w:rFonts w:eastAsia="Times New Roman" w:cs="Times New Roman" w:ascii="Times New Roman" w:hAnsi="Times New Roman"/>
                <w:iCs/>
                <w:color w:val="000000"/>
                <w:lang w:eastAsia="ru-RU"/>
              </w:rPr>
              <w:t>значение знаков препинания для понимания текст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lang w:eastAsia="ru-RU"/>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2 ответы на вопросы стр. 5,6 упр. 1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ксика. Фразеология. Синонимы. Антонимы. Омонимы. Фразеологиз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я</w:t>
            </w:r>
            <w:r>
              <w:rPr>
                <w:rFonts w:eastAsia="Times New Roman" w:cs="Times New Roman" w:ascii="Times New Roman" w:hAnsi="Times New Roman"/>
                <w:i/>
                <w:iCs/>
                <w:color w:val="000000"/>
                <w:lang w:eastAsia="ru-RU"/>
              </w:rPr>
              <w:t xml:space="preserve"> лексика, лекси</w:t>
              <w:softHyphen/>
              <w:t xml:space="preserve">ческое значение слова; </w:t>
            </w:r>
            <w:r>
              <w:rPr>
                <w:rFonts w:eastAsia="Times New Roman" w:cs="Times New Roman" w:ascii="Times New Roman" w:hAnsi="Times New Roman"/>
                <w:i/>
                <w:color w:val="00000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 упр.1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Фонетика и орфография. Фонетический разбор 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w:t>
              <w:softHyphen/>
              <w:t xml:space="preserve">ка. Гласные и согласные  звуки. Орфоэпия. Риф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фонетика, гра</w:t>
              <w:softHyphen/>
              <w:t xml:space="preserve">фика, орфография; </w:t>
            </w:r>
            <w:r>
              <w:rPr>
                <w:rFonts w:eastAsia="Times New Roman" w:cs="Times New Roman" w:ascii="Times New Roman" w:hAnsi="Times New Roman"/>
                <w:color w:val="00000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 упр. 2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ловообразование и орфография. Морфемный и словообразователь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образование. Орфография. Морф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упр. 2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ированный ур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 Самостоятельные 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упр. 3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упр. 44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диагностический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графия. Морфология. 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ешать тестовые задания, применяя знания, полученные в начальной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контроль (Тест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6.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Развитие  речи</w:t>
            </w:r>
            <w:r>
              <w:rPr>
                <w:rFonts w:eastAsia="Times New Roman" w:cs="Times New Roman" w:ascii="Times New Roman" w:hAnsi="Times New Roman"/>
                <w:b/>
                <w:i/>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 Диалог как текст. Виды диалог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ст. Языковые средства связи. Абзацы. Микротемы. Типы текста. Стиль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что такое текст, типы текстов и стили.</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заглавливать текст, делить на абзацы, определять тип  и стиль текста; соотносить стили текстов и жан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8 упр.46</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Контрольная работа  по теме «Повторение изученного материала в 5-6 клас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731"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 И ОРФОГРАФИЯ. КУЛЬТУРА РЕЧИ( 76 часов)</w:t>
            </w:r>
          </w:p>
        </w:tc>
      </w:tr>
      <w:tr>
        <w:trPr>
          <w:trHeight w:val="48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ЧАСТИЕ </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астие. Морфологические и синтаксические признаки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9 упр. 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9, упр. 5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Публицистический стиль.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ублицистический стиль. Признаки публицистического сти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бодный диктант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пр.6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0, упр.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клонение причастий и правописание гласных в падежных окончаниях причас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онение причастий. Алгоритм определения падежного окончания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1, упр.6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астный оборот. Одиночное причастие. Обособление причастного оборо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2, упр.7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2, упр.8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Описание внешности человека. Портрет в литературном произведени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 и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ные виды описания внешности человека. Работа с текст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3, найти портретное описание в тексте художественной литературы</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тельные и страдательные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lang w:eastAsia="ru-RU"/>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4 упр. 84</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w:t>
              <w:softHyphen/>
              <w:t>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4 упр. 8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ие и полные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ие и полные страдательные причастия. Синтаксическая  роль причастий в тек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5, подготовиться к словарному диктанту (слова стр. 8-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ействительные причастия настоящего времени. 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ффиксы действительных причастий настоящ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6, упр.9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6, упр.94 (доделать)</w:t>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ффиксы действи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 xml:space="preserve">17, упр.97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тельные причастия настоящего и прошедшего времени. Изложение от 3-го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 и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7, выписать из текстов учебника примеры предложений с причаст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традательные причастия настоящего времени. 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ффиксы страдательных причастий настоящ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8, упр.10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8, упр.107 (словарный диктант)</w:t>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ы сжатия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 нет</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9 упр.10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19 упр.1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сные перед Н в полных и кратких страдательных причастиях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дательные причастия полные и краткие. Суффиксы полных и кратких страдательных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0 упр.11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ичастие»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lang w:eastAsia="ru-RU"/>
              </w:rPr>
              <w:t>.</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1 упр. 11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1 упр. 119, подготовиться к словарному диктанту по упр. 114, 118,119</w:t>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lang w:eastAsia="ru-RU"/>
              </w:rPr>
              <w:t>.</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2 упр.12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и</w:t>
              <w:softHyphen/>
              <w:t>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2 упр.129 (сочинение)</w:t>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ое излож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таблицу «Правописание суффиксов причастий и прилагательных»</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ческий разбор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lang w:eastAsia="ru-RU"/>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3, разбор причастия по образц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lang w:eastAsia="ru-RU"/>
              </w:rPr>
              <w:t>а</w:t>
            </w:r>
            <w:r>
              <w:rPr>
                <w:rFonts w:eastAsia="Times New Roman" w:cs="Times New Roman" w:ascii="Times New Roman" w:hAnsi="Times New Roman"/>
                <w:color w:val="000000"/>
                <w:lang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 xml:space="preserve">24 упр.133 </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4 упр.13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НЕ с причастиями и други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4 Составить таблицу «Правописание НЕ с различными частями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дательные причастия прошедшего времени. 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написания </w:t>
            </w:r>
            <w:r>
              <w:rPr>
                <w:rFonts w:eastAsia="Times New Roman" w:cs="Times New Roman" w:ascii="Times New Roman" w:hAnsi="Times New Roman"/>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применять </w:t>
            </w:r>
            <w:r>
              <w:rPr>
                <w:rFonts w:eastAsia="Times New Roman" w:cs="Times New Roman" w:ascii="Times New Roman" w:hAnsi="Times New Roman"/>
                <w:iCs/>
                <w:color w:val="000000"/>
                <w:lang w:eastAsia="ru-RU"/>
              </w:rPr>
              <w:t xml:space="preserve">правило написания </w:t>
            </w:r>
            <w:r>
              <w:rPr>
                <w:rFonts w:eastAsia="Times New Roman" w:cs="Times New Roman" w:ascii="Times New Roman" w:hAnsi="Times New Roman"/>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5 упр. 143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ый диктант,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5 упр. 146(подобрать материал к  сочинению-описанию внешност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hd w:fill="FFFF00" w:val="clear"/>
                <w:lang w:eastAsia="ru-RU"/>
              </w:rPr>
              <w:t>Сочинение – описание внешности человека</w:t>
            </w:r>
            <w:r>
              <w:rPr>
                <w:rFonts w:eastAsia="Times New Roman" w:cs="Times New Roman" w:ascii="Times New Roman" w:hAnsi="Times New Roman"/>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внешности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 xml:space="preserve">Сочинение-описание внешности человека ( </w:t>
            </w:r>
            <w:r>
              <w:rPr>
                <w:rFonts w:eastAsia="Times New Roman" w:cs="Vrinda" w:ascii="Vrinda" w:hAnsi="Vrinda"/>
                <w:color w:val="000000"/>
                <w:lang w:eastAsia="ru-RU"/>
              </w:rPr>
              <w:t>§</w:t>
            </w:r>
            <w:r>
              <w:rPr>
                <w:rFonts w:eastAsia="Times New Roman" w:cs="Times New Roman" w:ascii="Times New Roman" w:hAnsi="Times New Roman"/>
                <w:color w:val="000000"/>
                <w:lang w:eastAsia="ru-RU"/>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просы стр.7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материала  о 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астие. Причастный оборот. Правописание причастий. Пунктуация при 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5, упр.1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 Правописание причастий. Пунктуация при  Причастном обор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2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ДЕЕПРИЧАСТИЕ (10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дее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епричастие. Глагол. Наречие. Глагольные и наречные признаки деепричас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6 упр. 16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епричастие. Деепричастный оборот. Запятые при деепричастном обороте.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7 упр.163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7 упр. 16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ьное написание НЕ с дее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гол. Деепричастие. Правописание НЕ с деепричастиями и други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8 упр.173 (доделать)</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епричастия не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лагол. Деепричастие несовершенного вида. Суффиксы деепричастий несовершенного вид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29 упр.177 (разбор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лагол. Деепричастие совершенного вида. Суффиксы деепричастий совершенного вид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0 уп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с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0 упр. 186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инение с описанием 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чинение по картине. Завязка, развитие действия, кульмин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составлять рассказ по картине, подбирая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дания, вопросы стр.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о деепричастии. Морфологический разбор дее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епричастие. Деепричастный оборот. Правописание причастий. Пунктуация при дее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lang w:eastAsia="ru-RU"/>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1 Подготовиться к контрольной работе, составить таблицу упр.19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Деепри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к контроля зна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6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АРЕЧИЕ(24 ЧАСА,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еч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ые части речи. Наречие - неизменяемая часть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2упр.1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требление наречий в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употреблять наречия в рамках языковых норм, составлять словосочетания с наречиями; способы словообразов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2, упр. 20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вые группы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ысловые группы наречий. Словосочетания с наречиями. Синонимические ря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ая работа с текстом,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3упр.211 (сочинение в форме дневниковых записе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и сравнения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4 упр. 215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ческий разбор нареч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ческий разбор нареч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5, упр. 217 (дописать сочинение-рассужд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lang w:eastAsia="ru-RU"/>
              </w:rPr>
              <w:t>а</w:t>
            </w:r>
            <w:r>
              <w:rPr>
                <w:rFonts w:eastAsia="Times New Roman" w:cs="Times New Roman" w:ascii="Times New Roman" w:hAnsi="Times New Roman"/>
                <w:color w:val="000000"/>
                <w:lang w:eastAsia="ru-RU"/>
              </w:rPr>
              <w:t>.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6, Работа над классным проектом: «Трудные случаи написания причастий, деепричастий, нареч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225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 практикум по теме «Употребление НЕ с разны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обобщения, повторения и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НЕ с различны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а правописания НЕ с различными частями реч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определять частеречную принадлежность, применять изученные орфографические правила при написании различных частей речи с 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таблицы,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е задания на основе упр. 2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бразование отрицательных местоимений и наречий; </w:t>
            </w:r>
            <w:r>
              <w:rPr>
                <w:rFonts w:eastAsia="Times New Roman" w:cs="Times New Roman" w:ascii="Times New Roman" w:hAnsi="Times New Roman"/>
                <w:color w:val="000000"/>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color w:val="000000"/>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 xml:space="preserve">37, упр.230(таблица)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бразование отрицательных местоимений и наречий; </w:t>
            </w:r>
            <w:r>
              <w:rPr>
                <w:rFonts w:eastAsia="Times New Roman" w:cs="Times New Roman" w:ascii="Times New Roman" w:hAnsi="Times New Roman"/>
                <w:color w:val="000000"/>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color w:val="000000"/>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cs="Vrinda" w:ascii="Vrinda" w:hAnsi="Vrinda"/>
                <w:lang w:eastAsia="ru-RU"/>
              </w:rPr>
              <w:t>§</w:t>
            </w:r>
            <w:r>
              <w:rPr>
                <w:rFonts w:eastAsia="Times New Roman" w:cs="Vrinda"/>
                <w:lang w:eastAsia="ru-RU"/>
              </w:rPr>
              <w:t>37</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 и НН в наречиях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агательные. Причастия. Наречие.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упр.235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 практикум по теме «Правописание Н и НН в разных частях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2,38 составить алгоритм правила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 Р. Отзы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головок текста. Тема текста. Основная мысль. Средства выразитель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определять роль наречий в описании действий; собирать материал наблюдений, писать заметки для отзыв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отзы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9, дописать сочинение по упр. 2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квы О и Е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наречий, оканчивающихся на шипящу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0, упр. 242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квы О и А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образования наречий (суффиксальный, приставочно-суффиксальный). Однокоренные слова. Антони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1, составить словосочетания по упр. 24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ложение. Описание дейст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от имени героя карт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исать подробное изложение рассказа, создавать собственный рассказ от лица героя картин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Повторить </w:t>
            </w:r>
            <w:r>
              <w:rPr>
                <w:rFonts w:eastAsia="Times New Roman" w:cs="Vrinda" w:ascii="Vrinda" w:hAnsi="Vrinda"/>
                <w:lang w:eastAsia="ru-RU"/>
              </w:rPr>
              <w:t>§</w:t>
            </w:r>
            <w:r>
              <w:rPr>
                <w:rFonts w:eastAsia="Times New Roman" w:cs="Times New Roman" w:ascii="Times New Roman" w:hAnsi="Times New Roman"/>
                <w:lang w:eastAsia="ru-RU"/>
              </w:rPr>
              <w:t>36-4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2упр.252, подготовиться к словарному диктанту по упр. 231,247</w:t>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аблицей, словар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2 упр. 2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3 упр.2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закрепл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eastAsia="Times New Roman" w:cs="Vrinda"/>
                <w:color w:val="000000"/>
                <w:lang w:eastAsia="ru-RU"/>
              </w:rPr>
            </w:pPr>
            <w:r>
              <w:rPr>
                <w:rFonts w:eastAsia="Times New Roman" w:cs="Vrinda" w:ascii="Vrinda" w:hAnsi="Vrinda"/>
                <w:color w:val="00000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гкий знак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Ь знака на конце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4, вопросы стр. 12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о наре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речие как часть речи. Способы образования наречий. Морфологический разбор наречий. Правописание наречий.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образовывать наречия, находить их в текстах; </w:t>
            </w:r>
            <w:r>
              <w:rPr>
                <w:rFonts w:eastAsia="Times New Roman" w:cs="Times New Roman" w:ascii="Times New Roman" w:hAnsi="Times New Roman"/>
                <w:color w:val="000000"/>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32-44 упр.270</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 Наре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1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АТЕГОРИЯ СОСТОЯНИЯ (3 часа, из них Р/Р – 1 час)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состояния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тегория состояния. Наречие. Способы выражения сказуем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упр.27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ческий разбор слов категории состоя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тегория состояния. Нареч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46 упр.279 (часть 2)</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ципы сжатия текста. Сжатое излож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ое задание</w:t>
            </w:r>
          </w:p>
        </w:tc>
      </w:tr>
      <w:tr>
        <w:trPr>
          <w:trHeight w:val="4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ЧАСТИ РЕЧИ ( 37 ЧАСОВ)</w:t>
            </w:r>
          </w:p>
        </w:tc>
      </w:tr>
      <w:tr>
        <w:trPr>
          <w:trHeight w:val="59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Г (9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е и служебные части речи. Предлог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ые части речи. Служебные части речи. Предлог. Союз. Частица. Научны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47,48</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2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требле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означные и многозначные предлоги. Падеж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 xml:space="preserve">49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 294</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изводные предлоги. Производные предлоги. Самостоятельные части реч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0 упр. 2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0 упр. 30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ые и составные предлоги. Морфологический разбор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стые и составные предлоги. Морфологический разбор предлога. Предложные словосочет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1,52 упр. 307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Р. Учебный доклад</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доклад.</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доклад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ая рабо</w:t>
              <w:softHyphen/>
              <w:t>та с тексто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3 упр.3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3 упр.312 (подготовиться к выборочному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повторительный урок по теме «Предлог». Тест</w:t>
            </w:r>
            <w:r>
              <w:rPr>
                <w:rFonts w:eastAsia="Times New Roman" w:cs="Times New Roman" w:ascii="Times New Roman" w:hAnsi="Times New Roman"/>
                <w:i/>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лог. Производные и непроизводные предлоги. Простые и составные предлоги. Морфологический разбор предлог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находить предлоги в текстах; </w:t>
            </w:r>
            <w:r>
              <w:rPr>
                <w:rFonts w:eastAsia="Times New Roman" w:cs="Times New Roman" w:ascii="Times New Roman" w:hAnsi="Times New Roman"/>
                <w:color w:val="000000"/>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ое задание</w:t>
            </w:r>
          </w:p>
        </w:tc>
      </w:tr>
      <w:tr>
        <w:trPr>
          <w:trHeight w:val="848"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ЮЗ ( 13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юз как часть речи. Простые и состав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юз. Простые и составные союзы. Союзы подчинительные и сочинительные. Морфологический разбор союз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4, 55 упр.317 или 31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юзы сочинительные и подчини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юз. Сочинительные и подчинительные союзы. Сложносочиненные сложноподчиненные предлож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6 упр. 32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7 упр.3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дительный диктант,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57 выписать из текстов художественных произведений примеры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работа по теме «Пунктуация в простом и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записывать текст, расставляя знаки препинания  и выполняя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очная работа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 Р. Сочинение по карт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инитель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ительные союзы. Соединительные союзы. Противительные союзы. Разделительные союз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 упр. 33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 60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 33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 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 343 (написать сочинение по материалам, подготовленным в классе) </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0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юзы ТОЖЕ, ТАКЖЕ, ЧТОБЫ. Наречие с частицей  (ТАК ЖЕ, ТО ЖЕ, ЧТО Б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61 упр.350 (подготовиться к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0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61 упр.349, вопросы на стр. 1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вторение изученного о предлогах и союзах.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находить предлоги и союзы в текстах; </w:t>
            </w:r>
            <w:r>
              <w:rPr>
                <w:rFonts w:eastAsia="Times New Roman" w:cs="Times New Roman" w:ascii="Times New Roman" w:hAnsi="Times New Roman"/>
                <w:color w:val="000000"/>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фференцированное задание по упр.3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нтрольная работа  по теме «Предлог. Сою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6"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ИЦА (15 часов, из них Р/Р – 3 часа).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ца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астица как часть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62 упр.3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яды частиц. Формообразующи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63 упр. 364 (дописать сочинение)</w:t>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ца. Разряды частиц. Смысловые  частицы. Разговорный, публицистический, художественный стил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 упр. 36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упр. 374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ьное и дефисное написание частиц. Морфологический разбор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ьное и дефисное написание частиц.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65,66 уп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 упр.387</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 упр.392 (подготовиться к словарному диктанту)</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 упр.396</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выбо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 упр.399(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 Р. Сочинение - рассказ по данному сюж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ца НИ, приставка НИ-, союз НИ –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ца НИ, приставка НИ-, союз Н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 xml:space="preserve">69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 405, вопросы ст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материала о частиц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цы формообразующие и смысловые. Отрицательные частицы.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 xml:space="preserve">находить частицы; </w:t>
            </w:r>
            <w:r>
              <w:rPr>
                <w:rFonts w:eastAsia="Times New Roman" w:cs="Times New Roman" w:ascii="Times New Roman" w:hAnsi="Times New Roman"/>
                <w:color w:val="000000"/>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фференцированное задание по упр.414</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ая рабо</w:t>
              <w:softHyphen/>
              <w:t>та с тексто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 по теме «Служебные част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части речи. Предлог. Союз. Част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решать тестовые задания, применяя полученные зн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еждометие как часть речи. Дефис в междометиях. Знаки препинания при междомет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ометие. Производные и непроизводные междометия. Дефис в междомет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lang w:eastAsia="ru-RU"/>
              </w:rPr>
              <w:t>Уметь:</w:t>
            </w:r>
            <w:r>
              <w:rPr>
                <w:rFonts w:eastAsia="Times New Roman" w:cs="Times New Roman" w:ascii="Times New Roman" w:hAnsi="Times New Roman"/>
                <w:iCs/>
                <w:color w:val="000000"/>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0,71 упр.421</w:t>
            </w:r>
          </w:p>
        </w:tc>
      </w:tr>
      <w:tr>
        <w:trPr>
          <w:trHeight w:val="551"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ы науки о русском языке. Текст. Стили реч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ы науки о языке (фонетика, лексика, словообразование, морфология, синтакси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 xml:space="preserve">72,73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исать сочинение по материалам, подготовленным в классе</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ы науки о русском языке. Текст. Стили реч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ка и граф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Звуки. Ударные и безударные. Твердые и мягкие согласные, звонкие и глухие. Фонетический разбор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4 упр.431</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тический контроль,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5  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емика. Слово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фемика. Словообразование. Строение слов. Образование сл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6 упр. 43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 Самостоятельные и служебные части речи. Междометия. Синтаксическая роль частей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ый анализ текста, морфологический разбор разных частей реч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7 упр. 443</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фография. Орфограмма.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7 упр. 446</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ф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8</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45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79 упр. 4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iCs/>
                <w:color w:val="000000"/>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lang w:eastAsia="ru-RU"/>
              </w:rPr>
              <w:t>§</w:t>
            </w:r>
            <w:r>
              <w:rPr>
                <w:rFonts w:eastAsia="Times New Roman" w:cs="Times New Roman" w:ascii="Times New Roman" w:hAnsi="Times New Roman"/>
                <w:lang w:eastAsia="ru-RU"/>
              </w:rPr>
              <w:t>80 упр. 46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тест за курс 7 класс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11360" w:leader="none"/>
        </w:tabs>
        <w:spacing w:lineRule="auto" w:line="240" w:before="102" w:after="23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СТ ФИКСИРОВАНИЯ ИЗМЕНЕНИЙ И ДОПОЛНЕНИЙ В РАБОЧЕЙ ПРОГРАММЕ</w:t>
      </w:r>
    </w:p>
    <w:p>
      <w:pPr>
        <w:pStyle w:val="Normal"/>
        <w:shd w:fill="FFFFFF" w:val="clear"/>
        <w:spacing w:lineRule="auto" w:line="240" w:before="0" w:after="0"/>
        <w:ind w:left="72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4433" w:type="dxa"/>
        <w:jc w:val="left"/>
        <w:tblInd w:w="-126" w:type="dxa"/>
        <w:tblLayout w:type="fixed"/>
        <w:tblCellMar>
          <w:top w:w="0" w:type="dxa"/>
          <w:left w:w="116" w:type="dxa"/>
          <w:bottom w:w="0" w:type="dxa"/>
          <w:right w:w="116" w:type="dxa"/>
        </w:tblCellMar>
      </w:tblPr>
      <w:tblGrid>
        <w:gridCol w:w="1848"/>
        <w:gridCol w:w="4647"/>
        <w:gridCol w:w="4678"/>
        <w:gridCol w:w="3260"/>
      </w:tblGrid>
      <w:tr>
        <w:trPr>
          <w:trHeight w:val="500" w:hRule="atLeast"/>
        </w:trPr>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bookmarkStart w:id="0" w:name="3"/>
            <w:bookmarkStart w:id="1" w:name="6d7c3d977d0a8115d5a124447ee2f81404dcbabc"/>
            <w:bookmarkEnd w:id="0"/>
            <w:bookmarkEnd w:id="1"/>
            <w:r>
              <w:rPr>
                <w:rFonts w:eastAsia="Times New Roman" w:cs="Times New Roman" w:ascii="Times New Roman" w:hAnsi="Times New Roman"/>
                <w:color w:val="000000"/>
                <w:lang w:eastAsia="ru-RU"/>
              </w:rPr>
              <w:t>Дата внесения изменений, дополнений</w:t>
            </w:r>
          </w:p>
        </w:tc>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ие с курирующим предмет заместителем директора (подпись, расшифровка подписи, дата)</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лица, внесшего запись</w:t>
            </w:r>
          </w:p>
        </w:tc>
      </w:tr>
      <w:tr>
        <w:trPr>
          <w:trHeight w:val="5980" w:hRule="atLeast"/>
        </w:trPr>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3"/>
                <w:szCs w:val="23"/>
                <w:lang w:eastAsia="ru-RU"/>
              </w:rPr>
            </w:pPr>
            <w:r>
              <w:rPr>
                <w:rFonts w:eastAsia="Times New Roman" w:cs="Times New Roman" w:ascii="Times New Roman" w:hAnsi="Times New Roman"/>
                <w:color w:val="666666"/>
                <w:sz w:val="23"/>
                <w:szCs w:val="23"/>
                <w:lang w:eastAsia="ru-RU"/>
              </w:rPr>
            </w:r>
          </w:p>
        </w:tc>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3"/>
                <w:szCs w:val="23"/>
                <w:lang w:eastAsia="ru-RU"/>
              </w:rPr>
            </w:pPr>
            <w:r>
              <w:rPr>
                <w:rFonts w:eastAsia="Times New Roman" w:cs="Times New Roman" w:ascii="Times New Roman" w:hAnsi="Times New Roman"/>
                <w:color w:val="666666"/>
                <w:sz w:val="23"/>
                <w:szCs w:val="23"/>
                <w:lang w:eastAsia="ru-RU"/>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3"/>
                <w:szCs w:val="23"/>
                <w:lang w:eastAsia="ru-RU"/>
              </w:rPr>
            </w:pPr>
            <w:r>
              <w:rPr>
                <w:rFonts w:eastAsia="Times New Roman" w:cs="Times New Roman" w:ascii="Times New Roman" w:hAnsi="Times New Roman"/>
                <w:color w:val="666666"/>
                <w:sz w:val="23"/>
                <w:szCs w:val="23"/>
                <w:lang w:eastAsia="ru-RU"/>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3"/>
                <w:szCs w:val="23"/>
                <w:lang w:eastAsia="ru-RU"/>
              </w:rPr>
            </w:pPr>
            <w:r>
              <w:rPr>
                <w:rFonts w:eastAsia="Times New Roman" w:cs="Times New Roman" w:ascii="Times New Roman" w:hAnsi="Times New Roman"/>
                <w:color w:val="666666"/>
                <w:sz w:val="23"/>
                <w:szCs w:val="23"/>
                <w:lang w:eastAsia="ru-RU"/>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60" w:leader="none"/>
        </w:tabs>
        <w:spacing w:lineRule="auto" w:line="240" w:before="102" w:after="238"/>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11360" w:leader="none"/>
        </w:tabs>
        <w:spacing w:lineRule="auto" w:line="240" w:before="102" w:after="23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11:00Z</dcterms:created>
  <dc:creator>Учитель</dc:creator>
  <dc:description/>
  <cp:keywords/>
  <dc:language>en-US</dc:language>
  <cp:lastModifiedBy>zxc</cp:lastModifiedBy>
  <cp:lastPrinted>2016-06-24T14:59:00Z</cp:lastPrinted>
  <dcterms:modified xsi:type="dcterms:W3CDTF">2020-10-27T03:10:00Z</dcterms:modified>
  <cp:revision>9</cp:revision>
  <dc:subject/>
  <dc:title/>
</cp:coreProperties>
</file>