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мгино- Олекминская средняя общеобразовательная школа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Олекминского района Республики Саха (Яку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ганова Л.В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   » ____20___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Соловьева Л.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    »_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.о директора МБ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Соловьев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     »______20___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изобразительному искусству    3 клас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ковой Людмилы  Владимиро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-2021 учебный год </w:t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eastAsia="en-US"/>
        </w:rPr>
        <w:t>ПОЯСНИТЕЛЬНАЯ 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предмету  "Изобразительное  искусство" 1-4 классы"</w:t>
      </w:r>
      <w:r>
        <w:rPr>
          <w:rFonts w:cs="Times New Roman" w:ascii="Times New Roman" w:hAnsi="Times New Roman"/>
          <w:color w:val="000000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ормативными документами для составления рабоче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являются</w:t>
      </w:r>
      <w:r>
        <w:rPr>
          <w:rFonts w:cs="Times New Roman" w:ascii="Times New Roman" w:hAnsi="Times New Roman"/>
        </w:rPr>
        <w:t>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Ф» п.5 ч.3  ст.47; п.1 ч.1 ст.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обрнауки РФ от 06 октября 2009 г. № 373(с изменениями, утвержденными приказами Минобрнауки России от 26.11.2010 г. N 1241;от 22.09.2011 г N 2357; от 18.12.2012 г. N 1060; от 29 декабря 2014 г. N 1643 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 № 373»)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Ф от 29.12.10 №189об утверждении Сан Пин «Санитарно-эпидемиологические требования к условиям и организации обучения в образовательных учреждениях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грамма  Неменский Б. М. Изобразительное искусство: 1–4 классы: рабочие программы / Б. М. Неменский [и др.]. – М. : Просвещение, 2016,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организации, осуществляющей образовательную деятельность: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БОУ  « Амгино-  Олекминская СОШ»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на 2020-2021 учебный год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 НОО МБОУ  « Амгино- Олекминская СОШ»;</w:t>
      </w:r>
      <w:r>
        <w:rPr>
          <w:rFonts w:cs="Times New Roman" w:ascii="Times New Roman" w:hAnsi="Times New Roman"/>
          <w:sz w:val="24"/>
          <w:szCs w:val="24"/>
        </w:rPr>
        <w:t xml:space="preserve"> на 2020-2021 учебный год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го графика МБОУ « Амгино- Олекминская  СОШ» на 2020-2021 учебный год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чая программа учитывает использование дистанционных технологий, «электронный дневников», социальных сетей 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Style22"/>
        <w:spacing w:before="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цели и задачи учебного предмет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риоритетные  </w:t>
      </w:r>
      <w:r>
        <w:rPr>
          <w:rFonts w:eastAsia="Times New Roman" w:cs="Times New Roman" w:ascii="Times New Roman" w:hAnsi="Times New Roman"/>
          <w:b/>
        </w:rPr>
        <w:t xml:space="preserve">задачи </w:t>
      </w:r>
      <w:r>
        <w:rPr>
          <w:rFonts w:eastAsia="Times New Roman" w:cs="Times New Roman" w:ascii="Times New Roman" w:hAnsi="Times New Roman"/>
        </w:rPr>
        <w:t xml:space="preserve"> художественного  образования в  школе  —  духовно-нравственное  развитие  ребёнка,  т.  е.  формирование  у  него  качеств,  отвечающих  представлениям  об истинной  человечности,  доброте  и  культурной  полноценности в  восприятии  мира.  Уникальность  и  значимость  «Изобразительного  искусства»  как  школьной  дисциплины  определяется нацеленностью  на  развитие  художественных  способностей  и творческого  потенциала  ребёнка,  на  формирование  ассоциативно-образного,  пространственного  мышления,  интуиции,  необходимых  в  любой  професси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 предмета</w:t>
      </w:r>
      <w:r>
        <w:rPr>
          <w:rFonts w:eastAsia="Times New Roman" w:cs="Times New Roman" w:ascii="Times New Roman" w:hAnsi="Times New Roman"/>
        </w:rPr>
        <w:t xml:space="preserve">  «Изобразительное  искусство»  —  формирование  художественной  культуры  учащихся  как  неотъемлемой части  культуры  духовной,  т. е.  культуры  мироотношений,  выработанных  поколениями.  Эти  ценности  как  высшие  ценности  человеческой  цивилизации,  накапливаемые  искусством, должны  быть  средством  очеловечения,  формирования  нравственно-эстетической  отзывчивости  на  прекрасное  и  безобразное  в  жизни  и  искусстве,  т. е.  зоркости  души  ребён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Задачи  художественного  развития  учащихся  в  3  классе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ормирование  нравственно-эстетической  отзывчивости  на прекрасное  и  безобразное  в  жизни  и  в  искусстве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Дети  должн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оявлять  интерес  к  окружающей  жизни,  испытывать любовь  к  красоте  родной  природы,  чувство  духовной  близости  с  не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онимать,  что  художник  обязательно  стремится  выразить  своё  отношение  к  тому,  что  видит,  к  тому,  что  изображает,  украшает  или  строит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вглядываться  в  природу,  видеть  её  красоту глазами  Мастеров  Изображения,  Украшения  и  Постройк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видеть  в  жизни  и  в  искусстве,  выражать  в  своём  творчестве  проявления  добра  и  зла  в  отношении  к  природе  и  к  людям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оявлять  отзывчивость  к  выразительности  цвета,  формы  и  линий  в  природ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меть  видеть  разнообразие  и  красоту  красочных  смесей, возможности  цветовой  палитры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щущать  эмоциональные  связи  между  целями  собственной  деятельности  и  творчеством  художников  в  области  изображения,  украшения  и  постройк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быть  чуткими  и  гуманными  по  отношению  к человеку,  животным,  растениям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понимать,  что  природа  эмоционально  воздействует  на  человек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испытывать  наслаждение  от  созерцания  красоты  цвета,  ритмов  в  природе  и  в  произведениях  искусства, учиться  испытывать  чувство  удивления  и  восхище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от  сочетания  в  природных  объектах  и  в  произведениях  искусства  гармоничных  и  пропорциональных  объём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эстетически  относиться  к  художественным  произведениям,  уважать  личность  художника,  стремиться  постичь  язык  искусств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ормирование  художественно-творческой  активност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Дети  должн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понимать  особенности  трёх  сфер  художественной  деятельности  (изобразительной,  конструктивной  и  декоративной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понимать,  как  художники  выражают  чувства  и настроения  в  своих  произведениях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активно  включаться  в  художественную  деятельность  по созданию  ; художественного  образа  средствами  живописи,  графики,  скульптуры,  декоративно-прикладного  искусства,  проявляя  инициативу,  фантазию,  воображени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ключаться  в  творческую  работу  по  освоению  возможностей  цвета,  линии,  формы,  объёма,  а  также  по  освоению выразительности  художественных  материалов  и  возможностей  художественных  инструмент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ытывать  потребность  в  творческой  деятельности,  в расширении  собственного  художественного  опыт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тремиться  экспериментировать  с  различными  материалами  по  созданию  художественных  образ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тараться  творчески  воспринимать  человека  в  искусстве  и жизни,  уметь  сопоставлять  его  внутренний  и  внешний  облик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меть  представление  о  выразительных  возможностях  цвета, линии,  пятна,  композиции,  фактуры,  движения,  ритма  и  т. д.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оявлять  творческую  активность  в  коллективных  формах  работы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выражать  собственные  представления  о  содержании  искусства  и  воспринимать  оценочные  суждения  сверстник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тремиться  к  художественно-творческой  деятельности во  внеурочное  врем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ормирование  художественных  знаний,  умений  и  навыков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Дети  должн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знать  о  существовании  трёх  сфер  художественной  деятельности  и  их  единстве,  о  том,  что,  изображая,  украшая  и строя,  художник  передаёт  своё  отношение  к  предмету  или явлению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знать  о  роли  фантазии  в  искусстве,  о  связи  фантазии  и реальност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меть  представления  о  многообразии  природных  форм, их  рациональности  и  красоте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знать  о  том,  что  существуют  основные  и  составные  цв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знать  о  том,  как  и  для  чего  художник  использует  выразительность  цвета,  линии,  пятна  в  своём  творчеств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 несколько  имён  художников  и  произведений  из приведённых  на  страницах  учебни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 делать  осмысленный  выбор  материала  и  приёмов работы  для  передачи  своего  отношения  к  изображаемому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 навыки  работы  кистью,  навыки  смешивания  крас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 навыки  работы  гуашью,  навыки  свободного  заполнения  всего  листа  бумаги  изображением,  а  также  навыки работы  мелками,  другими  графическими  материалам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 навыки  построения  композиции  на  всём  лист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 работать  с  мягкими  материалами  (глина,  пластилин),  конструировать  из бумаг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 навыкам  изображения  линий  разного  эмоционального  содерж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 навыки  использования  цвета,  его  насыщения для  выражения  эмоц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ть  умения  владеть  цветовой  палитрой, живописной  фактурой,  свободно  заполнять  изображением весь  лис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 смешивать  цвет,  получать  желаемые  оттенки,  эмоционально  изменять  выразительность  цвета  в  зависимости  от поставленной  творческой  задач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ять  навыки  работы  кистью,  пером,  навыки  осознанного  использования  выразительности  материала  для  решения  творческой  задач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 сочетать  объёмы  для  создания  выразительности образ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 эмоционально  строить  композицию  с  помощью ритма  линий,  объёмов,  их  движе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 творчески  работать  в  паре,  группе,  коллективе сверстников  (распределять  роли,  подчинять  свои  действия общим  интересам,  т. е.  творчески  сотрудничать)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В федеральном базисном учебном плане на изучение предмета «Изобразительное искусство» отводится 1 час в неделю. Все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изучение программного</w:t>
      </w:r>
      <w:r>
        <w:rPr>
          <w:rStyle w:val="Appleconvertedspace"/>
          <w:rFonts w:cs="Times New Roman" w:ascii="Times New Roman" w:hAnsi="Times New Roman"/>
          <w:color w:val="000000"/>
          <w:spacing w:val="-8"/>
        </w:rPr>
        <w:t> </w:t>
      </w:r>
      <w:r>
        <w:rPr>
          <w:rFonts w:cs="Times New Roman" w:ascii="Times New Roman" w:hAnsi="Times New Roman"/>
          <w:color w:val="000000"/>
          <w:spacing w:val="-8"/>
        </w:rPr>
        <w:t>материала</w:t>
      </w:r>
      <w:r>
        <w:rPr>
          <w:rStyle w:val="Appleconvertedspace"/>
          <w:rFonts w:cs="Times New Roman" w:ascii="Times New Roman" w:hAnsi="Times New Roman"/>
          <w:color w:val="000000"/>
          <w:spacing w:val="-8"/>
        </w:rPr>
        <w:t> </w:t>
      </w:r>
      <w:r>
        <w:rPr>
          <w:rFonts w:cs="Times New Roman" w:ascii="Times New Roman" w:hAnsi="Times New Roman"/>
          <w:color w:val="000000"/>
          <w:spacing w:val="-11"/>
        </w:rPr>
        <w:t>отводится </w:t>
      </w:r>
      <w:r>
        <w:rPr>
          <w:rStyle w:val="Appleconvertedspace"/>
          <w:rFonts w:cs="Times New Roman" w:ascii="Times New Roman" w:hAnsi="Times New Roman"/>
          <w:color w:val="000000"/>
          <w:spacing w:val="-11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35 ч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Style24"/>
        <w:ind w:left="36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анная программа обеспечена учебно-методическими ком</w:t>
        <w:softHyphen/>
        <w:t>плектами для каждого класса общеобразовательных учрежде</w:t>
        <w:softHyphen/>
        <w:t>ний. В комплекты входят следующие издания под редакцией Б. М. Неменского: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40"/>
          <w:sz w:val="24"/>
          <w:szCs w:val="24"/>
        </w:rPr>
        <w:t xml:space="preserve">1. </w:t>
      </w:r>
      <w:r>
        <w:rPr>
          <w:color w:val="2626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граммы Неменский Б. М. Изобразительное искусство: 1–4 классы: рабочие программы / Б. М. Неменский [и др.]. – М. : Просвещение, 2016,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образительное  искусство.  Искусство  вокруг  нас 3  класс.  Учебник для  общеобразовательных  организаций /Под  ред.  Б. М.  Неменского.  —  М.: Просвещение,  2020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Неменский, Б. М. Методическое пособие к учебникам по изобразительному искусству. 1-4 классы : пособие для учителя / Б. М. Неменская, Л. А. Неменская, Е. И. Коротеева. – М.: Просвещение, 2016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ланируемые 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Личностные результаты</w:t>
      </w:r>
      <w:r>
        <w:rPr>
          <w:rFonts w:eastAsia="Times New Roman" w:cs="Times New Roman" w:ascii="Times New Roman" w:hAnsi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Метапредметные результаты</w:t>
      </w:r>
      <w:r>
        <w:rPr>
          <w:rFonts w:eastAsia="Times New Roman" w:cs="Times New Roman" w:ascii="Times New Roman" w:hAnsi="Times New Roman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Предметные результаты </w:t>
      </w:r>
      <w:r>
        <w:rPr>
          <w:rFonts w:eastAsia="Times New Roman" w:cs="Times New Roman" w:ascii="Times New Roman" w:hAnsi="Times New Roman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уровню подготовки учащихся 3 класс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обчающиеся должны знать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новные виды и жанры изобразительных искусст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новы изобразительной грамоты (цвет, тон, пропорции, композиц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звания наиболее крупных художественных музеев Росс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звания известных центров народных художественных ремесел Росси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обчающиеся должны уметь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онструировать и лепи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исовать с натуры и представлени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страивать ритм, выбирать изобразительные мотивы, их превращение в композици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ботать с акварелью и гуашь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конструктивное строение: объемное изображение предметов из цветной и белой бумаг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лучат возможность научитьс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полнять эскиз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ботать акварелью, гуашью; в смешанной технике (фон – пейзаж, аппликация; макетирование, конструирование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екоративно-прикладное творчеств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Учащиеся 3 класса должн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личные приемы работы карандашом, акварелью, гуашью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ть деление изобразительного искусства на жанры, понимать специфику их изобразительного искус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ль изобразительного искусства в духовной жизни человека, обогащение его переживаниями и опытом предыдущих поколен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я наиболее крупных художественных музеев Росс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еть цветовое богатство окружающего мира и передавать свои впечатления в рисунках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ьзоваться элементами перспективы, светотени, композиции и т.д. в рисовании на темы и с натуры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давать тоном и цветом объем и пространство в натюрморте, пейзаже, портрете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гащение опыта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владеть компетенциями: </w:t>
      </w:r>
      <w:r>
        <w:rPr>
          <w:rFonts w:eastAsia="Times New Roman" w:cs="Times New Roman" w:ascii="Times New Roman" w:hAnsi="Times New Roman"/>
          <w:color w:val="000000"/>
        </w:rPr>
        <w:t>личностного саморазвития, коммуникативной, ценностно-ориентационной, рефлексивно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СОДЕРЖАНИЕ УЧЕБНОГО ПРЕДМЕТ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 твоем доме (8 ч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Изображения, Постройки и Украш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"Мастера" ведут ребёнка в его квартиру и выясняют, что же каждый из них "сделал" в ближайшем окружении ребёнка, и в итоге выясняется, что без их участия не создавался ни один предмет дома, не было бы и самого дом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игрушк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у тебя дом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лато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 и шторы в твоем дом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ы обоев или штор для комнаты, имеющей чёткое назначение: спальня, гостиная, детская. Можно выполнить и в технике набойк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книжк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ая открыт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художник в нашем доме (обобщение тем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на улицах твоего города (7ч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 – наследие век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и изображение архитектурного памятника, своих родных мес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, скверы, бульвар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урные оград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 на улицах и в парках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 магазин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в город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художник на улицах города (обобщение тем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ё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ём городе (селе), о роли художников, которые создают художественный облик город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зрелище (11 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в цирке. Цирковое представление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маск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в театр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занавес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а, плака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 афиши. Образ спектакля, его выражение в афише. Шрифт. Изображ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цир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зрелище (обобщающий урок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музей (8 ч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 жизни город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, которое хранится в этих музеях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-пейзаж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на этом уроке вспомнят, какое настроение можно выразить холодными и тёплыми цветами, глухими и звонкими и, что может получиться при их смешен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-портре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ях хранятся скульптуры известных мастер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картины и картины бытового жанр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Система оценки достижения планируемых результатов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>Отметка «5»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- если учащийся творчески планирует выполнение работы самостоятельно и полностью использует знания программного материала, правильно и аккуратно выполняет задание; соблюдает заданное врем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>Отметка «4»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- если учащийся: правильно планирует выполнение работы; самостоятельно использует знания программного материала; в основном правильно и аккуратно выполняет задание; соблюдает заданное врем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>Отметка «3»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- если учащийся: допускает ошибки при планировании выполнения работы; затрудняется самостоятельно использовать знания   программного материала; допускает ошибки и неаккуратно выполняет задание; все этапы работы с незначительными погрешностя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>Отметка «2»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- если учащийся: не может спланировать выполнение работы; допускает грубые ошибки и неаккуратно выполняет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целью создания условий для реализации ФГОС НОО, индивидуализации и дифференциации процесса обучения, формирования у учащихся мотивации на достижение определенных результатов воспитания, развития и социализации и в соответствии с положением о Портфеле достижений учащихся, осваивающих ООП НОО, индивидуальные накопительные оценки, ориентированные на демонстрацию динамики образовательных достижений учащихся по предмету, динамики продвижения в различных видах деятельности, оценки готовности к обучению на уровне основного общего образования фиксируются в Портфеле достижений учащегося начальной школы и являются обязательным компонентом при итоговом оценивании учащихся.</w:t>
      </w:r>
    </w:p>
    <w:p>
      <w:pPr>
        <w:pStyle w:val="Normal"/>
        <w:widowControl w:val="false"/>
        <w:autoSpaceDE w:val="false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 Тематическое планирование</w:t>
      </w:r>
    </w:p>
    <w:tbl>
      <w:tblPr>
        <w:tblW w:w="8590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3753"/>
        <w:gridCol w:w="2082"/>
        <w:gridCol w:w="1953"/>
      </w:tblGrid>
      <w:tr>
        <w:trPr/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 твоем дом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10.09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22.10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 твоем дом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и зрелищ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узей (8 ч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20.05</w:t>
            </w:r>
          </w:p>
        </w:tc>
      </w:tr>
      <w:tr>
        <w:trPr>
          <w:trHeight w:val="29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567"/>
        <w:gridCol w:w="851"/>
        <w:gridCol w:w="709"/>
        <w:gridCol w:w="1417"/>
        <w:gridCol w:w="992"/>
      </w:tblGrid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твоём дом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зображения, Постройки и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игру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в твоём д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 художника для твоего дома (обобщение те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улицах твоего город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на улицах твоего города (сел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зрелищ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в цирк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ва и костюм кук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е украшение костю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, плакат к спектакл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город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оенной техники (к 23 февра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город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  (к 8 мар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-карнавал (обобщение те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узей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- особый мир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ейз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натюрм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в музее и на улиц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контрольных работ курса по ИЗО на 2020-2021уч.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59385</wp:posOffset>
                </wp:positionV>
                <wp:extent cx="547433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705"/>
                              <w:gridCol w:w="4514"/>
                              <w:gridCol w:w="1762"/>
                              <w:gridCol w:w="1640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ируема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тив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3.8pt;mso-wrap-distance-left:0pt;mso-wrap-distance-right:9pt;mso-wrap-distance-top:0pt;mso-wrap-distance-bottom:0pt;margin-top:12.5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705"/>
                        <w:gridCol w:w="4514"/>
                        <w:gridCol w:w="1762"/>
                        <w:gridCol w:w="1640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нируема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ая контрольная работ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2010" w:leader="none"/>
        </w:tabs>
        <w:spacing w:lineRule="auto" w:line="264" w:before="240" w:after="240"/>
        <w:outlineLvl w:val="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Без интервала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color w:val="BF600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8">
    <w:name w:val="Основной текст_"/>
    <w:qFormat/>
    <w:rPr>
      <w:rFonts w:ascii="Consolas" w:hAnsi="Consolas" w:eastAsia="Consolas" w:cs="Consolas"/>
      <w:spacing w:val="-30"/>
      <w:shd w:fill="FFFFFF" w:val="clear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imesNewRoman0pt1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ahoma8pt">
    <w:name w:val="Основной текст + Tahoma;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8pt1pt">
    <w:name w:val="Основной текст + Tahoma;8 pt;Полужирный;Интервал -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eorgia85pt">
    <w:name w:val="Основной текст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-3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51:00Z</dcterms:created>
  <dc:creator>Лариса</dc:creator>
  <dc:description/>
  <dc:language>en-US</dc:language>
  <cp:lastModifiedBy>zxc</cp:lastModifiedBy>
  <cp:lastPrinted>2020-09-04T10:51:00Z</cp:lastPrinted>
  <dcterms:modified xsi:type="dcterms:W3CDTF">2020-10-25T12:51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