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textAlignment w:val="baseline"/>
              <w:rPr>
                <w:bCs/>
              </w:rPr>
            </w:pPr>
            <w:r>
              <w:rPr>
                <w:bCs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textAlignment w:val="baseline"/>
              <w:rPr/>
            </w:pPr>
            <w:r>
              <w:rPr>
                <w:bCs/>
              </w:rPr>
              <w:t>на  педагогическом совете школы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textAlignment w:val="baseline"/>
              <w:rPr/>
            </w:pPr>
            <w:r>
              <w:rPr>
                <w:bCs/>
              </w:rPr>
              <w:t>Протокол № 3 от 26.12.2017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Директор  школы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_________О.Ю.Янкова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ind w:firstLine="72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иказ № 01-18/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декабря 2017 г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>
          <w:rStyle w:val="Word1"/>
          <w:rFonts w:cs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>
          <w:rStyle w:val="Word1"/>
          <w:rFonts w:cs="Times New Roman"/>
          <w:sz w:val="36"/>
          <w:szCs w:val="36"/>
        </w:rPr>
        <w:t xml:space="preserve">об организации и проведении публичного отчет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Style w:val="Word1"/>
          <w:rFonts w:cs="Times New Roman"/>
          <w:sz w:val="36"/>
          <w:szCs w:val="36"/>
        </w:rPr>
        <w:t>МБОУ  « Амгино-Олекминская средняя общеобразовательная школа»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spacing w:before="0" w:after="0"/>
        <w:ind w:left="40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.1. Публичный доклад (отчет) образовательного учреждения (далее – Доклад) представляет собой способ обеспечения информационной открытости и прозрачности муниципального бюджетного общеобразовательного учреждения «Амгино- Олекминская  средняя общеобразовательная школа»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2. Сроки предоставления доклада: </w:t>
      </w:r>
      <w:r>
        <w:rPr/>
        <w:t xml:space="preserve">ежегодно до 01.09. </w:t>
      </w:r>
      <w:r>
        <w:rPr>
          <w:color w:val="000000"/>
        </w:rPr>
        <w:t xml:space="preserve">за отчетный период (не более одного года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3.  Основные функции Доклада: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ение общественного признания достижений 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 к проблемам обще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1.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разовательного учреждения, местная общественность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Особое значение Доклад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6. Доклад утверждается органом государственно-общественного управления образовательного учреждения (Советом Учреждения), подписывается директором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.7.  Текст доклада должен быть опубликован либо размещен на сайте в сети Интернет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.8. Учредитель 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9. 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. Структура Доклад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2.  Основная часть Доклада включает следующие раздел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):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● </w:t>
      </w:r>
      <w:r>
        <w:rPr/>
        <w:t xml:space="preserve">название и статус ОУ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наличие лицензи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наличие Устава, 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>наличие государственной аккредитаци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год открытия учреждени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транспортная доступность, 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адрес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электронная почта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●</w:t>
      </w:r>
      <w:r>
        <w:rPr/>
        <w:t>сайт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количественный состав обучающихс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средняя наполняемость классов по ступеням обучени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обобщенные данные по месту жительства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>социальным особенностям семей обучающихс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характеристика социокультурной среды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нормативная основа деятельност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● </w:t>
      </w:r>
      <w:r>
        <w:rPr/>
        <w:t xml:space="preserve">миссия ОУ, 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 ● </w:t>
      </w:r>
      <w:r>
        <w:rPr/>
        <w:t>образовательные программы, реализуемые в ОУ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2.3. Структура управления образовательного учреждения. </w:t>
      </w:r>
    </w:p>
    <w:p>
      <w:pPr>
        <w:pStyle w:val="Normal"/>
        <w:ind w:firstLine="567"/>
        <w:rPr/>
      </w:pPr>
      <w:r>
        <w:rPr>
          <w:color w:val="000000"/>
        </w:rPr>
        <w:t xml:space="preserve">2.2.4. Условия осуществления образовательного процесса: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● </w:t>
      </w:r>
      <w:r>
        <w:rPr>
          <w:color w:val="000000"/>
        </w:rPr>
        <w:t xml:space="preserve">материально-техническая база;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●   </w:t>
      </w:r>
      <w:r>
        <w:rPr>
          <w:color w:val="000000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● </w:t>
      </w:r>
      <w:r>
        <w:rPr/>
        <w:t>кадровое обеспечение образовательного процесса: образовательный уровень педагогов, квалификация, средний возраст педагогов, стабильность коллектива; количественное соотношение учащихся и педагогов; учащихся на 1 педагога; соотношение уровня квалификации педагогов и качества обученности учащихся; курсовая подготовка педагогов: необходимость проведения, периодичность, ежегодный процент; количество награжденных педагогов (отличники, заслуженные работники, грамоты, лауреаты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color w:val="000000"/>
        </w:rPr>
        <w:t>2.2.5.     Режим обучения, организация питания и обеспечение безопас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2.6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2.2.7. Реализация образовательной программы, включая: </w:t>
      </w:r>
      <w:r>
        <w:rPr/>
        <w:t>учебный план ОУ и программное обеспечение; спектр образовательных услуг; перечень дополнительных образовательных услуг, предоставляемых ОУ, в том числе на платной основе; условия и порядок их предоставления; инновационная деятельность; система дополнительного образования в ОУ; управление ОУ: администрация, государственно-общественная составляющая управления, самоуправление учащихся, система работы с родителями</w:t>
      </w:r>
      <w:r>
        <w:rPr>
          <w:color w:val="000000"/>
        </w:rPr>
        <w:t xml:space="preserve">  система мониторинга реализации программы (в т.ч. формы и периодичность промежуточной аттестации).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2.8.  </w:t>
      </w:r>
      <w:r>
        <w:rPr/>
        <w:t>Результаты образовательной деятельности                                                                       обучающихся и выпускников последнего года, в том числе результаты ЕГЭ, в рамках внешней аттестации выпускников основной  школы, на олимпиадах, конкурсах и др.,   результаты воспитания обучающихся, их достижения в сфере спорта, искусства, технического творчества и др.,   состояние здоровья школьник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9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0. Достижения в сфере спорта, искусства, технического творчества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1.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2. Состояние здоровья обучающихся, меры по охране и укреплению здоровь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3. 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3. 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4. 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 Опубликование личных сведений об учащихся и их фамилий в Докладе не допускается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III.  Подготовка Доклад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 Подготовка Доклада является организованным процессом и включает в себя следующие этапы: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графика работы по подготовке Доклада;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структуры Доклада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структуры Доклад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проекта Доклад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работка проекта Доклада по результатам обсуждения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Доклада (в т.ч. сокращенного его варианта) и подготовка его к публикации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V. Публикация, презентация и распространение Доклад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. Утвержденный Доклад публикуется и доводится до общественности в следующих формах: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мещение Доклада на Интернет-сайте, например, сайте образовательного учрежд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специального общешкольного родительского собрания (конференции), педагогического совета или (и) собрания трудового коллектива;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дня открытых дверей, в рамках которого Доклад будет представлен родителям в форме стендового доклада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4.2. Публичный доклад используется для организации общественной оценки деятельности образовательного учреждения. Для этого в Доклад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Нина Знак"/>
    <w:qFormat/>
    <w:rPr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ина"/>
    <w:basedOn w:val="Style16"/>
    <w:next w:val="Style16"/>
    <w:qFormat/>
    <w:pPr>
      <w:spacing w:before="120" w:after="120"/>
      <w:jc w:val="center"/>
    </w:pPr>
    <w:rPr>
      <w:bCs/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8:00Z</dcterms:created>
  <dc:creator>123</dc:creator>
  <dc:description/>
  <dc:language>en-US</dc:language>
  <cp:lastModifiedBy>Школа</cp:lastModifiedBy>
  <cp:lastPrinted>2018-01-31T20:27:00Z</cp:lastPrinted>
  <dcterms:modified xsi:type="dcterms:W3CDTF">2018-01-31T11:28:00Z</dcterms:modified>
  <cp:revision>2</cp:revision>
  <dc:subject/>
  <dc:title>Примерное положение о публичном докладе (отчете)</dc:title>
</cp:coreProperties>
</file>