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приказу МБОУ «А-ОСОШ 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   от 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 результатах мониторинга уровня сформированности УУ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у обучающихся  10 класса з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 основании плана мониторинга учебной деятельности на 2019-2020 учебный год, приказа МБОУ «Амгино- Олекминская СОШ » от 02.04.2020г.  № 212-О, </w:t>
      </w:r>
      <w:r>
        <w:rPr>
          <w:rFonts w:cs="Times New Roman" w:ascii="Times New Roman" w:hAnsi="Times New Roman"/>
          <w:sz w:val="24"/>
          <w:szCs w:val="24"/>
        </w:rPr>
        <w:t xml:space="preserve">«О проведении внутришкольного мониторинга», годовым планом работы на 2019-2020 учебный год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ведено мониторинговое исследование уровня сформированности универсальных учебных действий  обучающихся 10 кл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пределение уровня </w:t>
      </w:r>
      <w:r>
        <w:rPr>
          <w:rFonts w:cs="Times New Roman" w:ascii="Times New Roman" w:hAnsi="Times New Roman"/>
          <w:sz w:val="24"/>
        </w:rPr>
        <w:t>сформированности  универсальных учебных действий у обучающихся 10 класс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Задачи: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становить у обучающихся 10 класса уровень  сформированности метапредметных образовательных результатов и соответствие  данного уровня требованиям федеральных государственных образовательных стандар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вести сопоставительный анализ  результатов  уровня сформированности метапредметных умений этого исследования и аналогичного мониторинга УУД у данных обучающихся в 2019-2020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роки проведения: 15 - 25 апреля 2020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ветственные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заместитель директора по УР Соловьева Л.И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педагог-психологНепряхина  И.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Участники: 8 десятиклассников </w:t>
      </w: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(100% от общего количества  обучающихся 10класса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сследование осуществля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ителя 10класса Янкова О.Ю., Соловьева Л.И., Кузьмина М.Н., Ершова В.В., Степанова А.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дагог-психолог Непряхина И.Г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мониторинг осуществлялся по следующим направления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ровень развития психологических процессов и УУД (психологический блок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ровень развития УУД и личностных умений (педагогический блок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поставительный анализ результатов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сследования уровня сформирован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УУД  по итогам 9 и 10 года об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сихологический блок направлен на диагностику  у обучающихся следующих психологических параметров, влияющих на процесс их обучения и разви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огика мыш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ольное вним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взаимоотношений в классных коллектив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Педагогический  блок направлен на изучение уровня развития следующих универсальных учебных действ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А) Метапредметных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Познавательных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едставлять информацию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извлекать информацию  из текстов, таблиц, схем, иллюстр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авливать причинно-следственные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анализ, синтез, делать выв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гулятивных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 планировать последовательность учебных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 определять наиболее эффективные способы достижения результата в соответствии с поставлен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существлять контроль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оммуникативных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мысли, мнение в письменной речи и аргументировать и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сотрудничать в совместном решении проблемы, выполняя различные роли в п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Б) Личнос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</w:rPr>
        <w:t>ценить и принимать базовые ценности «добро», «семья», «терпение», «умение понимать позицию друг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</w:rPr>
        <w:t xml:space="preserve"> оценивать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жизненные ситуации  и поступки героев художественных текстов с точки зрения общечеловеческих норм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шеуказанным направлениям получены следующие результа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езультаты  исследования уровня  сформированности  психологических процессов у обучающихся 10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тивация учебной деятельно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96"/>
        <w:gridCol w:w="1767"/>
        <w:gridCol w:w="1648"/>
        <w:gridCol w:w="1638"/>
        <w:gridCol w:w="1653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ол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получие, престиж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неуда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дущего мотив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данным таблицы 1, у большинства респондентов доминирует несколько мотивов учения. Проведенный анализ позволил в целом определить наиболее распространённые установки в отношении учеб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00% десятиклассников демонстрируют высокую заинтересованность в учебном процессе и его содержании. Из них: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5% десятиклассников проявляют интерес к непосредственно учебной деятельности;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% - убеждены в необходимости обучения, которое позволит в будущем адаптироваться в социу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5% имеют узколичные мотивы (стремление получить одобрение и желание быть среди первых учеников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Стоит отметить, что большинство тех, кто имеет высокую учебную мотивацию, одновременно имеет и узколичные моти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% десятиклассников имеют мотивацию избегания неудач. То есть успехи в обучении дают возможность получить одобрение со стороны социума и избежать нареканий и наказаний со стороны взросл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3% всех респондентов не имеют ведущего мотива, что объясняется следующим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онимание учащимися значения обучения в своей жизн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чувство ответственности  и как следствие - повышенный уровень личностной тревожност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зличие ко всем сферам учеб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результатов показывает, что  75% учащихся имеют  учебную мотивацию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13% -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меют ведущего мотива. Следовательно, 12% - это та группа школьников, которая имеет исключительно узколичные мотивы и мотивы избегания неу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 </w:t>
      </w:r>
      <w:r>
        <w:rPr>
          <w:rFonts w:cs="Times New Roman" w:ascii="Times New Roman" w:hAnsi="Times New Roman"/>
          <w:sz w:val="24"/>
          <w:szCs w:val="24"/>
        </w:rPr>
        <w:t>работа, направленная на определение учащимися доминирующего значения учения в собственной жизни требуется с % десятикласс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ценк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119"/>
        <w:gridCol w:w="2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амооцен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ж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екват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ышен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зультатам таблицы 2,  у учащихся в целом повышается уровень самосознания, самоанализа собственных действий. Снижается доля эгоцентричных установок. Оценка своей личности строится с учетом восприятия их окружающими. Об этом свидетельствует следующие дан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0% десятиклассников имеют адекватную самооценку, предполагающую равное признание,  как своих достоинств, так и недостатков. В основе адекватной самооценки лежит уверенность в себе, что позволяет находить и принимать логичные  решения и последовательно их реализовы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0% - продолжают иметь завышенную самооценку. Они склонны преувеличивать свои достоинства, периодически ставить перед собой более высокие цели, чем те, которые они могут реально достигнуть, у них высокий уровень притязаний, не всегда соответствующий их реальным возможност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</w:t>
      </w:r>
      <w:r>
        <w:rPr>
          <w:rFonts w:cs="Times New Roman" w:ascii="Times New Roman" w:hAnsi="Times New Roman"/>
        </w:rPr>
        <w:t xml:space="preserve">% - имеет заниженную самооценку, что свидетельствует о негативном отношении к себе и </w:t>
      </w:r>
      <w:r>
        <w:rPr>
          <w:rFonts w:cs="Times New Roman" w:ascii="Times New Roman" w:hAnsi="Times New Roman"/>
          <w:sz w:val="24"/>
          <w:szCs w:val="24"/>
        </w:rPr>
        <w:t>чрезмерной неуверенности в своих возможностя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50% учащихся </w:t>
      </w:r>
      <w:r>
        <w:rPr>
          <w:rFonts w:cs="Times New Roman" w:ascii="Times New Roman" w:hAnsi="Times New Roman"/>
          <w:sz w:val="24"/>
          <w:szCs w:val="24"/>
        </w:rPr>
        <w:t>имеют адекватную самооц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я 50% респондентов с завышенной самооценкой  необходимая  работа по формированию адекватной самооценки, позволяющей  строить конструктивные взаимоотношения в социуме, а так же ставить в учебной работе реальные цели, получая удовлетворение от их успешной реализаци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высокие показател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сти самооценки в 10 классе (50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 заниженной самооценкой не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гика мышл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2268"/>
        <w:gridCol w:w="223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азвития логики мыш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 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е ср.у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у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зультатам таблицы 3, уровень развития логики мышления у учащихся имеет значительную динамику. Об этом свидетельствует следующе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00%   (уровни средний, выше среднего, высокий), десятиклассников  способны осознавать смысл, суть закономерностей, с которыми имеют дело, и правильно применять их на практи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Таким образом, 100% десятиклассников имеют развитую соответственно возрасту логику мышления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льное внимани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85"/>
        <w:gridCol w:w="1843"/>
        <w:gridCol w:w="1417"/>
        <w:gridCol w:w="1276"/>
        <w:gridCol w:w="1417"/>
        <w:gridCol w:w="1383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нимания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аблицы 4 свидетельствуют о повышении саморегуляции учащихся, самоорганизации, произвольности в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3% десятиклассников (1, 2 типы внимания) способны к саморегуляции и самоконтролю собственной деятельности  при рациональной организации работы. Из них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% учащихся 1 типа показали сформированность произвольного внимания в полном объеме. 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% - 2 тип имеют достаточное развитие произвольного внимания по причине недостаточной сформированности навыка самопрове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5% учащихся (3, 6 типы внимания) имеют недостаточное развитие произвольного внимания. Для них необходима дополнительная развивающая работа по формированию навыков  саморегуляции через отработку и совершенствование учебных навыков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ом, результаты изучения произвольного внимания показали следующее:</w:t>
        <w:br/>
        <w:t>- 100% респондентов способны к саморегуляции и самоконтролю собственной деятельности  при рациональной организации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 взаимоотношений в классном коллектив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65"/>
        <w:gridCol w:w="1827"/>
        <w:gridCol w:w="1687"/>
        <w:gridCol w:w="1834"/>
        <w:gridCol w:w="189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в классном коллективе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ют группу об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очитаем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ргаем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лирован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дер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Лидеры для всего классного коллектива присутствуют в 10 классе В этих классах присутствуют учащиеся, имеющие поддержку со стороны 87% кл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данным таблицы 5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3%  являются лидерами в конкретных группах общения в кла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учащихся чувствуют себя в классном коллективе достаточно комфортно, т.к. имеют свою группу общения, определяющуюся наличием взаимных выборов, симпатий, интересов. Одновременно это является показателем сплоченности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циометрическое исследование выявило следующие основополагающие мо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десятиклассников  комфортно чувствуют себя в классном коллекти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выявила следующие положительные мо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87% учащихся имеют высокую учебную мотивацию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% учащихся </w:t>
      </w:r>
      <w:r>
        <w:rPr>
          <w:rFonts w:cs="Times New Roman" w:ascii="Times New Roman" w:hAnsi="Times New Roman"/>
          <w:sz w:val="24"/>
          <w:szCs w:val="24"/>
        </w:rPr>
        <w:t xml:space="preserve"> имеют адекватную самооценку.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100% десятиклассников  имеют развитую соответственно возрасту логику мыш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100% респондентов способны к саморегуляции и самоконтролю собстве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100% третьеклассников  комфортно чувствуют себя в классн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необходимо продолжение коррекционно-развивающей работы д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0 %  десятиклассников, направленная на определение ими доминирующего значения учения в собственной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% - с завышенной самооцен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0%  -по совершенствованию произвольного вним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50% - по совершенствованию навыков коллективного взаимодействия, способствующих формированию конструктивных взаимоотношений с одноклассник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-20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поставление результатов 2018-2019 учебного года и 2019-2020 учебного года показало следующее:</w:t>
      </w:r>
    </w:p>
    <w:p>
      <w:pPr>
        <w:pStyle w:val="Style16"/>
        <w:spacing w:before="0" w:after="0"/>
        <w:ind w:left="-20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08"/>
        <w:gridCol w:w="1507"/>
        <w:gridCol w:w="1765"/>
        <w:gridCol w:w="1886"/>
        <w:gridCol w:w="2081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диагностируемых параметров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отив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мыш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самооцен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взаимоотношений в классных коллективах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-20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1</w:t>
      </w:r>
    </w:p>
    <w:p>
      <w:pPr>
        <w:pStyle w:val="Style16"/>
        <w:spacing w:before="0" w:after="0"/>
        <w:ind w:left="-20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изученных психологических параметров</w:t>
      </w:r>
    </w:p>
    <w:p>
      <w:pPr>
        <w:pStyle w:val="Style16"/>
        <w:spacing w:before="0" w:after="0"/>
        <w:ind w:left="-20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1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8pt;height:144.05pt" filled="f" o:ole="">
            <v:imagedata r:id="rId3" o:title=""/>
          </v:shape>
          <o:OLEObject Type="Embed" ProgID="" ShapeID="ole_rId2" DrawAspect="Content" ObjectID="_1437147417" r:id="rId2"/>
        </w:object>
      </w:r>
    </w:p>
    <w:p>
      <w:pPr>
        <w:pStyle w:val="Style16"/>
        <w:spacing w:before="0" w:after="0"/>
        <w:ind w:left="-20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езультаты таблицы 6 и диаграммы 1свидетельствуют о положительной динамике в развитии большинства рассматриваемых показателей. Отмечается рост на:</w:t>
      </w:r>
    </w:p>
    <w:p>
      <w:pPr>
        <w:pStyle w:val="Style16"/>
        <w:spacing w:before="0" w:after="0"/>
        <w:ind w:left="-20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% - комфортности взаимоотношений в классных коллективах и адекватности самооценки учащихся;</w:t>
      </w:r>
    </w:p>
    <w:p>
      <w:pPr>
        <w:pStyle w:val="Style16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% - произвольности внимания и работоспособности;</w:t>
      </w:r>
    </w:p>
    <w:p>
      <w:pPr>
        <w:pStyle w:val="Style16"/>
        <w:spacing w:before="0" w:after="0"/>
        <w:ind w:left="-20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% - учебной мотивации.</w:t>
      </w:r>
    </w:p>
    <w:p>
      <w:pPr>
        <w:pStyle w:val="Style16"/>
        <w:spacing w:before="0" w:after="0"/>
        <w:ind w:left="-20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показатель сформированности логики мышления имеет тенденцию снижения на 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определяют следующие направления рабо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олжение системной работы по развитию  произвольного внимания и формированию навыков  саморегуляции с учетом психофизиологических особенностей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олжение психолого-педагогической деятельности по совершенствованию у учащихся навыков  межличностного взаимодействия и сплочение классных коллектив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ключение в содержание воспитательной работы мероприятий по дальнейшему формированию адекватной самооценки и уровня притяз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lang w:eastAsia="ru-RU"/>
        </w:rPr>
        <w:t>. Результаты мониторинга педагогического исследования уровня  сформированности  метапредметных умений у обучающихся 10 кла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) Регулятивные УУД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мения планировать последовательность учебных действий и определять наиболее эффективные способы достижения результата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7</w:t>
      </w:r>
    </w:p>
    <w:tbl>
      <w:tblPr>
        <w:tblW w:w="83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85"/>
        <w:gridCol w:w="1418"/>
        <w:gridCol w:w="1589"/>
        <w:gridCol w:w="2461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последовательности учебных действий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наиболее эффективных способов достижения результата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 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 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Данные таблицы 7 показывают следующий уровень сформированности умения планировать последовательность учебных действий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75% обучающихся  умеют успешно планировать последовательность учебных  действи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25% обучающихся  пока не обладают данным умением в достаточной мере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Данные таблицы 7 показывают следующий уровень сформированности умения определять </w:t>
      </w:r>
      <w:r>
        <w:rPr>
          <w:rFonts w:cs="Times New Roman" w:ascii="Times New Roman" w:hAnsi="Times New Roman"/>
          <w:sz w:val="24"/>
        </w:rPr>
        <w:t>наиболее эффективные способы достижения результата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75% обучающихся обладают данным умением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25% обучающихся испытывают большие затруднения при определении эффективных способов достижения результата.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самостоятельно осуществлять контроль учебной деятельности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контроль учебной деятельност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</w:t>
            </w:r>
          </w:p>
        </w:tc>
      </w:tr>
    </w:tbl>
    <w:p>
      <w:pPr>
        <w:pStyle w:val="Normal"/>
        <w:spacing w:before="0" w:after="0"/>
        <w:ind w:left="-284" w:firstLine="64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анные таблицы 8 показывают следующий уровень сформированности умения самостоятельно осуществлять контроль учебной деятельности: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25% обучающихся обладают достаточно высоким уровнем. -  25% обучающихся обладают средним уровнем данного умения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щие результаты уровня сформированности регулятивных  УУД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Таблица 9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16"/>
        <w:gridCol w:w="1874"/>
        <w:gridCol w:w="2032"/>
        <w:gridCol w:w="183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последовательности учебных действ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ов достижения результ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учебной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</w:t>
            </w:r>
          </w:p>
        </w:tc>
      </w:tr>
    </w:tbl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 таблицы 9 видно, что в целом регулятивные УУД сформированы на достаточном уровне у75 % десятиклассников.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Наиболее высокий уровень умения осуществлять контроль учебной деятельности – 75%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) Познавательные УУД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Умение представлять информацию в виде таблицы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10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редставлять информацию в виде таблиц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</w:t>
            </w:r>
          </w:p>
        </w:tc>
      </w:tr>
    </w:tbl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Из вышеуказанных данных таблицы 10 видно, что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75% обучающихся обладают достаточно высоким уровнем  умения представлять  информацию в виде таблицы.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25% обучающихся имеют средний уровень сформированности данного умения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ихся с низким уровнем нет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Умение извлекать информацию  из  таблиц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11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извлекать информацию  из  таблиц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Из таблицы 11 видно, что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100% обучающихся обладают высоким уровнем умения извлекать информацию из таблиц.  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ихся с низким уровнем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Таблица 1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03"/>
        <w:gridCol w:w="2973"/>
        <w:gridCol w:w="2670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%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12 видно, что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7% обучающихся обладают высоким уровнем сформированности умения устанавливать причинно-следственные связи. - 13% обучающихся обладают средним уровнем сформированности данного умения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существлять анализ, синтез, делать выводы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13</w:t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анализ, синтез, делать выв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анные таблицы 13 показывают, чт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100% обучающихся обладают достаточно высоким уровнем умения осуществлять анализ, синтез, делать выводы. - 0% обучающихся обладают средним уровнем данного уме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Обучающихся с низким уровнем н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щие результаты уровня сформированности познавательных УУД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14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48"/>
        <w:gridCol w:w="1817"/>
        <w:gridCol w:w="1746"/>
        <w:gridCol w:w="1595"/>
        <w:gridCol w:w="148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едставлять информацию в виде таблиц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извлекать информацию  из  таб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станавливать причинно-следственные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, синтез, умение делать выв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Из таблицы 14 видно, что в целом познавательные УУД сформированы на достаточном уровне у 100 % десятиклассников, однако у 6% данные умения находятся на критическом уровне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ab/>
        <w:t>Наиболее высокий уровень  следующих умений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lang w:eastAsia="ru-RU"/>
        </w:rPr>
        <w:t>представлять информацию в виде таблицы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– 100%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извлекать информацию из таблиц – 100%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- устанавливать причинно-следственные связи – 100%.  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) Коммуникативные УУ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  мысли, мнение в письменной речи и аргументировать и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03"/>
        <w:gridCol w:w="2973"/>
        <w:gridCol w:w="2670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 мысли, мнение в письменной реч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их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%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Данные таблицы 15 показывают, чт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- 87% обучающихся имеют высокий уровень умения формулировать мысли, мнение в письменной речи и аргументировать их. - 13% обучающихся имеют средний уровень сформированности данного ум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отрудничать в совместном решении проблемы, выполняя различ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и в паре</w:t>
      </w:r>
    </w:p>
    <w:p>
      <w:pPr>
        <w:pStyle w:val="Normal"/>
        <w:spacing w:before="0" w:after="0"/>
        <w:jc w:val="right"/>
        <w:rPr/>
      </w:pPr>
      <w:r>
        <w:rPr/>
        <w:t>Таблица 1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03"/>
        <w:gridCol w:w="2973"/>
        <w:gridCol w:w="2670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отрудничать в совместном решении проблемы, выполняя различные роли в паре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%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</w:tr>
    </w:tbl>
    <w:p>
      <w:pPr>
        <w:pStyle w:val="Normal"/>
        <w:spacing w:before="0" w:after="0"/>
        <w:ind w:left="360" w:firstLine="348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ind w:left="360" w:firstLine="348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з вышеуказанных данных таблицы 16 видно, что:</w:t>
      </w:r>
    </w:p>
    <w:p>
      <w:pPr>
        <w:pStyle w:val="Normal"/>
        <w:spacing w:before="0" w:after="0"/>
        <w:ind w:left="360" w:firstLine="348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 87% обучающихся имеют высокий уровень умения </w:t>
      </w:r>
      <w:r>
        <w:rPr>
          <w:rFonts w:cs="Times New Roman" w:ascii="Times New Roman" w:hAnsi="Times New Roman"/>
          <w:sz w:val="24"/>
        </w:rPr>
        <w:t>сотрудничать в совместном решении проблемы, выполняя различные роли в пар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</w:t>
      </w:r>
    </w:p>
    <w:p>
      <w:pPr>
        <w:pStyle w:val="Normal"/>
        <w:spacing w:before="0" w:after="0"/>
        <w:ind w:left="360" w:firstLine="348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13% обучающихся показали средний уровень сформированности данного умения. .</w:t>
      </w:r>
    </w:p>
    <w:p>
      <w:pPr>
        <w:pStyle w:val="Normal"/>
        <w:spacing w:before="0" w:after="0"/>
        <w:ind w:left="-284" w:firstLine="99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Таким образом, в среднем  у 87% десятиклассников изученные  коммуникативные умения сформированы  на  уровне, достаточном для дальнейшего  обучения. Для 13% десятиклассников требуется целенаправленная работа по развитию умения формулировать мысли, мнение в письменной речи и аргументировать их, а также сотрудничать в совместном решение проблемы, работая в паре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бщие результаты изучения метапредметных  умений у обучающихся 10 класса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бщий уровень сформированности УУД у обучающихся 10 класс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Таблица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43"/>
        <w:gridCol w:w="1331"/>
        <w:gridCol w:w="1331"/>
        <w:gridCol w:w="1331"/>
        <w:gridCol w:w="1626"/>
        <w:gridCol w:w="162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уч-ся, достигших базового уров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уч-ся, не достигших базового уров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% об-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стиг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% об-ся,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стиг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уч-ся, достигших повышенного уров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% об-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стиг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ышенного уровн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7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Из таблицы 17 видно, что к концу 10 года обучения 100% обучающихся достигли базового уровня сформированности всех исследуемых метапредметных умений, что соответствует требованиям стандарта. Из них 38% обучающихся имеют повышенный уровень сформированности УУ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ровень сформированности метапредметных умений у обучающихся 10класс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иаграмм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lang w:eastAsia="ru-RU"/>
        </w:rPr>
        <w:object w:dxaOrig="825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55pt;height:144.05pt" filled="f" o:ole="">
            <v:imagedata r:id="rId5" o:title=""/>
          </v:shape>
          <o:OLEObject Type="Embed" ProgID="" ShapeID="ole_rId4" DrawAspect="Content" ObjectID="_465703198" r:id="rId4"/>
        </w:objec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Диаграмма 2 показывает, что наиболее высокие результаты овладения метапредметными умениями в 10  классе – 100% школьников достигли базового уров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lang w:eastAsia="ru-RU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редний уровень сформированности УУД у обучающихся 10 класс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Таблица 18</w:t>
      </w:r>
    </w:p>
    <w:tbl>
      <w:tblPr>
        <w:tblW w:w="72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85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ды У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ий 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У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знава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муникатив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гулятив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Из данной таблицы 18 видно, что у десятиклассников среднем сформированы все метапредметные умения на допустимом уровне. Наиболее оптимально развиты познавательные УУД, менее сформированы регулятивные УУ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езультаты мониторинга педагогического исследования уровня  сформированности  личностных компетенций у обучающихся 10 клас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Личностные УУД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Оценивание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жизненных ситуаций  и поступков героев художественных текстов с точки зрения общечеловеческих нор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Таблица 19</w:t>
      </w:r>
    </w:p>
    <w:tbl>
      <w:tblPr>
        <w:tblW w:w="73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ни умения оценивать ситуации с нравственной позиц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ru-RU"/>
        </w:rPr>
        <w:t>Из таблицы 19 видно, что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75% десятиклассников имеют высокий уровень умения оценивать жизненные ситуации и  поступки героев художественных текстов как «хорошие» или «плохие» с позиции общепринятых нравственных норм.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25% обучающихся имеют  средний уровень сформированности данного личностного умения.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Умение ценить и принимать базовые нравственные ценности «добро», «семья», «терпение», «умение понимать позицию другого»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</w:t>
      </w:r>
      <w:r>
        <w:rPr/>
        <w:t>Таблица 20</w:t>
      </w:r>
    </w:p>
    <w:tbl>
      <w:tblPr>
        <w:tblW w:w="73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сс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ни умения ценить и принимать нравственные ценност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Данные таблицы 20 показывают, что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100%  десятиклассников имеют высокий уровень умения ценить и принимать базовые ценности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В целом, 100%  десятиклассников обладают в достаточной мере личностными умениями, а значит способны правильно оценивать ситуации и поступки с позиции общепринятых нравственных норм, ценить и принимать базовые нравственные ценности «добро», «семья», «терпение», «умение понимать позицию другого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поставительный анализ результатов  мониторинга УУД  за 9 и 10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мониторинг позволяет сопоставить   результаты метапредметных и личностных умений у обучающихся за 2018-2019 и 2019-2020  учебные годы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опоставление  результатов  исследования уровня сформирован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метапредметных умени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аблица 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ды УУ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ий уровень сформированности УУ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2018-2019 уч.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2019-2020 уч.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знава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гуля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муника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таблицы 21 показывают, что за 10 год обучения повысился уровень развития следующих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х на25 %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обходимо отметить, что личностные умения были изучены через оценивание поступков других людей, что гораздо легче, чем принять решение в сложившейся ситуации или оценить с позиции нравственных норм и правил собственные действия и посту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муникативных на 25  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х умений на   25  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Это свидетельствует о целенаправленном и систематическом формировании данных умений у обучающихся педагогами 10 класса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Возможные причин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сложность достижения регулятивных компетенций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недостаточная сформированность у части обучающихся </w:t>
      </w:r>
      <w:r>
        <w:rPr>
          <w:rFonts w:cs="Times New Roman" w:ascii="Times New Roman" w:hAnsi="Times New Roman"/>
          <w:sz w:val="24"/>
          <w:szCs w:val="24"/>
        </w:rPr>
        <w:t>саморегуляции и самоконтроля собственной деятельности;</w:t>
      </w:r>
    </w:p>
    <w:p>
      <w:pPr>
        <w:pStyle w:val="Normal"/>
        <w:spacing w:before="0" w:after="0"/>
        <w:ind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недостаточно системная и эффективная деятельность  учителей по целенаправленному формированию данных умений у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авнительная таблица  уровня достижения метапредметных ум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2018-2019 и 2019-2020 уч. год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блица 22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1843"/>
        <w:gridCol w:w="1843"/>
        <w:gridCol w:w="184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об-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гших базо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 об-с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гших базо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об-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достиг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б-с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достигших базового уровн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год обучени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2018-2019 уч.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год обучени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2019-2020 уч.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Из вышеуказанных данных таблицы 22 следует, что на конец 10 года обучения у школьников наблюдается  общее повышение уровня сформированности метапредметных умений на 25%. Это свидетельствует о достаточно эффективной работе учителей по осуществлению комплексного развития 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</w:rPr>
      </w:pPr>
      <w:r>
        <w:rPr>
          <w:rFonts w:eastAsia="Times New Roman" w:cs="Times New Roman" w:ascii="Times New Roman" w:hAnsi="Times New Roman"/>
          <w:color w:val="7030A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выво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результатов мониторинга уровня развития у обучающихся 10 класса  психических процессов, влияющих на формирование метапредметных умений показал, что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00</w:t>
      </w:r>
      <w:r>
        <w:rPr>
          <w:rFonts w:cs="Times New Roman" w:ascii="Times New Roman" w:hAnsi="Times New Roman"/>
          <w:sz w:val="24"/>
          <w:szCs w:val="24"/>
        </w:rPr>
        <w:t>%  десятиклассников  имеют развитую соответственно возрасту логику мыш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третьеклассников  комфортно чувствуют себя в классном коллект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75% учащихся имеют высокую учебную мотив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5% респондентов способны к саморегуляции и самоконтролю соб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% учащихся </w:t>
      </w:r>
      <w:r>
        <w:rPr>
          <w:rFonts w:cs="Times New Roman" w:ascii="Times New Roman" w:hAnsi="Times New Roman"/>
          <w:sz w:val="24"/>
          <w:szCs w:val="24"/>
        </w:rPr>
        <w:t xml:space="preserve"> имеют адекватную самооц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, существуют следующие проблемные зо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% испытывают затруднения в саморегуляции и самоконтроле собствен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% имеют недостаточную учебную мотив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Анализ  сопоставления   показателей сформированности  психических процессов за 9 и 10 год обучения показал, что к концу 10 учебного года наблюдается положительная динамика </w:t>
      </w:r>
      <w:r>
        <w:rPr>
          <w:rFonts w:cs="Times New Roman" w:ascii="Times New Roman" w:hAnsi="Times New Roman"/>
          <w:sz w:val="24"/>
          <w:szCs w:val="24"/>
        </w:rPr>
        <w:t>в развитии большинства рассматриваемых показателей. Отмечается рост на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%  комфортности взаимоотношений в классных коллективах и адекватности самооценки учащихся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%  произвольности внимания и работоспособности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%  учебной мотивац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Анализ результатов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мониторинга уровня сформированности  метапредметных  умений у обучающихся 10 класса показал, что 100% обучающихся имеют базовый уровень овладения метапредметными умениями и 75% из них достигли повышенного уровн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4. Анализ результатов мониторинга уровня сформированности отдельных метапредметных умений  показал, чт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на оптимальном уровне развиты познавательные умения (100%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на допустимом уровне развиты личностные (100%),  коммуникативные УУД (100%) и   регулятивные УУД ( 75%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 Анализ  сопоставления   показателей сформированности УУД за 9 и 10 год обучения показал, что к концу десятого учебного года произошёл рост следующи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муникативных на 25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вательных  на 25%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из сопоставления  достижения базового уровня сформированности метапредметных умений за 9 и 10 год обучения, показал общее повышение на 25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Р включить в план работы средней школы на 2020-2021 учебный год контроль за осуществлением учителями деятельности по формированию метапредметных и личностных умений в урочное и внеурочное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ому руководителю 11 класса  в  2020-2021 учебном год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существлять систематическую работу  в урочной   деятельности по   повышению у обучающихся уровня учебной мотивации, логического мышления, формированию регулятивных ум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й самооценки </w:t>
      </w:r>
      <w:r>
        <w:rPr>
          <w:rFonts w:cs="Times New Roman" w:ascii="Times New Roman" w:hAnsi="Times New Roman"/>
          <w:sz w:val="24"/>
          <w:szCs w:val="24"/>
        </w:rPr>
        <w:t>и самоконтроля соб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ить в содержание воспитательной работы мероприятия  по  </w:t>
      </w:r>
      <w:r>
        <w:rPr>
          <w:rFonts w:cs="Times New Roman" w:ascii="Times New Roman" w:hAnsi="Times New Roman"/>
          <w:sz w:val="24"/>
          <w:szCs w:val="24"/>
        </w:rPr>
        <w:t>совершенствованию навыков  межличностного взаимодействия и сплочения классного коллекти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строить целенаправленную работу с обучающимися, показавшими уровень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ладения метапредметными умениями ниже базового, взаимодействуя с психоло-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м школы и роди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-психологу организовать психолого-педагогическую деятельность по совершенствованию у учащихся навыков  межличностного взаимодействия и сплочению классных коллектив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Р   ______________________Л.И.Соловьев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" w:cs="Lohit Hindi;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Lohit Hindi;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25:00Z</dcterms:created>
  <dc:creator>User</dc:creator>
  <dc:description/>
  <dc:language>en-US</dc:language>
  <cp:lastModifiedBy>zxc</cp:lastModifiedBy>
  <cp:lastPrinted>2014-05-13T20:25:00Z</cp:lastPrinted>
  <dcterms:modified xsi:type="dcterms:W3CDTF">2020-10-24T06:25:00Z</dcterms:modified>
  <cp:revision>3</cp:revision>
  <dc:subject/>
  <dc:title/>
</cp:coreProperties>
</file>