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БОУ  « Амгино- Олекминская средняя общеобразовательная школа» 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8529955" cy="238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9"/>
                              <w:gridCol w:w="3312"/>
                              <w:gridCol w:w="4932"/>
                            </w:tblGrid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5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заседании МО учителей  естественно- математического  цик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</w:t>
                                    <w:tab/>
                                    <w:t>/Ю.Ю.Рехлясова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</w:t>
                                    <w:tab/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</w:t>
                                    <w:tab/>
                                    <w:t>/Л,И.Соловье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</w:t>
                                    <w:tab/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  <w:tab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О.Ю.Янк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</w:t>
                                    <w:tab/>
                                    <w:t>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</w:t>
                                    <w:tab/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7.55pt;mso-wrap-distance-left:9pt;mso-wrap-distance-right:9pt;mso-wrap-distance-top:0pt;mso-wrap-distance-bottom:0pt;margin-top:7.2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9"/>
                        <w:gridCol w:w="3312"/>
                        <w:gridCol w:w="4932"/>
                      </w:tblGrid>
                      <w:tr>
                        <w:trPr>
                          <w:trHeight w:val="3751" w:hRule="atLeast"/>
                        </w:trPr>
                        <w:tc>
                          <w:tcPr>
                            <w:tcW w:w="51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О учителей  естественно- математического  цик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  <w:tab/>
                              <w:t>/Ю.Ю.Рехлясова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</w:t>
                              <w:tab/>
                              <w:t>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  <w:tab/>
                              <w:t>/Л,И.Соловье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</w:t>
                              <w:tab/>
                              <w:t>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О.Ю.Янк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</w:t>
                              <w:tab/>
                              <w:t>______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</w:t>
                              <w:tab/>
                              <w:t>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«Проектная и исследовательская деятельность по биологии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учебный год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тратегии модернизации содержания общего образования, в качестве основного ориентира изменений содержания общего образования выдвинута необходимость развития у школьников основных компетентностей, характеризующих самостоятельную познавательную и практическую деятельность школьника. Эта компетентность характеризует готовность и способность ученика применять усвоенные знания в рамках изучения курса биологии в школе, полученные учеником способы деятельности и личностное отношение для решения практических задач в своей реальной жизни. Школьник получает образцы и формирует свой опыт в решении личностных задач на основе осмысления собственных результатов и собственного опыта, а также овладение новыми технологиями критического отношения к различной информации. Компетентности в способности учиться познавать, делать, учиться жить и учиться быть соответствуют ориентации на фундаментальность знаний, понимание научной картины мира, воспитание биологической и экологической культуры, развитие деятельностной и творческой способности. Это достигается использованием разнообразных методов обучения, в том числе и практических методов, предполагающих работу с изучаемым объектом на экскурсии, на практических занятиях, в уголке живой природы, внеклассная работа опытном участке. Эти работы предполагают распознавание и определение объектов, проведение наблюдений за природными явлениями и биологическими процессами в жизни организмов. Проектная деятельность – один из практических методов, связанных с проведением наблюдений, опытов, способствует развитию исследовательских умений. Самостоятельная, преимущественно практическая натуралистическая работа под руководством учителя должна быть основой всех практических занятий в школе. Эти задачи решаются, в том числе, через проектную и кружковую деятельно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рамках реализации Концепции модернизации российского образования и в соответствии с современной государственной образовательной политикой, результатом деятельности образовательного учреждения является формирование комплекса «ключевых компетентностей», способствующих адаптации личности молодого человека в человеческом обществе, а именно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к адаптаци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тветственность перед другими людьм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Толерантное отношение к другим людям разных возрастов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Способность к коммуникаци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 создании проектов присутствует эмоционально-ценностная (личностная) и творческая сторона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ект побуждает учащегося проявить интеллектуальные способности; нравственные и коммуникативные качества; продемонстрировать свои умения и навыки по предмету; показать способность к самоорганизации и самообразова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процессе разработки проекта каждый ученик синтезирует знания в ходе поиска интересующей информации; интегрирует информацию смежных дисциплин (например, биология и химия, биология и география, биология и физика); ищут более эффективные пути решения задач проекта; активно общаются друг с друг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ектная деятельность наглядно демонстрирует возможности монопредметного и полипредметного, индивидуального и группового маршрутов проекта. Особенностями этого проекта является субъективность школьника, диалогичность, креативность, технологичность и самостоятельность учащихся, возникающие в процессе реализации методов проек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я обучения по биологии по методу проектов создает оптимальные условия превращения учащихся в «субъектов» деятельности. Каждый ученик становится равноправным членом творческого коллектива. В проектную деятельность вовлечены чувства, отношения, мысли и действия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Диалогичность:</w:t>
      </w:r>
      <w:r>
        <w:rPr/>
        <w:t xml:space="preserve"> позволяет ученику вступить в свободный диалог как с собственным «Я», так и с другими людьми. Именно в диалоге осуществляется «свободное самооткровение личност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Креативность: </w:t>
      </w:r>
      <w:r>
        <w:rPr/>
        <w:t>связана с разрешением проблемной ситуации, которая обуславливает начало активной мыслительной деятельности, самостоятельности учащихся. Решение проблемы нередко приводит к оригинальным и нестандартным способам деятельности. Любой проект – это всегда творчество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Контекстность: </w:t>
      </w:r>
      <w:r>
        <w:rPr/>
        <w:t>это позволяет создать проекты, которые приближены к естественной жизнедеятельности учащих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Технологичность: </w:t>
      </w:r>
      <w:r>
        <w:rPr/>
        <w:t>связана с организацией познавательной деятельности учащихся по оределенным этапам проект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екты побуждают учащихся к целеполаганию, овладению общеучебными умениями, проявлению  интеллектуальных способностей, проявлению коммуникативных качеств, отработке навыков работы в группах, выстраиванию взаимоотнош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ходе работы образовательными продуктами являются исследовательские работы. Лучшие проекты по конкурсу могут быть представлены на школьной и городской научно-практической конференци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Цель использования проектной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142" w:hanging="0"/>
        <w:jc w:val="both"/>
        <w:rPr/>
      </w:pPr>
      <w:r>
        <w:rPr/>
        <w:t>самостоятельное постижение учащимися проблем, проблемных ситуаций, имеющих жизненный смысл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Приобретение реального опыта участия в жизни общества, решение социально-значимы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/>
        <w:t>Соотношение общих представлений, усвоенных на уроках с реальной жизнью, в которую они вовлечены сами, учителя, их друзья, родные и близкие люд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аким образом, проект позволяет преодолеть разрыв между школьным образованием и жизнью, и является связующим звеном между учебной и научно-исследовательской деятельностью.</w:t>
      </w:r>
    </w:p>
    <w:p>
      <w:pPr>
        <w:pStyle w:val="Normal"/>
        <w:spacing w:lineRule="auto" w:line="276" w:before="280" w:after="280"/>
        <w:rPr/>
      </w:pPr>
      <w:r>
        <w:rPr/>
        <w:tab/>
        <w:t>Цель любого проекта – это формирование ключевых компетенций: комплексные свойства личности, включающие взаимосвязанные знания, умения, ценности, а также готовность мобилизовать их в необходимой ситуации. Внешние компетенции проявляются, как правило, в форме умений. Поэтому наиболее простой и вполне грамотный путь формулировки целей проекта – выбор подходящих для данного проекта общеучебных умений и навыков из предложенного ниже списка. Они могут быть дополнены перечнем предметных знаний и умений, формирующихся в процессе работы над ним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бщеучебные умения и навыки, формирующиеся в процессе проектной деятельности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ефлексивные умения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я осмыслить задачу, для решения которой недостаточно знаний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отвечать на вопрос: чему нужно научиться для решения поставленной задачи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исковые (исследовательские) умения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самостоятельно генерировать идеи, т.е. изобретать способ действия, привлекая знания из различных областей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самостоятельно найти недостающую информацию в информационном поле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запросить недостающую информацию у эксперта (учителя, специалиста)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находить несколько вариантов решения проблемы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выдвигать гипотезы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выки оценочной самостоятельност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мения работать сотрудничая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я коллективного планирования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взаимодействовать с любым партнером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я взаимопомощи в группе в решении общих задач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выки делового партнерского общения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я находить и исправлять ошибки в работе других участников групп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енеджерские умения и навыки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проектировать процесс (изделие)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планировать деятельность, время, ресурсы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принимать решения и прогнозировать их последствия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выки анализа собственной деятельности (ее хода и промежуточных результатов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ммуникативные умения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инициировать учебное взаимодействие с взрослыми – вступать в диалог, задавать вопросы и т.д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вести дискуссию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отстаивать свою точку зрения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находить компромисс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выки интервьюирования, устного опроса и т.д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резентационные умения и навыки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навыки монологической речи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уверенно держать себя во время выступления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артистические умения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умение использовать различные средства наглядности при выступлении;</w:t>
      </w:r>
    </w:p>
    <w:p>
      <w:pPr>
        <w:pStyle w:val="Normal"/>
        <w:numPr>
          <w:ilvl w:val="1"/>
          <w:numId w:val="3"/>
        </w:numPr>
        <w:spacing w:lineRule="auto" w:line="276" w:before="0" w:after="280"/>
        <w:rPr/>
      </w:pPr>
      <w:r>
        <w:rPr/>
        <w:t>умение отвечать на незапланированные вопросы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rPr/>
      </w:pPr>
      <w:r>
        <w:rPr/>
        <w:tab/>
      </w:r>
      <w:r>
        <w:rPr>
          <w:b/>
        </w:rPr>
        <w:t>Критерии оценивания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Связь с программой и учебным плано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Содержание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Используемый шриф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Источник информации, используемый в тексте (не менее пя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использование схем, таблиц, диаграмм, рисунков, фотограф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35" w:leader="none"/>
        </w:tabs>
        <w:spacing w:lineRule="auto" w:line="276"/>
        <w:rPr/>
      </w:pPr>
      <w:r>
        <w:rPr/>
        <w:t>Анализ корректности текста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360" w:hanging="0"/>
        <w:rPr/>
      </w:pPr>
      <w:r>
        <w:rPr/>
        <w:t>а) использование научной терминологии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360" w:hanging="0"/>
        <w:rPr/>
      </w:pPr>
      <w:r>
        <w:rPr/>
        <w:t>б) информация должна быть точной, полезной и актуальной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left="360" w:hanging="0"/>
        <w:rPr/>
      </w:pPr>
      <w:r>
        <w:rPr/>
        <w:t xml:space="preserve">в) отсутствие орфографических и пунктуационных ошибок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тература учителя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тодические рекомендации по использованию ИКТ в общеобразовательной школе. Пермь, 2004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овые педагогические и информационные технологии в системе образования: учебное пособие для студентов педагогических вузов и системы повышения квалификации педагогических кадров/ Е.С. Полат, М.Ю. Бухаркина и др. – М.: «Академия», 1999г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Голуб Г.Б., Перелыгина Е.А., Чуракова О.В. Основа проектной деятельности школьника. Под ред. проф. Е.Я. Когана. – Издательский дом «Фёдоров». Издательство «Учебная литература», 2006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Щербакова С.Г. Организация проектной деятельности в образовательном учреждении. Издательско-торговый дом «Корифей» - Волгоград, 2007.</w:t>
      </w:r>
    </w:p>
    <w:p>
      <w:pPr>
        <w:pStyle w:val="Normal"/>
        <w:spacing w:lineRule="auto" w:line="276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  <w:gridCol w:w="1559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а проектирования для развития творческих навыков учащихся в биологии.</w:t>
            </w:r>
            <w:r>
              <w:rPr>
                <w:bCs/>
              </w:rPr>
              <w:t xml:space="preserve"> Основные требования к проекту.</w:t>
            </w:r>
            <w:r>
              <w:rPr/>
              <w:t xml:space="preserve"> </w:t>
            </w:r>
            <w:r>
              <w:rPr>
                <w:bCs/>
              </w:rPr>
              <w:t>Вопросы и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ы проектного метода</w:t>
            </w:r>
            <w:r>
              <w:rPr/>
              <w:t>. Основные требования к использованию метода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роектов по доминирующе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этапов проектно-исследовательской деятельности школь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проек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роектной папки. Примеры оформления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оформлению проекта по биологии. Выбор темы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алгоритмом работы с литератур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над проектом: поисковый, аналитический, прак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и, задач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азработке учебного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блемы, выдвижение гипотез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улировке гипот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. Создание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нформации для работы над проектом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схемы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ктуальностью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ка цели и задач исслед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степенью разработанности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работками по тем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ости и планирование эксперимент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а эксперимент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ктической частью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актической частью исследования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формления практической части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 На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формлением проектной работы.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, таблиц, схем и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 (написание). Консуль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а.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пособов оформление конечных результатов (защиты,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пособов оформление конечных результатов (ответы на в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йствий по подготовке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езентациями. Консуль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 и 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ыступлений.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защите.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и подготовка к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и подготовка к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отов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.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0pt">
    <w:name w:val="Основной текст (3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2pt">
    <w:name w:val="Основной текст (4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/>
      <w:jc w:val="center"/>
    </w:pPr>
    <w:rPr>
      <w:sz w:val="19"/>
      <w:szCs w:val="19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38:00Z</dcterms:created>
  <dc:creator>Aleksey</dc:creator>
  <dc:description/>
  <dc:language>en-US</dc:language>
  <cp:lastModifiedBy>zxc</cp:lastModifiedBy>
  <cp:lastPrinted>2020-10-07T10:07:00Z</cp:lastPrinted>
  <dcterms:modified xsi:type="dcterms:W3CDTF">2020-10-16T03:38:00Z</dcterms:modified>
  <cp:revision>2</cp:revision>
  <dc:subject/>
  <dc:title>Муниципальное общеобразовательное учреждение</dc:title>
</cp:coreProperties>
</file>