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, дата рожде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Марина Васильевна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 год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преподаваемый 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Амгино – Олекминская С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что и когда окончил, полученная специальность, квалификация по диплому)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,  Бурятский государственный  педагогический институт , физико- математический факультет , 1985 год  по специальности- учитель математики средн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и педагогический стаж, стаж работы в данном ОУ, стаж работы в данной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 стаж - 3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ом ОУ – 30 л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ует на   первую  квалификационную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. Публичное представление собственного инновационного педагогического опы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rFonts w:cs="Calibri"/>
          <w:b/>
          <w:i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ворческий педагог – «это тот, кто открывает, умудряет и одобряет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. Рерих)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инновационного педагогического опы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ознавательного интереса обучающихся к математике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Актуальность и перспективность опыта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ерспективность опыта 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 и направлениями, указанными в президентской инициативе «Наша новая школа».  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Он должен быть  творческим, самостоятельным, ответственным  коммуникабельным человеком, способным решать проблемы личные  и коллектива. Ему должна быть присуща потребность к познанию нового, умение находить и отбирать нужную информацию. Именно поэтому сегодня очень актуальны направления, которые будут способствовать повышению активности учеников, формированию их творческого потенциа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Своеобразие и новизна опыта.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воеобразие и 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мого опыта  заключается в применении новых подходов и методов во взаимодействии с учащимис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анной проблемы заключается в том, чтобы научить своих учеников самостоятельно приобретать знания, мыслить, уметь ориентироваться на рынке труда, быть востребованным и успешн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ичие теоретической базы опыт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года я работаю над проблемой: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ознавательного интереса учащихся к математике</w:t>
      </w:r>
      <w:r>
        <w:rPr>
          <w:rFonts w:cs="Times New Roman" w:ascii="Times New Roman" w:hAnsi="Times New Roman"/>
          <w:sz w:val="24"/>
          <w:szCs w:val="24"/>
        </w:rPr>
        <w:t xml:space="preserve">». Увеличение умственной нагрузки на уроках математики заставляет задуматься над тем, как поддержать у учащихся интерес к изучаемому материалу и активизировать их в течение всего урока. При этом роль учителя состоит не в том, чтобы яснее и красочнее, чем в учебнике сообщить необходимую информацию, а в том, чтобы стать организатором познавательной деятельности, где главное действующее лицо ученик. Учитель при этом организовывает и управляет учебной деятельностью. Все это побуждает меня к поиску педагогических технологий и использование их в своей практике, направленных на формирование познавательного интереса. На своих уроках,  наряду с традиционными технологиями,  я использую современные. Я считаю, что использование на уроках </w:t>
      </w:r>
      <w:r>
        <w:rPr>
          <w:rFonts w:cs="Times New Roman" w:ascii="Times New Roman" w:hAnsi="Times New Roman"/>
          <w:b/>
          <w:sz w:val="24"/>
          <w:szCs w:val="24"/>
        </w:rPr>
        <w:t>игровой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достижение единства эмоционального и рационального в обучении. Так включение в урок дидактических игр и игровых моментов делает процесс обучения более  интересным, создает у детей хорошее настроение, облегчает преодолевать трудности  в обучении. Я использую их на разных этапах урока. В процессе игры на уроке математики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ловким, находчивым, уметь четко выполнять задания, соблюдать правила игры. В играх, особенно коллективных, формируется и нравственные качества личности. На своих уроках постоянно использую такие игры: игра-викторина, игра «Лесенка», игра «Продолжай – не зевай» и многие другие. Так же мною разработаны уроки – сказки: («Сказочное путешествие», математика 6 класс), уроки – путешествия («Путешествие на планету Нептун», математика 6 класс и другие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right="-234" w:firstLine="284"/>
        <w:jc w:val="both"/>
        <w:rPr/>
      </w:pPr>
      <w:r>
        <w:rPr>
          <w:b/>
          <w:sz w:val="24"/>
        </w:rPr>
        <w:t>Тестовая технология</w:t>
      </w:r>
      <w:r>
        <w:rPr>
          <w:sz w:val="24"/>
        </w:rPr>
        <w:t xml:space="preserve"> помогает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 практике применяю задания открытого типа, такие как закончи предложение, задания закрытого типа, где  предлагается, только  ответ да \ нет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right="-234" w:firstLine="284"/>
        <w:jc w:val="both"/>
        <w:rPr/>
      </w:pPr>
      <w:r>
        <w:rPr>
          <w:sz w:val="24"/>
        </w:rPr>
        <w:t xml:space="preserve">Технология постановки </w:t>
      </w:r>
      <w:r>
        <w:rPr>
          <w:b/>
          <w:sz w:val="24"/>
        </w:rPr>
        <w:t>проблемного вопроса</w:t>
      </w:r>
      <w:r>
        <w:rPr>
          <w:sz w:val="24"/>
        </w:rPr>
        <w:t xml:space="preserve"> так же помогает поддерживать интерес к изучаемому материалу. Так перед изучением новой темы ребятам вопрос или задача, решение которой требуются новые знания. На следующем этапе им предлагается выполнить практическую лабораторную работу, в ходе выполнения которой находят ответ на решение поставленной проблемы. Этот прием позволяет учителю держать в напряжении одну из пружин процесса обучения – детскую любознательность (Урок в 5 классе «Прямоугольный параллелепипед»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Применение </w:t>
      </w:r>
      <w:r>
        <w:rPr>
          <w:b/>
        </w:rPr>
        <w:t>модульного обучения</w:t>
      </w:r>
      <w:r>
        <w:rPr/>
        <w:t xml:space="preserve"> положительно влияет на развитие самостоятельной деятельности учащихся, на саморазвитие, на повышение качества знаний. Учащиеся умело планируют свою работу, умеют пользоваться учебной литературой. Хорошо владеют общеучебными навыками: сравнения, анализа, обобщения, выделения главного и т.п. Активная познавательная деятельность учащихся способствует развитию таких качеств знаний, как прочность, осознанность, глубина, оперативность, гибкость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right="-234" w:firstLine="284"/>
        <w:jc w:val="both"/>
        <w:rPr/>
      </w:pPr>
      <w:r>
        <w:rPr>
          <w:b/>
          <w:sz w:val="24"/>
        </w:rPr>
        <w:t>Личностно-ориентированная технология</w:t>
      </w:r>
      <w:r>
        <w:rPr>
          <w:sz w:val="24"/>
        </w:rPr>
        <w:t xml:space="preserve"> обучения помогает в 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right="-234" w:firstLine="284"/>
        <w:jc w:val="both"/>
        <w:rPr/>
      </w:pPr>
      <w:r>
        <w:rPr>
          <w:b/>
          <w:sz w:val="24"/>
        </w:rPr>
        <w:t>Групповая технология</w:t>
      </w:r>
      <w:r>
        <w:rPr>
          <w:sz w:val="24"/>
        </w:rPr>
        <w:t xml:space="preserve"> позволяет организовать активную самостоятельную работу на уроке. Это работа детей в статической паре, динамической паре при повторении изученного материала, она позволяет в короткий срок опросить весь класс и при этом ученик может побывать в роли учителя и в роли отвечающего, что само создает благоприятную обстановку на уроке. Так же применяю  взаимопроверку и самопроверку после выполнения самостоятельной работы. Ученик  при этом чувствует себя раскованно, развивается ответственность, формируется адекватная оценка своих возможностей, каждый имеет возможность проверить, оценить, подсказать, исправить, что создает комфортную обстанов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обучения.</w:t>
      </w:r>
      <w:r>
        <w:rPr>
          <w:rFonts w:cs="Times New Roman" w:ascii="Times New Roman" w:hAnsi="Times New Roman"/>
          <w:sz w:val="24"/>
          <w:szCs w:val="24"/>
        </w:rPr>
        <w:t xml:space="preserve"> Роль переключения внимания детей могут успешно выполнять физкультминутки. Они наиболее кратки по времени и эффективны по своим результатам. Отдых длится 1-2 минуты, но очень необходим ученикам.  Провожу физкультминутку на 12- 20 минуте от начала урока. Иногда бывает целесообразным проведение физкультминутки дважды за урок (вначале учебного года и в последние дни четверти на последних уроках, особенно в конце недели). Упражнения для физкультминуток подбираю с учетом характера занятия. Я использую различные виды ф</w:t>
      </w:r>
      <w:r>
        <w:rPr>
          <w:rFonts w:cs="Times New Roman" w:ascii="Times New Roman" w:hAnsi="Times New Roman"/>
          <w:bCs/>
          <w:sz w:val="24"/>
          <w:szCs w:val="24"/>
        </w:rPr>
        <w:t>изкультминуток</w:t>
      </w:r>
      <w:r>
        <w:rPr>
          <w:rFonts w:cs="Times New Roman" w:ascii="Times New Roman" w:hAnsi="Times New Roman"/>
          <w:sz w:val="24"/>
          <w:szCs w:val="24"/>
        </w:rPr>
        <w:t>: оздоровительно-гигиенические, танцевальные, физкультурно-спортивные, подражательные, двигательно-речевые.  Отдых  сочетаем с закреплением пройденного материал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пример, математическая «зарядка»: верный ответ - хлопок над головой, невер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ый-покло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 применяю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ционные технологии. </w:t>
      </w:r>
      <w:r>
        <w:rPr>
          <w:rFonts w:cs="Times New Roman" w:ascii="Times New Roman" w:hAnsi="Times New Roman"/>
          <w:sz w:val="24"/>
          <w:szCs w:val="24"/>
        </w:rPr>
        <w:t xml:space="preserve">Ученикам очень нравятся уроки с использованием компьютера. Применение компьютера сосредотачивает их внимание, активизирует деятельность, вырабатывает быстроту и чёткость работы на уроке, развивает интерес к предмет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цвета, графики, звука, современных средств видеотехники позволяет моделировать различные ситуации и среды. Компьютер позволяет усилить мотивацию ребенка. 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оперативное поощрение правильных решений позитивно сказываются на мотивации. При этом  компьютер может представлять: источник учебной информации; наглядное пособие (качественно нового уровня с возможностями мультимедиа); тренажер; средство диагностики и контроля. </w:t>
      </w:r>
      <w:r>
        <w:rPr>
          <w:rFonts w:cs="Times New Roman" w:ascii="Times New Roman" w:hAnsi="Times New Roman"/>
          <w:sz w:val="24"/>
          <w:szCs w:val="24"/>
        </w:rPr>
        <w:t>Все перечисленные образовательные технологии помогают достигать лучшего результата  в обучении математике, повышают познавательный интерес к предмету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right="-234" w:firstLine="284"/>
        <w:jc w:val="both"/>
        <w:rPr>
          <w:b/>
          <w:b/>
          <w:sz w:val="24"/>
        </w:rPr>
      </w:pPr>
      <w:r>
        <w:rPr>
          <w:b/>
          <w:sz w:val="24"/>
        </w:rPr>
        <w:t>5. Ведущая педагогическая иде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задача, которую я ставлю перед каждым учеником, – не просто пройти программу, а научиться понимать то, о чем говоришь сам, и что говорят другие, научиться мыслить, научиться овладевать фундаментальными знаниями. А фундаментальные подлинные знания – это не набор некоторых правил и умений решать стандартные задачи. Это, прежде всего глубокое понимание сути изучаемых явлений, приобщение к поиску самих задач, постановке этих задач, формулированию гипотез, испытанию их на правдоподобие. Поэтому приходится постоянно искать новые средства и способы проявления интереса к тем математическим и логическим заданиям, которые я предлагаю на уроках и процессе внеклассной работы. Вызванный у ребят интерес к отдельным заданиям, к математике служит стимулом для их участия в олимпиадах, турнирах по математике, в математических викторинах, в выпуске математических газет и т.п. Происходит и обратное влияние: участие в различных математических соревнованиях, в занятиях спецкурса, на которых предлагаются занимательные упражнения, могут возбудить интерес к самой мат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птимальность и эффективность средст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. Нетрадиционный урок – импровизированное учебное занятие со свободной структурой. По своему назначению он может быть и уроком изучения нового, и уроком повторения, и обобщающим, и уроком комбинированного типа. Такие уроки появились как своего рода “ответ” учителей на ситуацию снижения интереса учащихся к занятиям. Это прогресс учительской мысли. На этих уроках учащиеся развиваются в личностно-ориентированном образовании. Они помогают ребёнку стать культурной личностью, поддерживая всё то хорошее, что заложено в него от природы. Учитель пользуется предлагаемыми материалами, создавая условия для проявления деятельности личностных структур сознания: критичности, мотивирования, рефлексии и т</w:t>
      </w:r>
      <w:r>
        <w:rPr>
          <w:rFonts w:cs="Times New Roman" w:ascii="Times New Roman" w:hAnsi="Times New Roman"/>
          <w:b/>
          <w:sz w:val="24"/>
          <w:szCs w:val="24"/>
        </w:rPr>
        <w:t>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ьзования вышеописанных подходов в изучении математики уд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крыть всесторонние способности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сить заинтересованность ребят и увлеченность предме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учить учащихся быть более уверенными в себ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учить учащихся стараться использовать полученные знания в различных ситуация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сить качество знаний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опыт своей деятельности, отмечает</w:t>
      </w:r>
      <w:r>
        <w:rPr/>
        <w:t xml:space="preserve"> высокую степень самостоятельности учащихся, что приводит к поисковой и познавательной  деятельности и раскрытию творческого потенциала детей.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5"/>
        <w:gridCol w:w="1784"/>
        <w:gridCol w:w="23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час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Белый вете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I и II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математике проекта  «Инфо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озможность тиражирова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остранению опыта проводятся семинары районного, и республиканского уровней, на которых идет обмен опытом по использованию методических приемов по изучению этой интересной темы. На школьном  семинаре учителей естественно- математического цикла выступала с докладами  по теме «Мультимедийные технологии как одно из средств повышения качества урока математики», «Применение здоровьесберегающих технологий на уроках математики»,  «Дидактическая игра как средство развития познавательного интереса учащихся на уроках математики».</w:t>
      </w:r>
    </w:p>
    <w:p>
      <w:pPr>
        <w:pStyle w:val="Normal"/>
        <w:shd w:fill="FFFFFF" w:val="clea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убликациями о представленном инновационном педагогическом опыте </w:t>
      </w:r>
      <w:r>
        <w:rPr>
          <w:rFonts w:cs="Times New Roman" w:ascii="Times New Roman" w:hAnsi="Times New Roman"/>
          <w:sz w:val="24"/>
          <w:szCs w:val="24"/>
        </w:rPr>
        <w:t xml:space="preserve">Вы можете познакомиться </w:t>
      </w:r>
      <w:r>
        <w:rPr>
          <w:u w:val="single"/>
          <w:lang w:val="en-US"/>
        </w:rPr>
        <w:t>amga</w:t>
      </w:r>
      <w:r>
        <w:rPr>
          <w:u w:val="single"/>
        </w:rPr>
        <w:t>-</w:t>
      </w:r>
      <w:r>
        <w:rPr>
          <w:u w:val="single"/>
          <w:lang w:val="en-US"/>
        </w:rPr>
        <w:t>olekma</w:t>
      </w:r>
      <w:r>
        <w:rPr>
          <w:u w:val="single"/>
        </w:rPr>
        <w:t xml:space="preserve">. </w:t>
      </w:r>
      <w:r>
        <w:rPr>
          <w:u w:val="single"/>
          <w:lang w:val="en-US"/>
        </w:rPr>
        <w:t>sachaschoo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2 .  Система оценивания  качества образования Стабильные результаты освоения  обучающимися образовательных программ  и показатели динамики  их достижений  . Результаты внешнего мониторинга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МКУ «Управления образования Олекминского района» РС(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контрольные работы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ое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обучающихся 3-11 классов ОУ РС(Я) (математика, русский язык, якутский язык), ЦМКО;</w:t>
      </w:r>
    </w:p>
    <w:p>
      <w:pPr>
        <w:pStyle w:val="Heading2"/>
        <w:ind w:left="360" w:hanging="360"/>
        <w:rPr/>
      </w:pPr>
      <w:r>
        <w:rPr>
          <w:szCs w:val="24"/>
          <w:lang w:val="ru-RU"/>
        </w:rPr>
        <w:t>Показатели результативности  обучаю</w:t>
      </w:r>
      <w:r>
        <w:rPr/>
        <w:t>щихся  за 3 года (на основе  итоговых годовых оценок)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54"/>
        <w:gridCol w:w="2065"/>
        <w:gridCol w:w="183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й го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успевае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качества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%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 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%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%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редние показатели  успеваемости 100% и качества знаний  обучающихся по предмету    математика 62 %, в классах аттестуемого учителя </w:t>
      </w:r>
      <w:r>
        <w:rPr>
          <w:rFonts w:cs="Times New Roman" w:ascii="Times New Roman" w:hAnsi="Times New Roman"/>
          <w:color w:val="000000"/>
          <w:szCs w:val="24"/>
          <w:lang w:val="tt-RU"/>
        </w:rPr>
        <w:t>по итогам годовых оценок за предыдущий учебный год</w:t>
      </w:r>
      <w:r>
        <w:rPr>
          <w:rFonts w:cs="Times New Roman" w:ascii="Times New Roman" w:hAnsi="Times New Roman"/>
          <w:color w:val="000000"/>
          <w:szCs w:val="24"/>
        </w:rPr>
        <w:t xml:space="preserve"> в сравнении: с показателями образовательного  учреждения по  качеству знаний учащихся  по математике   %,успеваемости  %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 муниципальными показателями по качеству знаний по математике   %, успеваемости   %.</w:t>
      </w:r>
    </w:p>
    <w:p>
      <w:pPr>
        <w:pStyle w:val="Heading2"/>
        <w:ind w:left="420" w:hanging="420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Итоги контрольных  срезов знаний  обучающихся  по предмету в период аттеста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65"/>
        <w:gridCol w:w="932"/>
        <w:gridCol w:w="1547"/>
        <w:gridCol w:w="1632"/>
        <w:gridCol w:w="1380"/>
        <w:gridCol w:w="113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проведения среза зн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м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учащихся -учас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певаемость 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о знаний  (в %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2.2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К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1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tt-RU"/>
        </w:rPr>
      </w:pPr>
      <w:r>
        <w:rPr>
          <w:rFonts w:cs="Times New Roman" w:ascii="Times New Roman" w:hAnsi="Times New Roman"/>
          <w:color w:val="000000"/>
          <w:szCs w:val="24"/>
          <w:lang w:val="tt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Другие формы независимой экспертной оценки профессиональных результатов учителя </w:t>
      </w:r>
      <w:r>
        <w:rPr/>
        <w:t xml:space="preserve">(республиканское и/или муниципальное тестирование по предмету,, срезы знании обучающихся во время аккредитации учреждения, контрольные работы по линии муниципалитета, осуществлявшиеся в межаттестационный период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855"/>
        <w:gridCol w:w="1450"/>
        <w:gridCol w:w="1630"/>
        <w:gridCol w:w="1630"/>
        <w:gridCol w:w="163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  независимой экспертной оценки ( вид работ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/общая численность учащихся в классе (че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 , справившихся на « 4» и « 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.,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 учащихся, справившихся на « 3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.,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не справившихся с рабо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.,%)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/8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7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2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5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5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1/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6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4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6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3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6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3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6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left="-220" w:hanging="0"/>
        <w:jc w:val="center"/>
        <w:rPr/>
      </w:pPr>
      <w:r>
        <w:rPr>
          <w:rFonts w:eastAsia="Times New Roman"/>
        </w:rPr>
        <w:t xml:space="preserve"> </w:t>
      </w:r>
      <w:r>
        <w:rPr/>
        <w:t>Результаты ЕГЭ  по учебному предмету (предметам) (за аттестационный период 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47"/>
        <w:gridCol w:w="1511"/>
        <w:gridCol w:w="700"/>
        <w:gridCol w:w="560"/>
        <w:gridCol w:w="700"/>
        <w:gridCol w:w="560"/>
        <w:gridCol w:w="700"/>
        <w:gridCol w:w="560"/>
        <w:gridCol w:w="700"/>
        <w:gridCol w:w="613"/>
        <w:gridCol w:w="1439"/>
      </w:tblGrid>
      <w:tr>
        <w:trPr>
          <w:trHeight w:val="6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мет/г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 получили по итогам ЕГЭ, ГИ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баллов, соответствующих оценке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3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2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        0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    50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      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             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</w:tr>
      <w:tr>
        <w:trPr>
          <w:trHeight w:val="8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          0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        25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        75   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              0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</w:tr>
      <w:tr>
        <w:trPr>
          <w:trHeight w:val="8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      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          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          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             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ind w:left="-22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езультаты  ОГЭ  по учебному предмету (предметам) (за аттестационный период )</w:t>
      </w:r>
    </w:p>
    <w:p>
      <w:pPr>
        <w:pStyle w:val="Normal"/>
        <w:shd w:fill="FFFFFF" w:val="clear"/>
        <w:ind w:left="-2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9"/>
        <w:gridCol w:w="1819"/>
        <w:gridCol w:w="700"/>
        <w:gridCol w:w="560"/>
        <w:gridCol w:w="700"/>
        <w:gridCol w:w="560"/>
        <w:gridCol w:w="700"/>
        <w:gridCol w:w="560"/>
        <w:gridCol w:w="700"/>
        <w:gridCol w:w="613"/>
        <w:gridCol w:w="1439"/>
      </w:tblGrid>
      <w:tr>
        <w:trPr>
          <w:trHeight w:val="60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 получили по итогам О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баллов, соответствующих оценке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% качества </w:t>
            </w:r>
          </w:p>
        </w:tc>
      </w:tr>
      <w:tr>
        <w:trPr>
          <w:trHeight w:val="62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3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2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         13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         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          6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             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</w:tr>
      <w:tr>
        <w:trPr>
          <w:trHeight w:val="8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7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         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          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         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              0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Результаты  ЕГЭ по учебному предмету (предметам)  (за аттестационный период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9"/>
        <w:gridCol w:w="1696"/>
        <w:gridCol w:w="1697"/>
        <w:gridCol w:w="1697"/>
        <w:gridCol w:w="1439"/>
      </w:tblGrid>
      <w:tr>
        <w:trPr>
          <w:trHeight w:val="34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 них набрали количество баллов по итогам ЕГ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количество баллов, набранных участниками ЕГЭ по предмету</w:t>
            </w:r>
          </w:p>
        </w:tc>
      </w:tr>
      <w:tr>
        <w:trPr>
          <w:trHeight w:val="20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же 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</w:tr>
      <w:tr>
        <w:trPr>
          <w:trHeight w:val="3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ведения  об учащихся, подтвердивших свои годовые оценки по предмету аттестуемого работника по итогам ЕГЭ, ГИА (за 3-5 лет)*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39"/>
        <w:gridCol w:w="1903"/>
        <w:gridCol w:w="2039"/>
        <w:gridCol w:w="2461"/>
      </w:tblGrid>
      <w:tr>
        <w:trPr>
          <w:trHeight w:val="53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 выпуск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 - участников ЕГЭ,  ЕРЭ по предмету аттестуемого работника (чел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з них  </w:t>
            </w:r>
          </w:p>
        </w:tc>
      </w:tr>
      <w:tr>
        <w:trPr>
          <w:trHeight w:val="13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дили свои годовые оценки в ходе  ЕГЭ, ГИ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учили  оценки по  итогам ЕГЭ, ГИА ниже годовых оц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учили  оценки по  итогам ЕГЭ, ГИА выше годовых оценок 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заполняется  за аттестационный период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 ( ЕГЭ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( ОГЭ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( ЕГЭ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( ОГЭ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(ЕГЭ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Style w:val="1"/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Система и технология  подготовки обучающихся к ЕГЭ , ОГЭ групповые и индивидуальные консультации , </w:t>
      </w:r>
      <w:r>
        <w:rPr>
          <w:rStyle w:val="1"/>
          <w:rFonts w:eastAsia="Calibri"/>
          <w:sz w:val="24"/>
          <w:szCs w:val="24"/>
        </w:rPr>
        <w:t>работа с родителями .Результаты сдачи ЕГЭ и ОГ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(ЕГЭ) – одно из направлений модернизации структуры и содержания российского образования. Однако не менее важным является то, что результаты ЕГЭ являются одним из основных критериев, по которым судят о школе в целом и о работе каждого педагога в отдельности.  Хорошая подготовка по программе предмета, к сожалению, не гарантирует успех на едином государственном экзамене. Ученику нужно получить не только практические навыки выполнения тестовых заданий, но и уметь проанализировать свои ошибки. Нужно знать структурные особенности тестов, познакомиться с возможными формулировками вопросов, научиться распределять время на выполнение заданий, понять, за что могут быть снижены баллы.  Таким образом, школьникам нужна специальная подготовка к ЕГЭ, которая позволит им:  эффективно и качественно подготовиться к ЕГЭ с минимальными затратами времени и сил; избежать обидных технических ошибок; узнать об особенностях ЕГЭ; узнать, что нужно делать, чтобы получить максимум бал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аттестация – первая по-настоящему серьезная проверка эффективности учебной деятельности ученика под руководством учителя. Жизнь давно доказала, что успешность человека определяется не объектом знаний, а его умением адаптироваться в обществе. Скорее всего, этим обусловлен переход от традиционной формы экзамена к ГИА и ЕГЭ, основной задачей которых является обеспечение подготовки выпускников к следующей ступени образования. ЕГЭ прочно вошел в нашу жизнь, и мы, учителя, вместе со своими учениками готовимся к этому серьезному испытанию и ищем эффективные пути к его успешному преодолению. После нескольких лет кропотливой работы я пришла к выводу: несмотря на огромное количество пособий и методических разработок, у каждого учителя постепенно формируется свой стиль подготовки к экзамену.  В моей педагогической практике пять выпусков со сдачей экзамена по математике  в форме ЕГЭ. Основная нагрузка при подготовке к экзамену приходится на 10-11 классы, но я считаю, что готовить детей нужно с 5 класса.. Начиная с 7 класса каждый ученик заводит папку или тетрадь, в которую до 9 класса включительно собирает с помощью учителя весь теоретический материал, необходимый для сдачи ГИА и ЕГЭ в виде схем, таблиц, алгоритмов, моделей, блоков, правил. На этой стадии подготовки к экзамену я использую методику структурирования учебного материала. Она ориентирована на укрупнение дидактической единицы учебной информации, сведения ее к единым логическим и дидактическим основаниям. В результате логической обработки материала и установления последовательности его изучения создаются благоприятные условия для формирования у учащихся обобщенных знаний, позволяющих успешно готовиться к выполнению частей   В в системе подготовки к ЕГЭ Разрешаю пользоваться папками (тетрадями) на всех уроках, кроме контрольных.  В старших классах провожу мониторинг качества знаний учащихся по всем заданиям ЕГЭ. В начале 10 класса завожу на каждого ученика диагностическую карту, в которой отражается результативность подготовки к ЕГЭ по каждому заданию частей  В. ( В1-В14 )  В карте записываются даты проведения тренингов, проверочных работ, пробных школьных и районных экзаменов. После проведения тренинга, проверочных работ и пробных экзаменов результаты заносятся в карту. Уже после первых тренингов ученик и учитель получают возможность проследить за результатами, выявить пробелы, «западающие» темы и планировать работу по их устранению. Для повторения активно использую ИКТ: презентации, электронные тренинги и тестирование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ЕГЭ по учебному предмету (за аттестационный период</w:t>
      </w:r>
      <w:r>
        <w:rPr/>
        <w:t>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9"/>
        <w:gridCol w:w="1696"/>
        <w:gridCol w:w="1697"/>
        <w:gridCol w:w="1697"/>
        <w:gridCol w:w="1439"/>
      </w:tblGrid>
      <w:tr>
        <w:trPr>
          <w:trHeight w:val="34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ЕГЭ, (% от общего  числа выпускников в классах аттестуемого учителя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абрали количество баллов по итогам ЕГ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20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 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 /  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 /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Сведения  об учащихся, подтвердивших свои годовые оценки по предмету аттестуемого работника по итогам ЕГ (за 3-5 лет)*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39"/>
        <w:gridCol w:w="1903"/>
        <w:gridCol w:w="2039"/>
        <w:gridCol w:w="2461"/>
      </w:tblGrid>
      <w:tr>
        <w:trPr>
          <w:trHeight w:val="53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 - участников ЕГЭ,  ЕРЭ по предмету аттестуемого работника (чел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 </w:t>
            </w:r>
          </w:p>
        </w:tc>
      </w:tr>
      <w:tr>
        <w:trPr>
          <w:trHeight w:val="13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свои годовые оценки в ходе  ЕГ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ценки по  итогам ЕГЭ ниже годовых оц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ценки по  итогам ЕГЭ выше годовых оценок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олняется  за аттестационн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   ЕГ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   ЕГ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Результаты  ОГЭ по учебному предмету (за аттестационный период)</w:t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19"/>
        <w:gridCol w:w="1696"/>
        <w:gridCol w:w="1697"/>
        <w:gridCol w:w="1697"/>
        <w:gridCol w:w="1439"/>
      </w:tblGrid>
      <w:tr>
        <w:trPr>
          <w:trHeight w:val="342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абрали количество баллов по итогам ЕГ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баллов, набранных участниками ГИА по предмету  </w:t>
            </w:r>
          </w:p>
        </w:tc>
      </w:tr>
      <w:tr>
        <w:trPr>
          <w:trHeight w:val="200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же  минимального (порогового) количества баллов в данной  образовательн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    /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    Г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  /  100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асс    Г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 об учащихся, подтвердивших свои годовые оценки по предмету аттестуемого работника по итогам </w:t>
      </w:r>
      <w:r>
        <w:rPr/>
        <w:t>ГИА (за 3-5 лет)*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39"/>
        <w:gridCol w:w="1903"/>
        <w:gridCol w:w="2039"/>
        <w:gridCol w:w="2461"/>
      </w:tblGrid>
      <w:tr>
        <w:trPr>
          <w:trHeight w:val="53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 - участников ГИА   по предмету аттестуемого работника (чел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 </w:t>
            </w:r>
          </w:p>
        </w:tc>
      </w:tr>
      <w:tr>
        <w:trPr>
          <w:trHeight w:val="13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свои годовые оценки в ходе  ГИ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ценки по  итогам  ГИА ниже годовых оц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ценки по  итогам  ГИА выше годовых оценок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олняется  за аттестационн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. Владение современными образовательными ( в т.ч. ИКТ) технологиями , эффективное применение их в практической деятельност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ние современными педагогическими технологиями и новыми методиками - это составляющая методической культуры учителя. Внедрение новых технологий в учебный процесс меняет позицию и привычные установки не только школьника, но и самого педагога. Не случайно еще Н.В. Гоголь говорил: «Уча других, также учишься».  В настоящее время в России идет становление новой системы образования, ориентированной на вхождение в мировое образовательное пространство. Этот процесс сопровождается изменениями в педагогической теории и практике учебно-воспитательного процесса. Современный учитель, задумываясь о качестве образования, не может замыкаться только на своём предмете. Ведь качество образования содержит в себе все стороны образовательного процесса, начиная от санитарно-гигиенических условий пребывания детей в школе, заканчивая достижениями воспитанников в знаниях умениях и навыках. Я работаю над проблемой « Применение инновационных образовательных технологий в преподавании математики в условиях перехода на ФГОС». В практической деятельности большое внимание уделяю внедрению и усовершенствованию современных образовательных технологий новых методик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технолог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нутриклассной дифференци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дактической иг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труднич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(новые информационные) технологии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их уроках применяю технологию сотрудничества - это совместная работа равных.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наш век прогрессивного технологического развития у современной школы нет иного выбора, чем адаптация её к информационному веку. Достижение всеобщей компьютерной грамотности необходимо всем учащимся для их существования и процветания в обществе, развитие которого будет основываться на информационной технологии. Внедрение компьютерных технологий позволяет уже сейчас эффективно использовать компьютер в образовательной деятельности, в частности, </w:t>
      </w:r>
    </w:p>
    <w:p>
      <w:pPr>
        <w:pStyle w:val="Heading"/>
        <w:spacing w:lineRule="auto" w:line="36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разработке методических целей, реализация которых оправдывает внедрение НИТ (Новых Информационных технологий) в математику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разработке обучающих целей, предполагающих использование НИТ на уроках математики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здание фонда учебных компьютерных программ, отвечающих требованиям преемственности и совместимости с образовательной программой по математике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едагогической диагностикой и мониторингом результатов работы по использованию на уроках математики информационных технологий </w:t>
      </w:r>
    </w:p>
    <w:p>
      <w:pPr>
        <w:pStyle w:val="Heading"/>
        <w:spacing w:lineRule="auto" w:line="36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более эффективно применяется компьютер при: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мотивации введения понятия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учении (подаче материала)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емонстрации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моделировании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работке определенных навыков и умений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нтроле знаний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ации исследовательской деятельности учащихся;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интегрировании предметов естественно-математического цикла.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же возможны различные виды уроков с использованием компьютера:</w:t>
      </w:r>
    </w:p>
    <w:p>
      <w:pPr>
        <w:pStyle w:val="Heading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- исследование;</w:t>
      </w:r>
    </w:p>
    <w:p>
      <w:pPr>
        <w:pStyle w:val="Heading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практической работы;</w:t>
      </w:r>
    </w:p>
    <w:p>
      <w:pPr>
        <w:pStyle w:val="Heading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-зачет;</w:t>
      </w:r>
    </w:p>
    <w:p>
      <w:pPr>
        <w:pStyle w:val="Heading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-заседание творческой лаборатории;</w:t>
      </w:r>
    </w:p>
    <w:p>
      <w:pPr>
        <w:pStyle w:val="Heading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ный урок.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роцессе обучения математике можно совершенствовать у учащихся такие качества, как умение думать, критически осмысливать и оценивать происходящее, абстрагироваться от несущественного и выделять главное, лаконично выражать и отстаивать свои мысли и идеи, и, наконец, организовывать свою деятельность. Это делает более значимой важнейшую тенденцию современного образования: поиск средств и методов обучения для развития познавательных и творческих способностей школьников. Одним из таких средств можно назвать создание образов функции на уроках мате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Результаты реализации программ индивидуальной работы с обучающимися. Работа с одаренными , с учащимися имеющими проблемы в обучении , социально запущенными  и социально уязвимыми учащимися , имеющими серьезные  отклонения в поведении .Реализация программ инклюзив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элективного курса  предназначена  для учащихся 10-11 классов , рассчитана на</w:t>
      </w:r>
      <w:r>
        <w:rPr>
          <w:rFonts w:cs="Times New Roman" w:ascii="Times New Roman" w:hAnsi="Times New Roman"/>
          <w:sz w:val="24"/>
          <w:szCs w:val="24"/>
        </w:rPr>
        <w:t xml:space="preserve"> 70 часов ( 35 часов в 10 классе и 35 часов в 11 класс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ая  программа элективного курса  предполагает решение дополнительных задач , многие  из которых понадобятся как при подготовке к ЕГЭ, так и в учебе  в высших учебных заведениях. Предполагаются  к рассмотрению следующие вопросы  математики, выходящие за рамки школьной программы : рациональные  и иррациональные задачи  с параметрами; применение производной  при анализе и решении задач  с параметрами; уравнения и неравенства на ограниченном множестве . Элективный курс  представлен в виде практикума , который позволяет систематизировать  и расширить знания учащихся  в решении задач по математике  и позволит начать целенаправленную подготовку  к сдаче экзамена в форме ЕГ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с детьми , имеющими проблемы в обучении проводится  во внеурочное время . вовремя индивидуальных консультаций , во время каникул . В школе создан кл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Эрудит» , работа с одаренными детьми , которые принимают участие в проведении внеклассных мероприятий , в проведении олимпиад очных и дистанционных . всероссийских и международных .( результаты олимпиад и конкурсов приводятся  дале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 Результаты воспитательной работы с обучающимися . Организация внеурочной деятельности  по формированию предметных, метапредметных компетенций и личностных качеств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выпускник школы должен быть активный, самостоятельный, развивающийся человек, умеющий ориентироваться в быстро меняющемся потоке информации, обладающий развитыми интеллектуальными, коммуникативными, творческими способностями. Необходимость в такого рода качествах определяется не только требованиями общества к человеку, обеспечивающими ему успешность в нем, но и дальнейшим развитием самого общества, потенциал которого складывается из образовательного уровня каждого человека. Целевая установка формирования у учащихся названных качеств обозначена в Федеральном государственном образовательном стандарте среднего (полного) общего образования (ФГОС), который устанавливает требования к результатам обучающихся, освоивших основную образовательную программу среднего общего образования. Согласно ФГОС приоритетными результатами личностного развития учащихся являются их готовность и способность к саморазвитию и личностному самоопределению, сформированность мотивации к обучению и целенаправленной познавательной деятельности. Ожидаемые метапредметные результаты образовательной деятельности определены как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ГОС метапредметные результаты конкретизированы посредством метапредметных умений, необходимых для осуществления таких способов деятельности. К ожидаемым метапредметным результатам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ем ставить и принимать цели и задачи учеб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, исследовательского характер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ланировать, контролировать, оценивать учебные действия в соответствии с поставленной задачей и условиями ее реализации, определять наиболее эффективные способы ре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в ситуациях неуспех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пособо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о-коммуникационных технологий для решения коммуникативных и познавательных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строить речевое высказывание в соответствии с поставленными задачами и составлять тексты в устной и письменной фор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е рассуждений, отнесения к известным поняти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овременной школе требуются новые подходы к организации образовательного процесса, обостряется необходимость поиска возможностей формирования в учебном процессе деятельности учащихся, способствующей развитию умений самостоятельно приобретать знания и применять их на практике, размышлять, сопоставлять разные факты, точки зрения, формулировать и аргументировать собственную позиц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при переходе на ФГОС  в 5 классе веду курс  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Занимательные математические задачи»</w:t>
      </w:r>
      <w:r>
        <w:rPr>
          <w:rFonts w:cs="Times New Roman" w:ascii="Times New Roman" w:hAnsi="Times New Roman"/>
          <w:sz w:val="24"/>
          <w:szCs w:val="24"/>
        </w:rPr>
        <w:t xml:space="preserve">  , он  рассчитан на 34 часа ( 1 час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урс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ачества мышления , характерные для математической деятельности  и необходимые человеку  для решения  практических проб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курс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Научить учеников выполнять задания более высокой по сравнению с обязательным уровнем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интеллектуальному  развитию учащихся  и прежде всего таких его компонентов , как способность к усвоению новой информации, логическое мышление , пространственное воображение , умение предвидеть результат сво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ить практический аспект в изучении математики , развивать умения учащихся применять математические знания в реальной жизн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  во внеурочное время направлено на достижение  следующих целей 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личностного развития: формирование  представлений о математике  как части общечеловеческой культуры , о значимости математики в развитии цивилизации  и современного общества ; развитие интереса  к математическому творчеству и математических способнос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 : формирование общих способов интеллектуальной деятельности , характерных для математики  и являющихся основой  познавательной культуры , значимой для  различных сфер человеческой деятельности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 создание фундамента для математического развития , формирование  механизмов мышления , характерных для математ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рабочая программа « Занимательные математические задачи « по ФГОС в 5 классе прилагает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нимательные математические задачи»</w:t>
      </w:r>
      <w:r>
        <w:rPr>
          <w:rFonts w:cs="Times New Roman" w:ascii="Times New Roman" w:hAnsi="Times New Roman"/>
          <w:sz w:val="24"/>
          <w:szCs w:val="24"/>
        </w:rPr>
        <w:t xml:space="preserve">  по ФГОС в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4 часа ( 1 час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урс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ачества мышления , характерные для математической деятельности  и необходимые человеку  для решения  практических проб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курс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Научить учеников выполнять задания более высокой по сравнению с обязательным уровнем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интеллектуальному  развитию учащихся  и прежде всего таких его компонентов , как способность к усвоению новой информации, логическое мышление , пространственное воображение , умение предвидеть результат сво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ить практический аспект в изучении математики , развивать умения учащихся применять математические знания в реальной жизн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 Результаты участия обучающихся во всероссийских, международных олимпиадах, конкурсах, научно- практических конференциях, чт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Подготовка воспитанников-победителей и призеров (1-5 место) Всероссийской олимпиады школьников муниципального, регионального, федерального уровня (указать год, уровень, результаты, ФИО воспитанника-призера, подтверждающие документы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Результаты дистанционных олимпиад (указать год, уровень, результаты, ФИО воспитанника-призера, подтверждающие докумен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22"/>
        <w:gridCol w:w="3397"/>
        <w:gridCol w:w="150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воспитанника, приз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яркин Роман 10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т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рникова Ангелина 5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роекта Инфо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  <w:t>Подготовка воспитанника (ов), получившего (их) 75 - 100 баллов по результатам ЕГЭ, ГИА ( указать класс, ФИО учащегося,  год проведения ЕГЭ, ГИА, подтверждающие документы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16 год 11класс  Бояркин Роман  ЕГЭ математика профильный   70 баллов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19 год 11 класс Федоров Кирилл ЕГЭ математика профильный 62 балла</w:t>
      </w:r>
    </w:p>
    <w:p>
      <w:pPr>
        <w:pStyle w:val="Normal"/>
        <w:jc w:val="center"/>
        <w:rPr/>
      </w:pPr>
      <w:r>
        <w:rPr/>
        <w:t>7.4. Участие в проектно- исследовательской деятель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01"/>
        <w:gridCol w:w="340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на 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ахова Ксения 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Участие в работе методических объединений , других профессиональных сообществ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 школьном  семинаре учителей естественно- математического цикла выступала с докладами  по теме «Мультимедийные технологии как одно из средств повышения качества урока математики», «Применение здоровьесберегающих технологий на уроках математики»,  «Дидактическая игра как средство развития познавательного интереса учащихся на уроках математики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кольном семинаре  учителей математики выступала с докладами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Анализ ОГЭ и ЕГЭ в  2016-2019 гг,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бразовательная программа основного общего образования. Предметная область. Математика  март 20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периментальной деятельности « Создание пакета КИМ по формированию УУД в основной школе» приказ  01-03/59 от 02.09.2017г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 материалов  ФГОС ООО ( 5-9 классы)  приказ МКУ « УООР» 02-09/346 от 01.09.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 творческой группы учителей  по разработке Образовательной Программы  основного общего образования на 2015-2018 годы приказ  №  01-03/47 от 02.06.2015 год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Участие в проектно- исследовательской , инновационной деятельности , в т.ч.в реализации социокультурны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ртуальный клуб «Эрудит»» 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муниципальн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Экспо- Ярмарки  образовательных проектов рамках районного конкурса « Педагогическая Весна – 2016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финалиста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Наличие публикаций, включая интернет- публикац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публикованных публикаций во всероссийских, региональных научно-методических образовательных изд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наименование, кем и когда изданы, адрес сайта) или на образовательных Интернет-сайт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учас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тверждающий  доку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 по математике в 9 классе           « Подготовка к ОГЭ в новой форм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4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43" w:hanging="4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ое</w:t>
            </w:r>
          </w:p>
          <w:p>
            <w:pPr>
              <w:pStyle w:val="Normal"/>
              <w:ind w:left="-143" w:hanging="4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        образовательное  издание</w:t>
            </w:r>
          </w:p>
          <w:p>
            <w:pPr>
              <w:pStyle w:val="Normal"/>
              <w:ind w:left="-143" w:hanging="4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« Педпроспект.р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нсультация в 11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ое электронное информационное издание «Педагоги Якути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Наличие авторских программ, методических пособий</w:t>
      </w:r>
    </w:p>
    <w:p>
      <w:pPr>
        <w:pStyle w:val="Normal"/>
        <w:rPr/>
      </w:pPr>
      <w:r>
        <w:rPr/>
        <w:t>-авторские программы, научно-методические разработки (указать тему, рецензентов, год и уровень утверждения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63"/>
        <w:gridCol w:w="237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авторской програм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цензен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утверждения</w:t>
            </w:r>
          </w:p>
        </w:tc>
      </w:tr>
      <w:tr>
        <w:trPr>
          <w:trHeight w:val="5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«Прикладная математика»5-8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«Подготовка к итоговой аттестации в 9 класс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«Подготовка к итоговой аттестации в 11  классе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ШМО уч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, согласован заместителем директора по УР и утвержден директором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Выступления на научно- практических конференциях, педчтениях , семинарах , секциях , проведение открытых уроков , мастер- классов,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тему, уровень, год проведения конференции, подтверждающие материал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- деятельностный  подход в практике  учителя в условиях  реализации ФГОС»2018 г, муниципальный урове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вышение качества математического образования  в школе : проблемы и перспективы, сертификат распространении опыта на районном уровне, 01.11.2018 г  </w:t>
      </w:r>
    </w:p>
    <w:p>
      <w:pPr>
        <w:pStyle w:val="Normal"/>
        <w:ind w:lef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Актуализация знаний как один из основных этапов современного урока в условиях</w:t>
      </w:r>
    </w:p>
    <w:p>
      <w:pPr>
        <w:pStyle w:val="Normal"/>
        <w:ind w:lef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ГОС  ООО» 2019 год , муниципальный уровень</w:t>
      </w:r>
    </w:p>
    <w:p>
      <w:pPr>
        <w:pStyle w:val="Normal"/>
        <w:ind w:left="-4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Адаптационно-развивающая среда при переходе из начальной школы в основную» , 2019  год , муниципальный уровень</w:t>
      </w:r>
    </w:p>
    <w:p>
      <w:pPr>
        <w:pStyle w:val="Normal"/>
        <w:ind w:left="-57" w:hanging="425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. </w:t>
      </w:r>
    </w:p>
    <w:p>
      <w:pPr>
        <w:pStyle w:val="Normal"/>
        <w:ind w:lef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425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3. Участие в профессиональных конкур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конкурсов муниципального, регионального, федерального, междунаро</w:t>
      </w:r>
      <w:r>
        <w:rPr/>
        <w:t>ного уровня (год участия, результа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11"/>
        <w:gridCol w:w="1815"/>
        <w:gridCol w:w="1940"/>
        <w:gridCol w:w="1086"/>
        <w:gridCol w:w="696"/>
        <w:gridCol w:w="1199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ы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ровн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учас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зультат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дународны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фи- учитель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баллов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«Оценка уровня  квалификации учителя математ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«Оценка уровня компетенций педагогов основного  общего образования РФ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«Теория и методика  обучения математики в средней школе»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13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4 . Обществе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общественных объединений, экспертных советах, жюри, комиссиях по направлениям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-2019гг. -руководитель школьного  методического объединения естественно- математического  цикла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Член творческой группы по разработке образовательной программы основного общего  образования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5. Звания, награды, поощрения, благодар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, отраслевые и ведомственные награды, другие виды поощрения за все годы педагогической деятельности (год награждения)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 xml:space="preserve">-Почетная грамота Министерства образования РС(Я) , 2006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Cs w:val="24"/>
        </w:rPr>
      </w:pPr>
      <w:r>
        <w:rPr>
          <w:szCs w:val="24"/>
        </w:rPr>
        <w:t>- Лауреат интернет-конкурса обладатель нагрудного знака «Учитель ученических признаний» , 2010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4920" w:leader="none"/>
        </w:tabs>
        <w:jc w:val="both"/>
        <w:rPr>
          <w:szCs w:val="24"/>
        </w:rPr>
      </w:pPr>
      <w:r>
        <w:rPr>
          <w:szCs w:val="24"/>
        </w:rPr>
        <w:t>-Почетный ветеран системы образования РС(Я),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6. Повышение квалификац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йденных курсов повышения квалификации по профилю деятельности (количество часов, № документа, дата, наименование учреждения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формационно-компьютерным технологиям (количество часов, № документа, дата, наименование учреж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Курсы по теме «Методические рекомендации  по подготовке к ОГЭ и ЕГЭ », 72 часа, удостоверение № 4395,  АОУ  ДПО «Институт развития образования и повышения квалификации» РС(Я),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курсы «Методика подготовки к итоговой аттестации по математике в форме ОГЭ и ЕГЭ  в условиях реализации ФГОС 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курсовой подготовке  удостоверение  №  50  от   16.04.2018 г., 72ч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ые курсы  « Оказание первой доврачебной помощи детям в условиях образовательных учреждений», документ о курсовой подготовке удостоверение №  У01177/18 от 04.04.2018 г , 72 ч, ЧУДНО СИПППИС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Курсы по теме «Методические подходы   по подготовке к ОГЭ и ЕГЭ по математике  », 72 часа, удостоверение № 4395,  АОУ  ДПО «Институт развития образования и повышения квалификации» РС(Я), 2018 год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48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32:00Z</dcterms:created>
  <dc:creator>Людмила Ильинична</dc:creator>
  <dc:description/>
  <dc:language>en-US</dc:language>
  <cp:lastModifiedBy>zxc</cp:lastModifiedBy>
  <cp:lastPrinted>2015-03-17T21:33:00Z</cp:lastPrinted>
  <dcterms:modified xsi:type="dcterms:W3CDTF">2020-01-05T12:32:00Z</dcterms:modified>
  <cp:revision>2</cp:revision>
  <dc:subject/>
  <dc:title/>
</cp:coreProperties>
</file>