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родителям по половому воспитанию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достигать полного взаимопонимания во всех, как важных, так и незначительных вопросах воспитания детей. Они должны быть искренними и систематически обсуждать между собой все вопросы, относящиеся к воспитанию детей, к стимулированию их физического и духовного разви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мыслей и взглядов – один из важнейших приоритетов счастливой жиз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дела родителей – пример для ребён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разбудите в ребёнке интерес получать соответствующую информацию, и не забудьте про свою систему ценностей, если она у вас есть. Дети нуждаются в руководстве и одобряют разумные огранич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ести беседу в самой естественной манере, как при обсуждении любой другой те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длинных поучительных лекций по половым вопросам. Вам может потребоваться четверть часа, чтобы изложить всё, что вы считаете нужным. Однако ребёнок не может оставаться внимательным так долго – ему хочется задавать вопросы и получать конкретные короткие отве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бегать приукрашивающих действительность, расплывчатых и неточных выражений при ответе на вопрос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, чтобы ваш рассказ не ограничивался одними биологическими фактами, – ребёнку захочется узнать о вашем к ним отношении, переживаниях и решения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сказать ребёнку о сексе “слишком много”. Из его памяти почти наверняка выветрится всё, что он не поня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 двери всегда открытыми, будьте готовы к разговору в любой момент и позволяйте ребёнку спрашивать, даже поощряйте его, если он опять возвращается к этой те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запомнить, что, какой бы трудный или шокирующий вопрос ни задавал ребёнок, никогда нельзя сердить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необходимо готовить детей к возникновению полового влечения и к установлению взаимоотношений с противоположным пол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 разных примерах познакомить детей с общими принципами размно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ть знания детям, хотя бы об общих чертах устройства тела, о функциях органов и систем, об их располож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зрослым удаётся правильно решать собственные половые проблемы, то они тем самым создают хорошие предпосылки и для своих детей, облегчают им в будущем поиск счастья в жизни, создания гармоничной семейной жиз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 родителей недостаточно для полного воспитания в детском возрасте. С помощью единообразных советов в соответствующей уровню развития ребёнка форме родители должны оказывать непосредственное воздействие на формирование ребёнка знаний, позиций, убеждений и характера повед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 следует скрывать от детей всё, что выражает отношения взаимного внимания, симпатии и любви между родител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ёнок употребляет непристойные слова, спокойно объясните ему их значение, а потом скажите, почему вы не хотите, чтобы он делал это. Можно, например, сказать: “Другим людям будет очень неприятно услышать такие слова” или “Не думаю, что это лучший способ рассказать о том, что ты чувствуешь”. Помните, что злость или шутки по поводу употребления ребёнком непристойных слов чаще всего побуждают его повторять 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равильно называть половые органы, избегая для их обозначения таких слов, как “пипка” или “пиписька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очь сформировать у детей навыки нравственного поведения, несовместимого с односторонним извлечением выгоды из отношений человека с обществом людей разного по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очь и мальчику и девочке переживать и осознавать своё разное по содержанию (но не по ценности) и в равной мере необходимое участие в общем, деле, помощи друг другу как равноправным партнёр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необходимо привлекать ребёнка к реально ценным занятиям, соответствующим его склонностям и установкам маскулинности, фемининности. Достаточно включить сына или дочь в круг семейных обязаннос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дсказать, показать и помочь находить красивое в жизни, в том числе – в человеке противоположного пола. Полезно попытаться показать ребёнку высокое и духовное в человеке, то, как оно проявляется в поведении и поступках, как выражается в позе, жесте, мимике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есь тем, что ребёнок информирован, а значит, защищён. И когда всё наше общество дорастёт до сексуальной зрелости, никто больше не будет смущаться, или расстраиваться по поводу естественного детского любопытства и желания поделиться с друг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РЕКОМЕНДОВАННАЯ ДЛЯ ЧТЕНИЯ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А. Аудариня,  М. Путнинше  «Откуда берутся дет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Аглан «Всё, всё, всё на твой вопрос, где я был, когда меня не был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Г. Юдин «Главное чудо све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   «Откуда я взялся». Издание для детей и юнош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Энциклопедия сексуальной жизни для детей, / пер. с фр. Т. Большаковой, Е. Нартовой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М.  Хиглин  «Как беседовать с ребёнком о секс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 Непряхина И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13:00Z</dcterms:created>
  <dc:creator>Оксана</dc:creator>
  <dc:description/>
  <cp:keywords/>
  <dc:language>en-US</dc:language>
  <cp:lastModifiedBy>Школа</cp:lastModifiedBy>
  <dcterms:modified xsi:type="dcterms:W3CDTF">2020-03-25T07:25:00Z</dcterms:modified>
  <cp:revision>4</cp:revision>
  <dc:subject/>
  <dc:title/>
</cp:coreProperties>
</file>