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АОУ РС(Я) ДПО “Институт развития образования и повышения квалификации имени С.Н. Донского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sah-RU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ГБУ “Центр мониторинга качества образования Министерства образования и науки Республики Саха (Якутия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редседатели предметных комиссий ГИА-9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учителей по подготовке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обучающихся 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ГЭ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по иностранным языкам с уч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планируемых изменений в КИМ ОГЭ 202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В заданиях ОГЭ по иностранным языкам 2020 года внесены незначительные изменения в соответствии ФГОС ООО. В частности, в разделе 2 «Задания по чтению» и в задании 3 устной част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одробно изменения: 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в задании 9 участникам экзамена предлаг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ть информационный поиск и </w:t>
      </w:r>
      <w:r>
        <w:rPr>
          <w:rFonts w:cs="Times New Roman" w:ascii="Times New Roman" w:hAnsi="Times New Roman"/>
          <w:sz w:val="28"/>
          <w:szCs w:val="28"/>
        </w:rPr>
        <w:t xml:space="preserve">определить, в каком из шести письменных текстов содержится ответ на предлож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  <w:szCs w:val="28"/>
        </w:rPr>
        <w:t xml:space="preserve">(ранее был </w:t>
      </w: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>). Максимальное количество баллов за выполнение задания – 6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ен объём текста для чтения к заданиям 10-16 на определение соответствия утверждений прочитанному тексту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-третьих, уменьшено до 7 количество заданий на определение соответствия утверждений прочитанному тексту (соответствует/не соответствует/в тексте не сказано). Максимальное количество баллов за выполнение заданий 10–16 – 7 баллов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, максимальный балл за выполнение заданий по чтению – 13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изменение внесено в раздел 5 («Задания по говорению»). В задании 3 (создание связного монологического высказыва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лен один аспект.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несены изменения в критерии оценивания, а именно, в критерий «Решение коммуникативной задачи»: «Задание выполнено полностью: цель общения достигнута, тема раскрыта в полном объеме (полно, точно и развернуто раскрыты все </w:t>
      </w:r>
      <w:r>
        <w:rPr>
          <w:rFonts w:cs="Times New Roman" w:ascii="Times New Roman" w:hAnsi="Times New Roman"/>
          <w:b/>
          <w:sz w:val="28"/>
          <w:szCs w:val="28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аспекта, указанных в задании)». Максимальное количество баллов за выполнение задания 3 не изменилось (7 баллов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ксимальный балл за выполнение заданий ОГЭ по иностранным языкам составляет 68 баллов. Сократилось количество заданий Уровня 2 до 16. Вместе с тем, шкала перерасчета первичного балла в отметку по пятибалльной шкале остал</w:t>
      </w:r>
      <w:r>
        <w:rPr>
          <w:rFonts w:cs="Times New Roman" w:ascii="Times New Roman" w:hAnsi="Times New Roman"/>
          <w:sz w:val="28"/>
          <w:szCs w:val="28"/>
          <w:lang w:val="sah-RU"/>
        </w:rPr>
        <w:t>а</w:t>
      </w:r>
      <w:r>
        <w:rPr>
          <w:rFonts w:cs="Times New Roman" w:ascii="Times New Roman" w:hAnsi="Times New Roman"/>
          <w:sz w:val="28"/>
          <w:szCs w:val="28"/>
        </w:rPr>
        <w:t>сь неизменн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счета суммарного первичного балла за выполнение экзаменационной работы (устной и письменной ее части) в отметку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65"/>
        <w:gridCol w:w="1914"/>
        <w:gridCol w:w="1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ый первичный балл за работу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6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те изменения, которые внесены в задания экзамена, можно сделать вывод, что, в целом, </w:t>
      </w:r>
      <w:r>
        <w:rPr>
          <w:rFonts w:cs="Times New Roman" w:ascii="Times New Roman" w:hAnsi="Times New Roman"/>
          <w:sz w:val="28"/>
          <w:szCs w:val="28"/>
          <w:lang w:val="sah-RU"/>
        </w:rPr>
        <w:t>об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sah-RU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  <w:lang w:val="sah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добиться высоких результатов при соответствующей подготовке.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задания 9 по чтению.</w:t>
      </w:r>
      <w:r>
        <w:rPr>
          <w:rFonts w:cs="Times New Roman" w:ascii="Times New Roman" w:hAnsi="Times New Roman"/>
          <w:sz w:val="28"/>
          <w:szCs w:val="28"/>
        </w:rPr>
        <w:t xml:space="preserve"> В данном задании необходимо определить, в каком тексте содержится информация на заданный вопрос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. Прочитайте все тексты быстро, что получить общее понимание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2. Прочитайте вопросы. Найдите ключевые слова, которые помогут вам определить, в каком тексте содержится ответ на вопрос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Прочитайте текст с выявленными ключевыми словами еще раз внимательно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Шаг 4. Если вы не уверены, что в этом тексте содержится ответ, то прочитайте другие тексты с похожими ключевыми словам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5. Завершив выполнение здания, проверьте, что вы ответили на все вопросы. Никогда не оставляйте бланк ответов пустым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выполнению заданий 10-16 по чтению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даниях 10-16 необходимо определить, соответствуют ли утверждения, данные после текста, его содержанию: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 (соответствует) /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(не соответствует)/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 xml:space="preserve"> (в тексте не сказано). Чтобы успешно выполнить задания 10-16, нужно: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ыстро прочитать текст для чтения. На просмотровое чтение можно затратить не более 2 минут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итать предлагаемые в заданиях утверждения. Утверждения не повторяют дословно предложения из текста. В утверждениях информация изложена другими словами.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ти в тексте абзац (предложение или несколько предложений), который содержит запрашиваемую информацию, и внимательно прочитать его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жно понимать разницу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 xml:space="preserve">. 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утверждение противоречит информации в тексте. Ответ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d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ет о том, что в тексте ничего не говорится по этому поводу. Выбирая ответ, необходимо исходить только из информации, представленной в прочитанном тексте. 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полнению задания 3 устной части</w:t>
      </w:r>
      <w:r>
        <w:rPr>
          <w:rFonts w:cs="Times New Roman" w:ascii="Times New Roman" w:hAnsi="Times New Roman"/>
          <w:sz w:val="28"/>
          <w:szCs w:val="28"/>
        </w:rPr>
        <w:t xml:space="preserve"> (монологическое высказывание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по устной части оценивается по 3 критериям: решение коммуникативной задачи, организация высказывания, языковое оформление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к ответу отводится 1,5 минуты, в течение которых необходимо ознакомиться с заданием и продумать предстоящий ответ (во время подготовки к экзамену нельзя делать никакие записи). Непосредственно на ответ отводится 2 минуты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высокий балл за монологическое высказывание, необходимо полно и развернуто раскрыть все аспекты, указанные в плане задания. Важен также объем высказывания: монологическое высказывание должно содержать 10-12 фраз (в среднем по 2-3 фразы на каждый пункт плана + вступительная и заключительная фразы)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успешно выполнить задание 3 устной части, необходимо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имательно прочитать задание и продумать план ответ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е (о чем будет говорить – вступительная фраза);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 (раскрытие четырех аспектов задания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подведение итога – заключительная фраза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ого придерживаться заданной темы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 время ответа рекомендуется раскрывать аспекты задания в той последовательности, в которой они представлены. Это обеспечит логичность высказывания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разнообразные лексические единицы и грамматические структуры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задании 3 устной части добавлен один аспект «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itu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….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». В данном пункте обучающемуся необходимо выразить свое отношение к заданной теме. В противном случае, при оценивании ответа будет занижен балл за критерий «Решение коммуникативной задачи»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fipi.ru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2019 года 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fipi.ru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sah-RU"/>
        </w:rPr>
        <w:t>ФГБНУ “</w:t>
      </w:r>
      <w:r>
        <w:rPr>
          <w:rFonts w:cs="Times New Roman" w:ascii="Times New Roman" w:hAnsi="Times New Roman"/>
          <w:sz w:val="28"/>
          <w:szCs w:val="28"/>
        </w:rPr>
        <w:t>ФИПИ</w:t>
      </w:r>
      <w:r>
        <w:rPr>
          <w:rFonts w:cs="Times New Roman" w:ascii="Times New Roman" w:hAnsi="Times New Roman"/>
          <w:sz w:val="28"/>
          <w:szCs w:val="28"/>
          <w:lang w:val="sah-RU"/>
        </w:rPr>
        <w:t>”</w:t>
      </w:r>
      <w:r>
        <w:rPr>
          <w:rFonts w:cs="Times New Roman" w:ascii="Times New Roman" w:hAnsi="Times New Roman"/>
          <w:sz w:val="28"/>
          <w:szCs w:val="28"/>
        </w:rPr>
        <w:t>: справочные материалы, кодификатор, спецификация, демонстрационная версия КИМ ОГЭ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sz w:val="28"/>
          <w:szCs w:val="28"/>
          <w:lang w:val="sah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Открытый банк заданий ОГЭ 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Модульный курс “Я сдам ОГЭ!”, подготовленный при научно-методическом сопровождении ФГБНУ “Федеральный институт педагогических измерений”  (ФИПИ). Издательство “Просвещение”. 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s://edu.gov.ru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gia.edu.ru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ициальный информационный портал ГИА-9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fgosreestr.ru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естр примерных основных общеобразовательных программ. Министерство образования и науки РФ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w.fcior.edu.ru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центр информационных образовательных ресурсов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ww.school-collection.edu.ru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fipi.ru </w:t>
      </w:r>
      <w:r>
        <w:rPr>
          <w:rFonts w:cs="Times New Roman" w:ascii="Times New Roman" w:hAnsi="Times New Roman"/>
          <w:sz w:val="28"/>
          <w:szCs w:val="28"/>
          <w:lang w:val="sah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айт Федерального института педагогических измерений</w:t>
      </w:r>
    </w:p>
    <w:p>
      <w:pPr>
        <w:pStyle w:val="Style15"/>
        <w:numPr>
          <w:ilvl w:val="0"/>
          <w:numId w:val="1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obrnadzor.gov.ru Сайт Федеральной службы по надзору в сфере образования и науки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9:00Z</dcterms:created>
  <dc:creator>User</dc:creator>
  <dc:description/>
  <cp:keywords/>
  <dc:language>en-US</dc:language>
  <cp:lastModifiedBy>Admin</cp:lastModifiedBy>
  <dcterms:modified xsi:type="dcterms:W3CDTF">2019-12-23T03:09:00Z</dcterms:modified>
  <cp:revision>2</cp:revision>
  <dc:subject/>
  <dc:title/>
</cp:coreProperties>
</file>