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92"/>
        <w:gridCol w:w="1701"/>
        <w:gridCol w:w="850"/>
        <w:gridCol w:w="992"/>
        <w:gridCol w:w="993"/>
        <w:gridCol w:w="1842"/>
        <w:gridCol w:w="3544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ы,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 проведе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Числа от 1 до100.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, формировать и удерживать учебную задачу;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ить модели, отражающие различные отношения между объектами; </w:t>
              <w:br/>
              <w:t xml:space="preserve">делать выводы по аналогии </w:t>
              <w:br/>
              <w:t>и проверять эти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значение математических знаний в жизни челове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 изучении других школьных дисциплин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ные приемы 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горитмы письменного сложения и вычитания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уравнений способом подбора неизвестного. Буквен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компонен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уравнений с неизвестным уменьшаемы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компонен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Решение уравнений с неизвестным вычитаем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компонен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Чтение и заполнение табл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Входная контрольная работа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нализ к/р. Обозначение геометрических фигур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информ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Табличное умножение и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ориентироваться на разнообразие способов решения задач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; готовность признать возможность существования различных точек зрения и права каждого иметь сво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en-US" w:eastAsia="ru-RU"/>
              </w:rPr>
              <w:t>онимать значение математики в жизни и 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Конкретный смысл умножения 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зь умножения 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ные и нечетные числа. Таблица умножения и деления с числ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блица умножения и деления с числ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вязь между величинами: масса одного предмета, количество предметов, масса всех предме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Порядок выполнения действий в числовых выражениях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без скоб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Порядок выполнения действий в числовых выражениях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о скоб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вязь между величинами: расход ткани на одну  вещь, количество вещей, расход ткани на все в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СД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я творческого и поиск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М/Д №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Что узнали. Чему научил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оявлять мотивацию учебной деятельности </w:t>
              <w:br/>
              <w:t>и личностного смысла изучения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аблица умножения и деления с числом  4. Таблица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екстовые задачи на увеличение числа в нескольк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ешение задач с помощью схематическ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екстовые задачи на уменьшение числа в нескольк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блица умножения и деления с числом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на кратное сравнение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на кратное и разностное 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блица умножения и деления с числом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ление текста задачи в виде рисунка, чертежа, краткой записи, в таблице, на диа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на нахождение четвертого пропорц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ешение текстовых задач на нахождение четвертого пропорц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аблица умножения и деления с числом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ДЛ. Проект «Математические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Закрепление таблицы умно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онтрольная работа №2 по теме «Работа с текстовыми задач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нализ к/р. Решение задач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Что узнали. Чему нау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Табличное умножение и деление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формулировать собственное мнение и позицию, задавать вопросы; осуществлять взаимный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>рименять правила общения, осваивать навы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отрудничества </w:t>
              <w:br/>
              <w:t>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; ориентироваться в разнообразии способов решения задач; осмысленно </w:t>
              <w:br/>
              <w:t>читать тексты математического содержания в соответствии</w:t>
              <w:br/>
              <w:t xml:space="preserve">с поставленными целями </w:t>
              <w:br/>
              <w:t>и задачами;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именять правила </w:t>
              <w:br/>
              <w:t>общения, осваивать навыки сотрудничеств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. Точное и приближенное измерение площади геометрической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. отн. Геометр.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етк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Единица площади  –   квадратный сан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.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лоны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ычисление площади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.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аблица умножения и деления с числом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аблица умножения и деления с числом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Единица площади  –   квадратный 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.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ло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водная таблиц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ешение задач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площади – 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.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Единицы измерения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.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онтрольная работа №3 по теме «Арифметические 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нализ к/р. СДЛ Задачи- рас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М/Д №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Закрепление таблицы умно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Закрепление решения задач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ДЛ. Что узнали. Чему нау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множение 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множение на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Деление вида  а : а, 0 :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екстовые з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чи в 3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оставление, запись и выполнение простого алгоритма (плана) поиска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и. Образование и сравнение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. материа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Круг. Окружность (центр, радиус, диа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. отн. Геометр.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г. Окружность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. отн. Геометр.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Текстовые задачи на нахождение доли числа и числа по его д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. материа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М/Д №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Единицы измерения времени – год, месяц, сут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ендарь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за 1 полугод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Соотношения между единицами измерения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СД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я творческого и поискового харак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Внетабличное 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оявлять мотивацию учебной деятельности </w:t>
              <w:br/>
              <w:t>и личностного смысла изучения математи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амостоятельно выполнять определенные учителем виды работ (деятельности), понимая личную ответственность за результа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адекватно проводить самооценку результатов своей учебн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ить модели, отражающие различные отношения между объект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ить речевое высказывание в у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е, использовать математическую терминологи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нимать значение математических знаний </w:t>
              <w:br/>
              <w:t>в собственной жизни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ы умножения и деления для случаев вид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∙ 3, 3 ∙ 20,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 деления для случаев вида 80 :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Нахождение значения числового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ножение суммы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задач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ы умножения для случаев вида 23 ∙ 4,  4 ∙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ифмет.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Закрепление изученных приемов умн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стовые задачи на нахождение четвертого пропорц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М/Д №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 Выражение с двумя переменны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ДЛ. Построение простейших логических высказываний с помощью логических связок и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онтрольная работа №5 по теме «Внетабличное умн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Анализ к/р. Деление суммы н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нализ к/р. Деление суммы на число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заимосвязь компонентов и результатов действий при 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 деления для случаев вида 69 : 3,78 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ы проверки правильности вычислений умножения с помощью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уравнений на основе взаимосвязи между результатами и компонентами умножения 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 деления для случаев вида 87 : 29, 66 :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верка умножения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Контрольная работа №6 по теме «Внетабличное умножение и д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нализ к/р. Что узнали. Чему нау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репление решения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. материа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Деление с остатком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ы нахождения частного и ост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емы нахождения частного и остатка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ление меньшего числа на боль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Закрепление деления с остатк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 Проект «Задачи-расч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Числа от 1 до 1000. Нум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выполнять классификацию по нескольким предложенным или самостоятельно найденным основаниям; овладение логическими действиями сравнения,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определенные учителем виды работ (деятельности), пони</w:t>
            </w:r>
            <w:r>
              <w:rPr>
                <w:rFonts w:cs="Times New Roman" w:ascii="Times New Roman" w:hAnsi="Times New Roman"/>
                <w:lang w:val="en-US" w:eastAsia="ru-RU"/>
              </w:rPr>
              <w:t>мая личную ответственность з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бразование, название и запись чисел от 1 до 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исьменная нумерация чисел от 1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азряды и классы с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разряд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туральная последовательность трех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величение (уменьшение) числа в 10, в 100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разряд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ложение (вычитание) на основе десятичного состава трех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равнение трех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онтрольная работа №7 по теме «Числа и вели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нализ к/р. Определение общего числа единиц (десятков, сотен) в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М/Д №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Единицы измерения массы – килограмм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ги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ДЛ. Закрепление изученного по теме «Числа и вели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Числа от 1 до 1000.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ить модели, отражающие различные отношения между объектами; проводить несложные обобщения и использовать математические знания в расширенной област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оявлять мотивацию учебной деятельности </w:t>
              <w:br/>
              <w:t>и личностного смысла изучен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ы устных вычислений, в случаях, сводимых к действиям в предела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емы устных вычислений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хождение значения числового выражения. Приемы письменных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задач разными способами. Задачи повышен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лгоритм письменного сложения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лгоритм письменного вычитания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иды треугольников (по соотношению длин сто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. отн. Геометр.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. материа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ешение задач изучен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онтрольная работа №8 по теме: «Сложение и вычитание трёх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Анализ к/р. СДЛ Помогаем друг другу сделать шаг к успех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Что узнали. Чему нау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Умножение 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овладение логическими действиями сравнения, анализа, синтеза; 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</w:t>
              <w:br/>
              <w:t>по аналогии и провер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>роявлять интерес к изучению учебного предмета математ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становленные правила в контроле способа реш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ыполнять </w:t>
              <w:br/>
              <w:t xml:space="preserve">самоконтроль и самооценку </w:t>
              <w:br/>
              <w:t xml:space="preserve">результатов своей учебной </w:t>
              <w:br/>
              <w:t>деятельности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оводить сравнение по одному или нескольким признакам и на этой основе делать выводы; осмысленно читать тексты математического содержания в соответствии с поставленными целями </w:t>
              <w:br/>
              <w:t>и задач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ёмы устного умножения и 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изученных приёмов устного умн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изученных приёмов устн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иды треугольников по  их углам.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. отн. Геометр.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ы устного умножения 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ы письменных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лгоритм письменного умножения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М/Д №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Прием письменного умножения на однознач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Закрепление письменного умножения на однознач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ием письменного деления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Алгоритм письменного деления на однознач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Способы проверки правильности вычисления деления умнож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верка деления умножением. Проверка вычисления на калькуля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ДЛ. Чтение и заполнение таблиц, чтение и построение столбчатых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онтрольная работа №9 по теме «Письменное умножение и д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ланировать свои действия в соответствии с поставленной учебной задачей для ее реш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 для решения задач; стремиться полнее использовать свои творческие возмо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ению математики: зависимостей между объектами, процессами </w:t>
              <w:br/>
              <w:t>и явлениями окружающего мира и способами их описания на языке математики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Анализ к/р. Нумерация от 0 до 1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ложение и вычита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лгоритмы письменного умножения и деления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дис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орядок выполнения действий в числовых выражениях со скобками и без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.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Решение текстовых задач арифметическим способ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Геометрические фигуры и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. отн. Геометр.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 Н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– 9                   М/д - 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Times New Roman" w:cs="Microsoft Sans Serif"/>
      <w:sz w:val="28"/>
      <w:szCs w:val="28"/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Times New Roman" w:cs="Microsoft Sans Serif"/>
      <w:spacing w:val="50"/>
      <w:sz w:val="23"/>
      <w:szCs w:val="23"/>
      <w:shd w:fill="FFFFFF" w:val="clear"/>
    </w:rPr>
  </w:style>
  <w:style w:type="character" w:styleId="Style21">
    <w:name w:val="Подпись к картинке_"/>
    <w:qFormat/>
    <w:rPr>
      <w:rFonts w:ascii="Microsoft Sans Serif" w:hAnsi="Microsoft Sans Serif" w:eastAsia="Times New Roman" w:cs="Microsoft Sans Serif"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qFormat/>
    <w:rPr>
      <w:rFonts w:ascii="Tahoma" w:hAnsi="Tahoma" w:eastAsia="Times New Roman" w:cs="Tahoma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Заголовок №2 (2)"/>
    <w:qFormat/>
    <w:rPr>
      <w:rFonts w:ascii="Tahoma" w:hAnsi="Tahoma" w:eastAsia="Times New Roman" w:cs="Tahoma"/>
      <w:strike w:val="false"/>
      <w:dstrike w:val="false"/>
      <w:spacing w:val="0"/>
      <w:sz w:val="22"/>
      <w:szCs w:val="22"/>
      <w:u w:val="none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11">
    <w:name w:val="Верхний колонтитул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112">
    <w:name w:val="Нижний колонтитул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pt">
    <w:name w:val="Основной текст + Интервал 3 pt"/>
    <w:qFormat/>
    <w:rPr>
      <w:rFonts w:ascii="Microsoft Sans Serif" w:hAnsi="Microsoft Sans Serif" w:eastAsia="Times New Roman" w:cs="Microsoft Sans Serif"/>
      <w:spacing w:val="60"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sz w:val="22"/>
      <w:szCs w:val="22"/>
      <w:shd w:fill="FFFFFF" w:val="clear"/>
    </w:rPr>
  </w:style>
  <w:style w:type="character" w:styleId="221">
    <w:name w:val="Заголовок №2 (2)_"/>
    <w:qFormat/>
    <w:rPr>
      <w:rFonts w:ascii="Microsoft Sans Serif" w:hAnsi="Microsoft Sans Serif" w:eastAsia="Times New Roman" w:cs="Microsoft Sans Serif"/>
      <w:spacing w:val="10"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Microsoft Sans Serif" w:hAnsi="Microsoft Sans Serif" w:eastAsia="Times New Roman" w:cs="Microsoft Sans Serif"/>
      <w:sz w:val="23"/>
      <w:szCs w:val="23"/>
      <w:shd w:fill="FFFFFF" w:val="clear"/>
    </w:rPr>
  </w:style>
  <w:style w:type="character" w:styleId="222pt">
    <w:name w:val="Заголовок №2 (2) + Интервал 2 pt"/>
    <w:qFormat/>
    <w:rPr>
      <w:rFonts w:ascii="Microsoft Sans Serif" w:hAnsi="Microsoft Sans Serif" w:eastAsia="Times New Roman" w:cs="Microsoft Sans Serif"/>
      <w:spacing w:val="50"/>
      <w:sz w:val="23"/>
      <w:szCs w:val="23"/>
      <w:shd w:fill="FFFFFF" w:val="clear"/>
    </w:rPr>
  </w:style>
  <w:style w:type="character" w:styleId="25pt">
    <w:name w:val="Основной текст (2) + Интервал 5 pt"/>
    <w:qFormat/>
    <w:rPr>
      <w:rFonts w:ascii="Microsoft Sans Serif" w:hAnsi="Microsoft Sans Serif" w:eastAsia="Times New Roman" w:cs="Microsoft Sans Serif"/>
      <w:spacing w:val="100"/>
      <w:sz w:val="23"/>
      <w:szCs w:val="23"/>
      <w:shd w:fill="FFFFFF" w:val="clear"/>
    </w:rPr>
  </w:style>
  <w:style w:type="character" w:styleId="27pt">
    <w:name w:val="Основной текст (2) + Интервал 7 pt"/>
    <w:qFormat/>
    <w:rPr>
      <w:rFonts w:ascii="Microsoft Sans Serif" w:hAnsi="Microsoft Sans Serif" w:eastAsia="Times New Roman" w:cs="Microsoft Sans Serif"/>
      <w:spacing w:val="140"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rebuchet MS" w:hAnsi="Trebuchet MS" w:eastAsia="Times New Roman" w:cs="Trebuchet MS"/>
      <w:sz w:val="22"/>
      <w:szCs w:val="22"/>
      <w:shd w:fill="FFFFFF" w:val="clear"/>
    </w:rPr>
  </w:style>
  <w:style w:type="character" w:styleId="2TrebuchetMS">
    <w:name w:val="Заголовок №2 + Trebuchet MS"/>
    <w:qFormat/>
    <w:rPr>
      <w:rFonts w:ascii="Trebuchet MS" w:hAnsi="Trebuchet MS" w:eastAsia="Times New Roman" w:cs="Trebuchet MS"/>
      <w:spacing w:val="50"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rebuchet MS" w:hAnsi="Trebuchet MS" w:eastAsia="Times New Roman" w:cs="Trebuchet MS"/>
      <w:i/>
      <w:iCs/>
      <w:spacing w:val="20"/>
      <w:sz w:val="24"/>
      <w:szCs w:val="24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strike w:val="false"/>
      <w:dstrike w:val="false"/>
      <w:spacing w:val="50"/>
      <w:sz w:val="23"/>
      <w:szCs w:val="2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45" w:before="0" w:after="24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408" w:before="0" w:after="0"/>
      <w:jc w:val="center"/>
      <w:outlineLvl w:val="0"/>
    </w:pPr>
    <w:rPr>
      <w:rFonts w:ascii="Microsoft Sans Serif" w:hAnsi="Microsoft Sans Serif" w:eastAsia="Times New Roman" w:cs="Microsoft Sans Serif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Microsoft Sans Serif" w:hAnsi="Microsoft Sans Serif" w:eastAsia="Times New Roman" w:cs="Microsoft Sans Serif"/>
      <w:spacing w:val="50"/>
      <w:sz w:val="23"/>
      <w:szCs w:val="23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07" w:before="0" w:after="0"/>
      <w:ind w:hanging="320"/>
    </w:pPr>
    <w:rPr>
      <w:rFonts w:ascii="Microsoft Sans Serif" w:hAnsi="Microsoft Sans Serif" w:eastAsia="Times New Roman" w:cs="Microsoft Sans Serif"/>
      <w:sz w:val="23"/>
      <w:szCs w:val="23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93" w:before="0" w:after="0"/>
      <w:jc w:val="both"/>
    </w:pPr>
    <w:rPr>
      <w:rFonts w:ascii="Calibri" w:hAnsi="Calibri" w:eastAsia="Times New Roman" w:cs="Times New Roma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21:00Z</dcterms:created>
  <dc:creator>Соколовы</dc:creator>
  <dc:description/>
  <cp:keywords/>
  <dc:language>en-US</dc:language>
  <cp:lastModifiedBy>Админ</cp:lastModifiedBy>
  <cp:lastPrinted>2015-09-17T09:53:00Z</cp:lastPrinted>
  <dcterms:modified xsi:type="dcterms:W3CDTF">2015-09-17T05:53:00Z</dcterms:modified>
  <cp:revision>23</cp:revision>
  <dc:subject/>
  <dc:title/>
</cp:coreProperties>
</file>