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98"/>
        <w:gridCol w:w="2018"/>
        <w:gridCol w:w="1021"/>
        <w:gridCol w:w="924"/>
        <w:gridCol w:w="792"/>
        <w:gridCol w:w="1849"/>
        <w:gridCol w:w="4192"/>
      </w:tblGrid>
      <w:tr>
        <w:trPr>
          <w:trHeight w:val="5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(разделы, темы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-во час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ы провед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териально-технич. оснаще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15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Общее представление о конструировании изделий. </w:t>
            </w:r>
            <w:r>
              <w:rPr>
                <w:bCs/>
                <w:color w:val="000000"/>
                <w:spacing w:val="7"/>
                <w:sz w:val="28"/>
                <w:szCs w:val="28"/>
              </w:rPr>
              <w:t>ТБ на уроках техн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: следовать определенным правилам  при выполнении изделия; корректировать план выполнения работы при изменении конструкции или материалов;</w:t>
            </w:r>
          </w:p>
          <w:p>
            <w:pPr>
              <w:pStyle w:val="Style20"/>
              <w:rPr/>
            </w:pPr>
            <w:r>
              <w:rPr/>
              <w:t>П: выделять информацию  из текстов заданную в явной форме;</w:t>
            </w:r>
          </w:p>
          <w:p>
            <w:pPr>
              <w:pStyle w:val="Style20"/>
              <w:rPr/>
            </w:pPr>
            <w:r>
              <w:rPr/>
              <w:t>К: слушать собеседника понимать и/ или принимать его точку зре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/>
              <w:t>Л: потребность соблюдать правила безопасного использования инструментов и материалов для качественного выполнения изделия; интерес к конструктивной деятельности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Человек и зем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Архитектур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зделие: «Д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Городские построй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зделие: «Телебашня»</w:t>
            </w:r>
          </w:p>
          <w:p>
            <w:pPr>
              <w:pStyle w:val="Style2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highlight w:val="cyan"/>
                <w:lang w:eastAsia="en-US"/>
              </w:rPr>
            </w:pPr>
            <w:r>
              <w:rPr/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бный диск 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арк.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Изделие: «Станичный пар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Проект «Детская площадка»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Изделия: «Качалка»,  «Песочн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оект «Детская площадка»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iCs/>
                <w:spacing w:val="3"/>
                <w:sz w:val="28"/>
                <w:szCs w:val="28"/>
              </w:rPr>
              <w:t>Изделия:  «Игровой комп</w:t>
              <w:softHyphen/>
              <w:t>лекс», «Качел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Ателье мод. Пряжа и ткани.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Изделия: «Строчка     стебельчатых    и </w:t>
            </w:r>
            <w:r>
              <w:rPr>
                <w:iCs/>
                <w:color w:val="000000"/>
                <w:spacing w:val="5"/>
                <w:sz w:val="28"/>
                <w:szCs w:val="28"/>
              </w:rPr>
              <w:t>петельных стежк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</w:t>
            </w:r>
          </w:p>
          <w:p>
            <w:pPr>
              <w:pStyle w:val="Style20"/>
              <w:rPr>
                <w:rFonts w:eastAsia="SchoolBookCSanPin-Italic;Times New Roman"/>
                <w:color w:val="000000"/>
              </w:rPr>
            </w:pPr>
            <w:r>
              <w:rPr>
                <w:rFonts w:eastAsia="SchoolBookCSanPin-Italic;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Образцы швов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Ателье мод. Пряжа и ткан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5"/>
                <w:sz w:val="28"/>
                <w:szCs w:val="28"/>
              </w:rPr>
              <w:t>Аппликация из тка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Изготовление тканей.</w:t>
            </w:r>
          </w:p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делие: «Гобеле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: прогнозировать оценку выполнения изделия на основе заданных в учебнике критериев</w:t>
            </w:r>
          </w:p>
          <w:p>
            <w:pPr>
              <w:pStyle w:val="Style20"/>
              <w:rPr/>
            </w:pPr>
            <w:r>
              <w:rPr>
                <w:bCs/>
                <w:color w:val="000000"/>
                <w:spacing w:val="-1"/>
              </w:rPr>
              <w:t>П: проводить анализ изделий   и определять или дополнять последовательность их выполнения под руководством учителя</w:t>
            </w:r>
          </w:p>
          <w:p>
            <w:pPr>
              <w:pStyle w:val="Style2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: приводить аргументы «за» и «против» под руководством учителя при совместных обсуждениях;</w:t>
            </w:r>
          </w:p>
          <w:p>
            <w:pPr>
              <w:pStyle w:val="Style2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</w:rPr>
              <w:t xml:space="preserve">Л: </w:t>
            </w:r>
            <w:r>
              <w:rPr/>
              <w:t>внутренней позиции школьника на уровне положительного отношения к трудовой деятельности;</w:t>
            </w:r>
            <w:r>
              <w:rPr>
                <w:bCs/>
                <w:color w:val="000000"/>
                <w:spacing w:val="-1"/>
              </w:rPr>
              <w:t xml:space="preserve"> простейшие навыки самообслуживания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Вязание.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Изделие: «Воздушные петл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Одежда для карнавала.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Изделия: «Кавалер», «Дам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SchoolBookCSanPin-Regular;Times New Roman"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Бисероплетение</w:t>
            </w:r>
          </w:p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5"/>
                <w:sz w:val="28"/>
                <w:szCs w:val="28"/>
              </w:rPr>
              <w:t>Изделия:   «Браслетик   «Цветоч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6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Образцы издели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SanPin-Regular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Кафе. </w:t>
            </w:r>
            <w:r>
              <w:rPr>
                <w:iCs/>
                <w:color w:val="000000"/>
                <w:sz w:val="28"/>
                <w:szCs w:val="28"/>
              </w:rPr>
              <w:t xml:space="preserve">Изделие: «Весы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0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SchoolBookCSanPin-Regular;Times New Roman"/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Фруктовый завтрак. </w:t>
            </w:r>
            <w:r>
              <w:rPr>
                <w:iCs/>
                <w:color w:val="000000"/>
                <w:spacing w:val="6"/>
                <w:sz w:val="28"/>
                <w:szCs w:val="28"/>
              </w:rPr>
              <w:t>Изделие: «Солнышко в та</w:t>
              <w:softHyphen/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релк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SchoolBookCSanPin-Regular;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Сервировка стола к завтраку. Изделие «Колпачок-цыплен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7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Бутерброды. 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Изделие: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«Радуга на шпажке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Салфетница. </w:t>
            </w:r>
            <w:r>
              <w:rPr>
                <w:iCs/>
                <w:color w:val="000000"/>
                <w:sz w:val="28"/>
                <w:szCs w:val="28"/>
              </w:rPr>
              <w:t>Изделия: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 «Способы складывания сал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фет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Технологическая  карт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Магазин подарко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5"/>
                <w:sz w:val="28"/>
                <w:szCs w:val="28"/>
              </w:rPr>
              <w:t>Изделия: «Брелок для ключ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Изготовление аппликации из соломки.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Изделие: «Золотистая солом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8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Упаковка подарков. </w:t>
            </w:r>
            <w:r>
              <w:rPr>
                <w:iCs/>
                <w:color w:val="000000"/>
                <w:spacing w:val="4"/>
                <w:sz w:val="28"/>
                <w:szCs w:val="28"/>
              </w:rPr>
              <w:t>Изделие: «Коробка для подар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04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Автомастерска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делие: «Фургон «Морожено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Грузовик.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Изделия: «Грузовик», «Автомобиль».</w:t>
            </w:r>
          </w:p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8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Человек и в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Italic;Times New Roman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SchoolBookCSanPin-Italic;Times New Roman"/>
                <w:b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pacing w:val="1"/>
              </w:rPr>
              <w:t>Р: следовать определенным правилам  при выполнении изделия;</w:t>
            </w:r>
          </w:p>
          <w:p>
            <w:pPr>
              <w:pStyle w:val="Style2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полнять план выполнения изделия недостающими или промежуточными этапами под руководством учителя</w:t>
            </w:r>
          </w:p>
          <w:p>
            <w:pPr>
              <w:pStyle w:val="Style20"/>
              <w:rPr/>
            </w:pPr>
            <w:r>
              <w:rPr>
                <w:color w:val="000000"/>
                <w:spacing w:val="1"/>
              </w:rPr>
              <w:t>П: выделять признаки изучаемых объектов на основе сравнения;</w:t>
            </w:r>
          </w:p>
          <w:p>
            <w:pPr>
              <w:pStyle w:val="Style20"/>
              <w:rPr/>
            </w:pPr>
            <w:r>
              <w:rPr>
                <w:color w:val="000000"/>
                <w:spacing w:val="1"/>
              </w:rPr>
              <w:t>К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/>
              <w:t>оценивать высказывания и действия партнера с сравнивать их со своими высказываниями и поступками;</w:t>
            </w:r>
          </w:p>
          <w:p>
            <w:pPr>
              <w:pStyle w:val="Style20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Л: ценностное и бережное отношение к окружающему миру и результату деятельности профессиональной деятельности человека;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Различные виды конструкций. Мосты </w:t>
            </w:r>
          </w:p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зделие: модель «Мос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5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Водный транспорт.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Изделия: «Яхт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03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Океанариум.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Изделие: «Осьминоги и рыбки»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Виды и конструктивные особенности фонтанов. </w:t>
            </w:r>
            <w:r>
              <w:rPr>
                <w:iCs/>
                <w:color w:val="000000"/>
                <w:sz w:val="28"/>
                <w:szCs w:val="28"/>
              </w:rPr>
              <w:t>Изделие: «Фонта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7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Человек и возду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Italic;Times New Roman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SchoolBookCSanPin-Italic;Times New Roman"/>
                <w:b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: выбирать средства для выполнения изделия и проекта под руководством учителя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: проводить  аналогии между изучаемым материалом и собственным опытом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: </w:t>
            </w:r>
            <w:r>
              <w:rPr/>
              <w:t>находить точки соприкосновения различных мнений;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Зоопарк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Изделие: «Птиц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4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Вертолетная площадка</w:t>
            </w:r>
          </w:p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Изделие: «Вертолёт «Мух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07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 xml:space="preserve">Воздушный шар.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Изделие: «Воздушный шар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 xml:space="preserve">Технология ром. Элементы гр/гр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:</w:t>
            </w:r>
            <w:r>
              <w:rPr/>
              <w:t xml:space="preserve"> уважительного отношения к людям и результатам их трудовой деятельности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Человек и информ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b/>
                <w:b/>
                <w:sz w:val="28"/>
                <w:szCs w:val="28"/>
              </w:rPr>
            </w:pPr>
            <w:r>
              <w:rPr>
                <w:rFonts w:eastAsia="SchoolBookCSanPin-Regular;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: вносить необходимые изменения в свои действия на основе принятых правил; действовать в соответствии с определенной ролью;</w:t>
            </w:r>
          </w:p>
          <w:p>
            <w:pPr>
              <w:pStyle w:val="Style2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: находить информацию по заданным основаниям и собственным интересам и потребностям</w:t>
            </w:r>
          </w:p>
          <w:p>
            <w:pPr>
              <w:pStyle w:val="Style20"/>
              <w:rPr/>
            </w:pPr>
            <w:r>
              <w:rPr>
                <w:bCs/>
                <w:color w:val="000000"/>
                <w:spacing w:val="-1"/>
              </w:rPr>
              <w:t>К: проявлять инициативу в ситуации общения</w:t>
            </w:r>
          </w:p>
          <w:p>
            <w:pPr>
              <w:pStyle w:val="Style2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</w:rPr>
              <w:t xml:space="preserve">Л: </w:t>
            </w:r>
            <w:r>
              <w:rPr/>
              <w:t>положительное отношение к труду  и профессиональной деятельности человека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Переплетная мастерска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зделие: «Переплётные работ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color w:val="000000"/>
                <w:lang w:eastAsia="en-US"/>
              </w:rPr>
              <w:t>Технология ром. Элементы гр/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Почта. Телеграф. Изделие: «Заполняем блан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28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Кукольный театр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 «Готовим спектакл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/>
              <w:t>Общекультурные и общетрудовые компетен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0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Кукольный театр</w:t>
            </w:r>
          </w:p>
          <w:p>
            <w:pPr>
              <w:pStyle w:val="Style20"/>
              <w:rPr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Изделие: «Пальчиковые кукл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Italic;Times New Roman"/>
              </w:rPr>
            </w:pPr>
            <w:r>
              <w:rPr>
                <w:rFonts w:eastAsia="SchoolBookCSanPin-Italic;Times New Roman"/>
              </w:rPr>
              <w:t>Конструирование и модел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ебный диск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Создание афиши и программки на компьютере. Изделие «Афиш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choolBookCSanPin-Italic;Times New Roman"/>
              </w:rPr>
              <w:t>Практика работы на компьютер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  <w:t>1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choolBookCSanPin-Regular;Times New Roman"/>
                <w:sz w:val="28"/>
                <w:szCs w:val="28"/>
              </w:rPr>
            </w:pPr>
            <w:r>
              <w:rPr>
                <w:rFonts w:eastAsia="SchoolBookCSanPin-Regular;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suppressAutoHyphens w:val="true"/>
      <w:spacing w:lineRule="atLeast" w:line="161"/>
    </w:pPr>
    <w:rPr>
      <w:rFonts w:eastAsia="Arial Unicode MS" w:cs="Tahoma"/>
    </w:rPr>
  </w:style>
  <w:style w:type="paragraph" w:styleId="Style17">
    <w:name w:val="Îáû÷íûé"/>
    <w:basedOn w:val="Normal"/>
    <w:next w:val="Normal"/>
    <w:qFormat/>
    <w:pPr>
      <w:suppressAutoHyphens w:val="true"/>
    </w:pPr>
    <w:rPr>
      <w:rFonts w:eastAsia="Arial Unicode MS" w:cs="Tahoma"/>
    </w:rPr>
  </w:style>
  <w:style w:type="paragraph" w:styleId="Default">
    <w:name w:val="Default"/>
    <w:basedOn w:val="Normal"/>
    <w:qFormat/>
    <w:pPr>
      <w:suppressAutoHyphens w:val="true"/>
    </w:pPr>
    <w:rPr>
      <w:rFonts w:ascii="SchoolBookCSanPin;Times New Roman" w:hAnsi="SchoolBookCSanPin;Times New Roman" w:eastAsia="SchoolBookCSanPin;Times New Roman" w:cs="SchoolBookCSanPin;Times New Roman"/>
      <w:color w:val="000000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18:00Z</dcterms:created>
  <dc:creator>Алла</dc:creator>
  <dc:description/>
  <cp:keywords/>
  <dc:language>en-US</dc:language>
  <cp:lastModifiedBy>Дима</cp:lastModifiedBy>
  <dcterms:modified xsi:type="dcterms:W3CDTF">2015-09-17T04:49:00Z</dcterms:modified>
  <cp:revision>10</cp:revision>
  <dc:subject/>
  <dc:title/>
</cp:coreProperties>
</file>