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76"/>
        <w:gridCol w:w="1381"/>
        <w:gridCol w:w="800"/>
        <w:gridCol w:w="889"/>
        <w:gridCol w:w="877"/>
        <w:gridCol w:w="1960"/>
        <w:gridCol w:w="4268"/>
      </w:tblGrid>
      <w:tr>
        <w:trPr>
          <w:trHeight w:val="6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зделы, темы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ы проведе</w:t>
              <w:softHyphen/>
              <w:t>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е оснащение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 устроен мир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личного отношения к окружающему ми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с целью поиска ответа на в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заимодействия с окружающим миром и оценка достижений на уро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е объекты и предметы. Разнообразие природы. Ценность природы для людей.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bidi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Электронное приложение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Рисунки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- часть природы. Внутренний мир человека.  Проект  «Богатства, отданные людям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П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Видео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детские проекты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член общества. Многообразие народов Земли. Мы - граждане Росси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bidi="en-US"/>
              </w:rPr>
              <w:t>*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езентация, видеосюжет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и способы их решения. Природа в опаснос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Электронное приложение к уроку, презентации, энциклопедия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 удивительная природ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ение взаимосвязи внешнего вида человека и его внутреннего мира, осознания себя творческой личностью, 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личное восприятие мира и настроение, умение работать в паре и со взрослым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веществ Тела, вещества, частицы. Пр/р №1 «Растворение веществ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езентация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– смесь газов. Воздух и его охрана. Пр/р № 2 «Свойства воздуха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П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Электронное приложение к уроку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богатства. Свойства воды. Берегите воду! Пр/р № 3 «Свойства воды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П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езентация, таблицы, лабораторное оборудовани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остояния воды. Круговорот воды в природе. Пр/р № 4 «Образование пара и льда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П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езентация, таблицы, лабораторное оборудовани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 как верхний плодородный слой земли. Охрана почвы. Пр/р № 5 «Состав почвы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П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Электронное приложение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Рисунк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, их разнообразие. Роль растений в жизни животных и человека. Размножение растени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Гербарий, атлас-определитель «От земли до неб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и их многообразие. Охрана животных. Проект «Разнообразие природы родного края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П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езентация, атлас-определитель «От земли до неба», детские проекты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орот веществ. Производители, потребители, разрушител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П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Видео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Карточк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ы и наше здор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изировать представления о человеке и окружающем его м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итоговые вопросы, формулировать выводы, работать со словарем, работать в пар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ов человека. Организм человека. Анатомия, физиология, гигиена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П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Электронное приложение к уроку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чувств. Кожа. Первая помощь при повреждении кожных покровов. Пр/р № 6 «Свойства кожи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П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езентация, таблиц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ельная система человека. Роль физической культур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П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Таблица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питание. Проект «Школа кулинаров». Пр/р № 7 « Наличие питательных веществ в продуктах 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П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езентация, таблицы, детские проекты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и кровообращение. Здоровый образ жизн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Электронное приложение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рисунки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ь здоровья и здорового образа жизни. Умей предупреждать болезни. Оценим свои достиж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Видеосю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ам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оверочные работы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а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 дейст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никновении ЧС, оценивать результаты сво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основных правил поведения в быту, в школе, на дороге, в опасных местах, в лесу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лаженно действовать    в ситуациях  опас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тивопожарной безопасности. Огонь, вода и газ. Действия при ЧС. Проект «Кто нас защищ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места. Экологическая безопасность. Проект «Кто нас защищ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у учит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, её составные части. Использование природных богатст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 потребностях своей семьи, о профессиях родите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 продуктах растениеводства и животноводства, используемых в каждой семь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выводы  из изученного материала, оценивать достижения на уро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породы и минералы. Пр/р № 8 «Определение полезных ископаемых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П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езентация, таблицы, коллекция полезных ископаемых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 и животноводств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П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Видеосюжеты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трасли промышленности. Проект « Экономика родного края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Электронное приложение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Таблица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бюджет. Источники доходов. Семейный бюдже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Электронное приложение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Рисунки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оследствия хозяйственной деятельности людей. Оценим свои достиж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оверочные работы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по городам и стран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оссии. Золотое кольцо России. Проект «Мир путешествий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Видео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Карта России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гуманистических и демократических ценностных ориентаций,  формирование уважительного отношения  к истории и культуре других нар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изировать представления о городах и достопримечательностях нашей страны и   зарубежных стр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представление о многообразии стран. Ближнее зарубежье. Страны и их столицы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езентация, фото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Карта Мира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и народы мира. Государства Европы. Столицы, достопримечательнос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Электронное приложение к уроку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есколькими странами. Франция, Великобритания, Герма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Карта Европы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юге Европы. Страны и памятники архитектур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Карта Европы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 отношение к культурному наследию человечества. Знаменитые места ми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Электронное приложение к уроку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ые религии. Культура народов мира. Презентации проектов о странах ми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Религиозная литература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детские проекты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проектов о странах мира. Оценим свои достиж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Детские проекты, проверочные работы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10:00Z</dcterms:created>
  <dc:creator>user</dc:creator>
  <dc:description/>
  <cp:keywords/>
  <dc:language>en-US</dc:language>
  <cp:lastModifiedBy>User</cp:lastModifiedBy>
  <dcterms:modified xsi:type="dcterms:W3CDTF">2016-02-23T11:20:00Z</dcterms:modified>
  <cp:revision>7</cp:revision>
  <dc:subject/>
  <dc:title/>
</cp:coreProperties>
</file>